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ПАРИЖСКОКОММУ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5                     № 53</w:t>
      </w:r>
    </w:p>
    <w:p>
      <w:pPr>
        <w:pStyle w:val="Style16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арижская Комм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ов правоприменительной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офилактики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.1. статьи 6 Федерального закона от 25.12.2008 № 273-ФЗ «О противодействии коррупции», руководствуясь Уставом Парижскокоммунского сельского поселения Верхнехавского муниципального района Воронежской области,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 администрации  Парижскокоммунского сельского поселения Верхнехавского муниципального района Воронежской области по рассмотрению вопросов правоприменительной практики в целях профилактики коррупции согласно приложению № 2 к настоящему постановл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органов местного самоуправления Парижскокоммунского сельского поселения Верхнехавского муниципального района – «Муниципальный вестник Парижскокоммунского сельского поселени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арижскокоммунского сельского поселения                                       Р.Н.Санина</w:t>
      </w:r>
    </w:p>
    <w:p>
      <w:pPr>
        <w:pStyle w:val="Style15"/>
        <w:spacing w:lineRule="auto" w:line="240" w:before="0" w:after="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5 г. № 53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вопросов правоприменительной практики в целях профилактики коррупц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о исполнение положений пункта 2.1.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Парижскокоммунского сельского поселения Верхнехавского муниципального района Воронежской области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я причин выявленных нарушений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правоприменительной практики не провод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правоприменительной практики включает в себя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ринимавшее участие в рассмотрении судом дела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Администрации, ответственному за работу по профилактике коррупционных и иных правонарушений, на которого возложено рассмотрение вопросов правоприменительной практики (далее - специалис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, послужившими основаниями признания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учет судебных решений о признании недействительными (недействующими) ненормативных пра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представленная в соответствии с пунктами 3 и 4 настоящего Порядка, обобщается специалистом по итогам истекшего квартала в срок до 15 числа месяца, следующего за отчётным кварталом, предо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оводится в срок до 25 числа месяца, следующего за отчётным кварт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рабочей группы извещает всех членов рабочей группы и иных работников Администрации, иных лиц, привлеченных к деятельности рабочей группы,  о дате, месте и времени проведения заседания рабоче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считаются правомочными, если на них присутствуют более половины ее чл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и или незаконным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абочая группа принимает решение, в котором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, что в рассматриваемой ситуации содержатся (не содержатся) признаки коррупционных факторов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рабочей группы указываютс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заседания, состав рабочей группы и иных приглашенных лиц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рабочей группы хранятся у специалис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Администрации направляется служебная записка для последующего рассмотрения вопроса о соблюдении муниципальным служащим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40" w:before="0" w:after="0"/>
        <w:ind w:left="-36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Style15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хавского муниципального района</w:t>
      </w:r>
    </w:p>
    <w:p>
      <w:pPr>
        <w:pStyle w:val="Style15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5 г. № 53</w:t>
      </w:r>
    </w:p>
    <w:p>
      <w:pPr>
        <w:pStyle w:val="Style15"/>
        <w:spacing w:lineRule="auto" w:line="240" w:before="0" w:after="0"/>
        <w:ind w:left="-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администрации Парижскокоммунского сельского поселения </w:t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Воронежской области </w:t>
      </w:r>
    </w:p>
    <w:p>
      <w:pPr>
        <w:pStyle w:val="Style15"/>
        <w:spacing w:lineRule="auto" w:line="240" w:before="0" w:after="0"/>
        <w:ind w:left="-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вопросов правоприменительной практики в целях профилактики коррупции</w:t>
      </w:r>
    </w:p>
    <w:p>
      <w:pPr>
        <w:pStyle w:val="Consplustitle"/>
        <w:ind w:left="-360" w:hanging="0"/>
        <w:rPr>
          <w:b/>
          <w:b/>
          <w:szCs w:val="24"/>
        </w:rPr>
      </w:pPr>
      <w:r>
        <w:rPr>
          <w:szCs w:val="24"/>
        </w:rPr>
        <w:t xml:space="preserve">Председатель рабочей группы: специалист </w:t>
      </w:r>
      <w:r>
        <w:rPr>
          <w:szCs w:val="24"/>
          <w:lang w:val="en-US"/>
        </w:rPr>
        <w:t>I</w:t>
      </w:r>
      <w:r>
        <w:rPr>
          <w:szCs w:val="24"/>
        </w:rPr>
        <w:t xml:space="preserve"> категории администрации  Парижскокоммунского сельского поселения Санина Раиса Николаевна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рабочей группы: старший инспектор администрации Парижскокоммунского сельского поселения Айриян Екатерина Александровна </w:t>
      </w:r>
    </w:p>
    <w:p>
      <w:pPr>
        <w:pStyle w:val="Style15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рабочей группы: 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 Совета народных депутатов Парижскокоммунского сельского поселения Черносова Наталья Сергеевна;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 Совета народных депутатов Парижскокоммунского сельского поселения Маслов Сергей Викторович;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 Совета народных депутатов Парижскокоммунского сельского поселения Лебедев Владимир Викторович .</w:t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color w:val="000000"/>
      <w:sz w:val="24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36:00Z</dcterms:created>
  <dc:creator>ASUS</dc:creator>
  <dc:description/>
  <cp:keywords/>
  <dc:language>en-US</dc:language>
  <cp:lastModifiedBy>Name</cp:lastModifiedBy>
  <cp:lastPrinted>2025-07-15T09:35:00Z</cp:lastPrinted>
  <dcterms:modified xsi:type="dcterms:W3CDTF">2025-07-21T12:36:00Z</dcterms:modified>
  <cp:revision>2</cp:revision>
  <dc:subject/>
  <dc:title/>
</cp:coreProperties>
</file>