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 2024 г.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арижская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еречень  муниципальных 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ижскокоммун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арижскокоммунского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ых услуг, предоставляемых администрацией Парижскокоммунского сельского поселения Верхнехавского муниципального района Воронежской области, утверждённый постановлением администрации Парижскокоммунского сельского поселения Верхнехавского муниципального района Воронежской области от 20.10. 2023 г. № 42 следующие изменения и допол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Парижскокоммунского сельского поселения Верхнехавского муниципального района, услугой 19. Предоставление разрешения на условно разрешенный вид использования земельного участка или объекта капитального строительства.*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Парижскокоммунского сельского поселения Верхнехавского муниципального района, услугой 20. Предоставление разрешения на отклонение от предельных параметров разрешенного строительства, реконструкции объектов капитального строительства.*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Парижскокоммун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ижскокоммунского сельского поселения                              Д.В.Кирсано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root</cp:lastModifiedBy>
  <cp:lastPrinted>2023-10-31T11:49:00Z</cp:lastPrinted>
  <dcterms:modified xsi:type="dcterms:W3CDTF">2024-02-13T12:36:00Z</dcterms:modified>
  <cp:revision>17</cp:revision>
  <dc:subject/>
  <dc:title>АДМИНИСТРАЦИЯ АЛЕКСАНДРОВСКОГО СЕЛЬСКОГО ПОСЕЛЕНИЯ</dc:title>
</cp:coreProperties>
</file>