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19 г. №  201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 w:cs="Cambria"/>
              </w:rPr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7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/>
              </w:rPr>
              <w:t xml:space="preserve">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29</w:t>
            </w:r>
            <w:r>
              <w:rPr>
                <w:rFonts w:eastAsia="Cambria" w:cs="Cambria"/>
                <w:sz w:val="24"/>
                <w:szCs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 xml:space="preserve"> 97</w:t>
            </w:r>
            <w:r>
              <w:rPr>
                <w:rFonts w:eastAsia="Cambria" w:cs="Cambria"/>
                <w:sz w:val="24"/>
                <w:szCs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>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Обеспечение доступным и комфортным жильем и коммунальными услугами населения </w:t>
      </w:r>
      <w:r>
        <w:rPr>
          <w:rFonts w:eastAsia="Cambria"/>
        </w:rPr>
        <w:t xml:space="preserve">»,  </w:t>
      </w: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7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администрации Парижскокоммунского                                                С.М.Савч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рижскокоммунского</w:t>
      </w:r>
      <w:r>
        <w:rPr>
          <w:b/>
        </w:rPr>
        <w:t xml:space="preserve">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ab/>
        <w:t>«Обеспечение доступным и комфортным жильем и коммунальными услугами населения 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before="100" w:after="10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>
          <w:color w:val="000000"/>
        </w:rPr>
        <w:t>Парижскокоммунского</w:t>
      </w:r>
      <w:r>
        <w:rPr/>
        <w:t xml:space="preserve">  сельского поселения</w:t>
      </w:r>
    </w:p>
    <w:p>
      <w:pPr>
        <w:pStyle w:val="Normal"/>
        <w:spacing w:before="100" w:after="100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4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Благоустройство территории Парижскокоммунского 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качества жизни населения на территории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зеленых насаждений,.м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бора и вывоза бытовых отходов, м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других объектов благоустройства, м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дорог в зимний период, к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оянной основе, в 2015-2022 гг., этапы не выделяютс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1855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767,3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-  80,0 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8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-80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0 год и на плановый период 2021и 2022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арижскокомму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0 год и на плановый период 2021 и 2022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МУНИЦИПАЛЬНАЯ ПОДПРОГРАММА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fa-IR" w:bidi="fa-IR"/>
        </w:rPr>
        <w:t>МУНИЦИПАЛЬНОЙ ПОДПРОГРАММЫ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  <w:r>
        <w:rPr>
          <w:rFonts w:eastAsia="Andale Sans UI;Arial Unicode MS"/>
          <w:b/>
          <w:caps/>
          <w:kern w:val="2"/>
          <w:lang w:eastAsia="fa-IR" w:bidi="fa-IR"/>
        </w:rPr>
        <w:t xml:space="preserve"> </w:t>
      </w:r>
      <w:r>
        <w:rPr/>
        <w:t>(ДАЛЕЕ – 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6"/>
        <w:gridCol w:w="7184"/>
        <w:gridCol w:w="6"/>
      </w:tblGrid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Основное мероприятие 1 «Благоустройство территории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</w:t>
            </w:r>
            <w:r>
              <w:rPr/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Calibri" w:hAnsi="Calibri" w:cs="Calibri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>
          <w:trHeight w:val="41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1855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767,3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-  80,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8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80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val="de-DE" w:eastAsia="fa-IR" w:bidi="fa-IR"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Парижскокоммун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/>
        <w:tab/>
        <w:t>Общая протяженность линий наружного освещения составляет 4,0 км и имеет  58 светильников. Качественное освещение – необходимое условие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2. Содержание сетей уличного освещения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kern w:val="2"/>
          <w:lang w:eastAsia="fa-IR" w:bidi="fa-IR"/>
        </w:rPr>
        <w:t xml:space="preserve">Благоустройства территории </w:t>
      </w:r>
      <w:r>
        <w:rPr/>
        <w:t xml:space="preserve">Парижскокоммунского </w:t>
      </w:r>
      <w:r>
        <w:rPr>
          <w:rFonts w:eastAsia="Andale Sans UI;Arial Unicode MS"/>
          <w:kern w:val="2"/>
          <w:lang w:eastAsia="fa-IR" w:bidi="fa-IR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b/>
          <w:caps/>
          <w:kern w:val="2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 xml:space="preserve"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сельского поселения  «Об утверждении  бюджета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 сельского поселения  на 2020 год и на плановый период 2021 и 2022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80"/>
      </w:tblGrid>
      <w:tr>
        <w:trPr>
          <w:trHeight w:val="1879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2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1855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 767,3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 80,0  тыс. рублей;</w:t>
            </w:r>
          </w:p>
          <w:p>
            <w:pPr>
              <w:pStyle w:val="Normal"/>
              <w:rPr/>
            </w:pPr>
            <w:r>
              <w:rPr/>
              <w:t>2021 год – 80,0 тыс рублей,</w:t>
            </w:r>
          </w:p>
          <w:p>
            <w:pPr>
              <w:pStyle w:val="Normal"/>
              <w:rPr/>
            </w:pPr>
            <w:r>
              <w:rPr/>
              <w:t>2022 год – 80,0 тыс. рублей</w:t>
            </w:r>
          </w:p>
        </w:tc>
      </w:tr>
      <w:tr>
        <w:trPr>
          <w:trHeight w:val="157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2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9"/>
        <w:gridCol w:w="2683"/>
        <w:gridCol w:w="1118"/>
        <w:gridCol w:w="760"/>
        <w:gridCol w:w="1200"/>
        <w:gridCol w:w="607"/>
        <w:gridCol w:w="593"/>
        <w:gridCol w:w="996"/>
        <w:gridCol w:w="285"/>
        <w:gridCol w:w="759"/>
        <w:gridCol w:w="781"/>
        <w:gridCol w:w="419"/>
        <w:gridCol w:w="1080"/>
        <w:gridCol w:w="121"/>
        <w:gridCol w:w="239"/>
        <w:gridCol w:w="8"/>
        <w:gridCol w:w="509"/>
        <w:gridCol w:w="83"/>
        <w:gridCol w:w="238"/>
        <w:gridCol w:w="643"/>
        <w:gridCol w:w="236"/>
      </w:tblGrid>
      <w:tr>
        <w:trPr>
          <w:trHeight w:val="40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6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седьмой год реализации)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(восьмой год реализац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78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1996"/>
        <w:gridCol w:w="2127"/>
        <w:gridCol w:w="1017"/>
        <w:gridCol w:w="258"/>
        <w:gridCol w:w="993"/>
        <w:gridCol w:w="1029"/>
        <w:gridCol w:w="246"/>
        <w:gridCol w:w="993"/>
        <w:gridCol w:w="361"/>
        <w:gridCol w:w="1056"/>
        <w:gridCol w:w="604"/>
        <w:gridCol w:w="596"/>
        <w:gridCol w:w="30"/>
        <w:gridCol w:w="15"/>
        <w:gridCol w:w="898"/>
        <w:gridCol w:w="6"/>
        <w:gridCol w:w="115"/>
        <w:gridCol w:w="124"/>
        <w:gridCol w:w="115"/>
        <w:gridCol w:w="55"/>
        <w:gridCol w:w="426"/>
        <w:gridCol w:w="236"/>
        <w:gridCol w:w="940"/>
        <w:gridCol w:w="1514"/>
      </w:tblGrid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69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9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124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седьмой год реализации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(восьмой год реализации)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013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 Парижскокоммунского сельского поселения 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<w:br/>
              <w:t>НА 2015-2022 ГОДЫ"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05100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 тыс. руб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Парижскокомму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 тыс.руб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новное </w:t>
              <w:br/>
              <w:t>мероприятие 1</w:t>
              <w:br/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9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3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71">
    <w:name w:val=" Знак Знак17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User</cp:lastModifiedBy>
  <cp:lastPrinted>2019-12-26T09:50:00Z</cp:lastPrinted>
  <dcterms:modified xsi:type="dcterms:W3CDTF">2019-12-26T06:52:00Z</dcterms:modified>
  <cp:revision>12</cp:revision>
  <dc:subject/>
  <dc:title>Приложение</dc:title>
</cp:coreProperties>
</file>