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АДМИНИСТРАЦИЯ    ПАРИЖСКОКОММУНСКОГО 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18.07. 2019 г.  № 105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. Парижская  Коммуна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б утверждении перечня муниципальны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слуг, предоставление которых осуществляется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о принципу «одного окна» в МФЦ посредством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комплексного запроса, входящих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в компетенцию администрации Парижскокоммунского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сельского поселения Верхнехавского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муниципального района Воронежской области 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cs="Times New Roman"/>
          <w:kern w:val="0"/>
          <w:sz w:val="28"/>
          <w:szCs w:val="28"/>
          <w:lang w:eastAsia="ru-RU" w:bidi="ar-SA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Парижскокоммунского сельского поселения  Верхнехавского муниципального района Воронежской области</w:t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1. Утвердить перечень муниципальных услуг, предоставление которых осуществляется по принципу «одного окна» в МФЦ посредством комплексного запроса, входящих в компетенцию   администрации Парижскокоммунского сельского поселения Верхнехавского муниципального района Воронежской области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2. Обнародовать настоящее постановление.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both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 xml:space="preserve">Парижскокоммунского   сельского поселения                       С.М.Савченко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cs="Times New Roman"/>
          <w:kern w:val="0"/>
          <w:sz w:val="28"/>
          <w:szCs w:val="28"/>
          <w:lang w:eastAsia="ru-RU" w:bidi="ar-SA"/>
        </w:rPr>
        <w:t>Парижскокоммунского  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ерхнехавского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муниципального района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от  18.07. 2019 г. №  105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еречень муниципальных услуг,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ind w:left="360" w:hanging="0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оставление которых осуществляется по принципу «одного окна» в МФЦ посредством комплексного запроса, входящих в компетенцию   администрации Парижскокоммунского сельского поселения Верхнеха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uppressAutoHyphens w:val="false"/>
        <w:autoSpaceDE w:val="false"/>
        <w:ind w:left="360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 без проведения торг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7" w:leader="none"/>
          <w:tab w:val="left" w:pos="1276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сведений из реестра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порубочного билета и (или) разрешения на пересадку деревьев и кустарни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своение адреса объекту недвижимости и аннулирование адрес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ём заявлений, документов, а также постановка граждан на учёт </w:t>
      </w:r>
      <w:r>
        <w:rPr>
          <w:rFonts w:cs="Times New Roman"/>
          <w:kern w:val="0"/>
          <w:sz w:val="28"/>
          <w:szCs w:val="28"/>
          <w:lang w:eastAsia="ru-RU" w:bidi="ar-SA"/>
        </w:rPr>
        <w:t>в качестве нуждающихся в жилых помещениях</w:t>
      </w:r>
      <w:r>
        <w:rPr>
          <w:rFonts w:cs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false"/>
        <w:autoSpaceDE w:val="false"/>
        <w:jc w:val="both"/>
        <w:outlineLvl w:val="1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нятие решения о создании семейного (родового) захороне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28"/>
          <w:szCs w:val="28"/>
          <w:highlight w:val="yellow"/>
          <w:lang w:eastAsia="ru-RU" w:bidi="ar-SA"/>
        </w:rPr>
      </w:r>
    </w:p>
    <w:p>
      <w:pPr>
        <w:pStyle w:val="ConsPlusNonformat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highlight w:val="yellow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highlight w:val="yellow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4:00Z</dcterms:created>
  <dc:creator>Митина</dc:creator>
  <dc:description/>
  <cp:keywords/>
  <dc:language>en-US</dc:language>
  <cp:lastModifiedBy>root</cp:lastModifiedBy>
  <cp:lastPrinted>2019-07-18T10:44:00Z</cp:lastPrinted>
  <dcterms:modified xsi:type="dcterms:W3CDTF">2019-07-18T10:53:00Z</dcterms:modified>
  <cp:revision>11</cp:revision>
  <dc:subject/>
  <dc:title>АДМИНИСТРАЦИЯ АЛЕКСАНДРОВСКОГО  СЕЛЬСКОГО ПОСЕЛЕНИЯ</dc:title>
</cp:coreProperties>
</file>