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ИЖСКОКОММУНСКОГО СЕЛЬСКОГО ПОСЕЛЕНИЯ ЛИСКИНСКОГО  МУНИЦИПАЛЬНОГО РАЙОНА</w:t>
      </w:r>
    </w:p>
    <w:p>
      <w:pPr>
        <w:pStyle w:val="Normal"/>
        <w:pBdr>
          <w:bottom w:val="single" w:sz="6" w:space="17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      14.05.2020г.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 xml:space="preserve">       №   13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98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составления и ведения кассового плана исполнения бюджета Парижскокоммунского сельского поселения   в текущем финансовом году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. 217.1 и ст. 226.1 Бюджетного кодекса Российской Федерации постановляю: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й Порядок составления и ведения кассового плана исполнения бюджета Парижскокоммунского сельского поселения в текущем финансовом году.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2. Принять к исполнению Порядок составления и ведения кассового плана исполнения бюджета Парижскокоммунского сельского поселения в текущем финансовом году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1 января 2020 года.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PlusNormal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ижскокоммунского сельского поселения                                  С.М.Савченко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232"/>
      </w:tblGrid>
      <w:tr>
        <w:trPr/>
        <w:tc>
          <w:tcPr>
            <w:tcW w:w="5799" w:type="dxa"/>
            <w:tcBorders/>
          </w:tcPr>
          <w:p>
            <w:pPr>
              <w:pStyle w:val="Normal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34"/>
              </w:rPr>
              <w:t xml:space="preserve">Постановлением администрации Парижскокомму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т 14.05.2020  № 13</w:t>
            </w:r>
          </w:p>
        </w:tc>
      </w:tr>
    </w:tbl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     </w:t>
      </w:r>
    </w:p>
    <w:p>
      <w:pPr>
        <w:pStyle w:val="Normal"/>
        <w:ind w:firstLine="567"/>
        <w:jc w:val="center"/>
        <w:rPr>
          <w:sz w:val="28"/>
          <w:szCs w:val="34"/>
        </w:rPr>
      </w:pPr>
      <w:r>
        <w:rPr>
          <w:sz w:val="28"/>
          <w:szCs w:val="34"/>
        </w:rPr>
        <w:t>Порядок</w:t>
      </w:r>
    </w:p>
    <w:p>
      <w:pPr>
        <w:pStyle w:val="Normal"/>
        <w:ind w:firstLine="567"/>
        <w:jc w:val="center"/>
        <w:rPr>
          <w:sz w:val="28"/>
          <w:szCs w:val="34"/>
        </w:rPr>
      </w:pPr>
      <w:r>
        <w:rPr>
          <w:sz w:val="28"/>
          <w:szCs w:val="34"/>
        </w:rPr>
        <w:t>составления и ведения кассового плана исполнения</w:t>
      </w:r>
    </w:p>
    <w:p>
      <w:pPr>
        <w:pStyle w:val="Normal"/>
        <w:ind w:firstLine="567"/>
        <w:jc w:val="center"/>
        <w:rPr/>
      </w:pPr>
      <w:r>
        <w:rPr>
          <w:sz w:val="28"/>
          <w:szCs w:val="34"/>
        </w:rPr>
        <w:t>бюджета Парижскокоммунского сельского поселения</w:t>
      </w:r>
    </w:p>
    <w:p>
      <w:pPr>
        <w:pStyle w:val="Normal"/>
        <w:ind w:firstLine="567"/>
        <w:jc w:val="center"/>
        <w:rPr>
          <w:sz w:val="28"/>
          <w:szCs w:val="34"/>
        </w:rPr>
      </w:pPr>
      <w:r>
        <w:rPr>
          <w:sz w:val="28"/>
          <w:szCs w:val="34"/>
        </w:rPr>
        <w:t>в текущем финансовом году</w:t>
      </w:r>
    </w:p>
    <w:p>
      <w:pPr>
        <w:pStyle w:val="Normal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I. Общие положения</w:t>
      </w:r>
    </w:p>
    <w:p>
      <w:pPr>
        <w:pStyle w:val="Normal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34"/>
        </w:rPr>
        <w:t>1.1. Настоящий Порядок разработан в соответствии со статьями 217.1 и 226.1 Бюджетного кодекса Российской Федерации и определяет правила составления и ведения кассового плана исполнения  бюджета Парижскокоммунского сельского поселения в текущем финансово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34"/>
        </w:rPr>
        <w:t>1.2. Составление  и  ведение  кассового  плана  осуществляется  ведущим бухгалтером  сельского поселения  на основании Сведений, представляемых участниками процесса прогнозирования, с учетом имеющейся информации об операциях по управлению остатками средств на счете, о кассовом исполнении бюджета поселения и показателях сводной бюджетной росписи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34"/>
        </w:rPr>
        <w:t>1.3. Кассовый план исполнения  бюджета Парижскокоммунского сельского поселения в текущем финансовом году включает в себя:</w:t>
      </w:r>
    </w:p>
    <w:p>
      <w:pPr>
        <w:pStyle w:val="Normal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- кассовый план на текущий финансовый год ;</w:t>
      </w:r>
    </w:p>
    <w:p>
      <w:pPr>
        <w:pStyle w:val="Normal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- кассовый план исполнения бюджета на текущий месяц ;</w:t>
      </w:r>
    </w:p>
    <w:p>
      <w:pPr>
        <w:pStyle w:val="Normal"/>
        <w:ind w:firstLine="567"/>
        <w:jc w:val="both"/>
        <w:rPr/>
      </w:pPr>
      <w:r>
        <w:rPr>
          <w:sz w:val="28"/>
          <w:szCs w:val="34"/>
        </w:rPr>
        <w:t>Прогноз и уточненный прогноз поступления доходов в бюджет Парижскокоммунского сельского поселения формируются в разрезе кодов бюджетной классификации Российской Федерации по главным администраторам доходов  бюджета Парижскокоммунского сельского поселения  с поквартальным и помесячным распределением.</w:t>
      </w:r>
    </w:p>
    <w:p>
      <w:pPr>
        <w:pStyle w:val="Normal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Прогноз финансирования расходов и источников финансирования дефицита бюджета Парижскокоммунского сельского поселения формируются</w:t>
      </w:r>
    </w:p>
    <w:p>
      <w:pPr>
        <w:pStyle w:val="Normal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II. Порядок составления кассового плана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34"/>
        </w:rPr>
        <w:t>2.1. Кассовый план исполнения на текущий финансовый год составляется ведущим бухгалтером по форме согласно приложению №1 к настоящему Порядку.</w:t>
      </w:r>
    </w:p>
    <w:p>
      <w:pPr>
        <w:pStyle w:val="Normal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2.2. Кассовый план на текущий финансовый год составляется на основе следующих сведений, представляемых участниками процесса прогнозирования в сроки, предусмотренные главой </w:t>
      </w:r>
      <w:r>
        <w:rPr>
          <w:sz w:val="28"/>
          <w:szCs w:val="34"/>
          <w:lang w:val="en-US"/>
        </w:rPr>
        <w:t>IV</w:t>
      </w:r>
      <w:r>
        <w:rPr>
          <w:sz w:val="28"/>
          <w:szCs w:val="34"/>
        </w:rPr>
        <w:t xml:space="preserve"> настоящего порядка:</w:t>
      </w:r>
    </w:p>
    <w:p>
      <w:pPr>
        <w:pStyle w:val="Normal"/>
        <w:ind w:firstLine="567"/>
        <w:jc w:val="both"/>
        <w:rPr/>
      </w:pPr>
      <w:r>
        <w:rPr>
          <w:sz w:val="28"/>
          <w:szCs w:val="34"/>
        </w:rPr>
        <w:t>показателей, предусмотренных (учтенных при формировании) в Решении о бюджете поселения на очередной финансовый год и на плановый период;</w:t>
      </w:r>
    </w:p>
    <w:p>
      <w:pPr>
        <w:pStyle w:val="Normal"/>
        <w:ind w:firstLine="567"/>
        <w:jc w:val="both"/>
        <w:rPr/>
      </w:pPr>
      <w:r>
        <w:rPr>
          <w:sz w:val="28"/>
          <w:szCs w:val="34"/>
        </w:rPr>
        <w:t>прогноза кассовых поступлений по доходам бюджета поселения на текущи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34"/>
        </w:rPr>
        <w:t>прогноза кассовых выплат по расходам бюджета поселения на текущи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34"/>
        </w:rPr>
        <w:t>прогноза кассовых поступлений и кассовых выплат по источникам финансирования дефицита бюджета поселения на текущи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34"/>
        </w:rPr>
        <w:t>2.3. Кассовый план исполнения бюджета на текущий месяц составляется  бухгалтером по форме согласно приложению №2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34"/>
        </w:rPr>
        <w:t xml:space="preserve">2.4. Кассовый план на текущий месяц (приложение 2) составляется с учетом следующих Сведений, представляемых участниками процесса прогнозирования в сроки, предусмотренные главой </w:t>
      </w:r>
      <w:r>
        <w:rPr>
          <w:sz w:val="28"/>
          <w:szCs w:val="34"/>
          <w:lang w:val="en-US"/>
        </w:rPr>
        <w:t>IV</w:t>
      </w:r>
      <w:r>
        <w:rPr>
          <w:sz w:val="28"/>
          <w:szCs w:val="34"/>
        </w:rPr>
        <w:t xml:space="preserve"> настоящего порядка:</w:t>
      </w:r>
    </w:p>
    <w:p>
      <w:pPr>
        <w:pStyle w:val="Normal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прогноз кассовых выплат по расходам на текущий месяц;</w:t>
      </w:r>
    </w:p>
    <w:p>
      <w:pPr>
        <w:pStyle w:val="Normal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прогноз кассовых поступлений и кассовых выплат по источникам финансирования дефицита бюджета на текущий месяц.</w:t>
      </w:r>
    </w:p>
    <w:p>
      <w:pPr>
        <w:pStyle w:val="Normal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2.6. Показатели Кассового плана на текущий месяц (приложение 2) должны соответствовать показателям кассового плана на текущий финансовый год (приложение 1) по текущему месяцу с учетом внесенных в него изменений в ходе ведения кассового плана.</w:t>
      </w:r>
    </w:p>
    <w:p>
      <w:pPr>
        <w:pStyle w:val="Normal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II</w:t>
      </w:r>
      <w:r>
        <w:rPr>
          <w:b/>
          <w:bCs/>
          <w:sz w:val="28"/>
          <w:szCs w:val="34"/>
          <w:lang w:val="en-US"/>
        </w:rPr>
        <w:t>I</w:t>
      </w:r>
      <w:r>
        <w:rPr>
          <w:b/>
          <w:bCs/>
          <w:sz w:val="28"/>
          <w:szCs w:val="34"/>
        </w:rPr>
        <w:t xml:space="preserve">. Порядок ведения кассового плана </w:t>
      </w:r>
    </w:p>
    <w:p>
      <w:pPr>
        <w:pStyle w:val="S1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Ведение кассового плана осуществляется посредством внесения изменений в показатели Кассового плана на текущий финансовый год (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70541830/" \l "block_11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риложение 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 и Кассового плана на текущий месяц </w:t>
      </w:r>
      <w:r>
        <w:rPr>
          <w:bCs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70541830/" \l "block_2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риложение 2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).</w:t>
      </w:r>
    </w:p>
    <w:p>
      <w:pPr>
        <w:pStyle w:val="S1"/>
        <w:shd w:fill="FFFFFF" w:val="clear"/>
        <w:rPr>
          <w:sz w:val="28"/>
          <w:szCs w:val="28"/>
        </w:rPr>
      </w:pPr>
      <w:r>
        <w:rPr>
          <w:sz w:val="28"/>
          <w:szCs w:val="28"/>
        </w:rPr>
        <w:t>3.2. Внесение изменений в показатели Кассового плана на текущий финансовый год осуществляется ведущим бухгалтером:</w:t>
      </w:r>
    </w:p>
    <w:p>
      <w:pPr>
        <w:pStyle w:val="S1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вязи с принятием Решения о внесении изменений в Решение о бюджете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точнения участниками процесса прогнозирования Сведений, представляемых в соответствии с настоящим Порядком в ходе исполнения бюджета поселения на теку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точнения имеющейся  информации о кассовом исполнении бюджета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98"/>
      <w:bookmarkEnd w:id="0"/>
      <w:r>
        <w:rPr>
          <w:rFonts w:cs="Times New Roman" w:ascii="Times New Roman" w:hAnsi="Times New Roman"/>
          <w:b/>
          <w:sz w:val="28"/>
          <w:szCs w:val="28"/>
        </w:rPr>
        <w:t>IV. Состав и сроки представления Сведений для с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сового пл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01"/>
      <w:bookmarkEnd w:id="1"/>
      <w:r>
        <w:rPr>
          <w:rFonts w:cs="Times New Roman" w:ascii="Times New Roman" w:hAnsi="Times New Roman"/>
          <w:sz w:val="28"/>
          <w:szCs w:val="28"/>
        </w:rPr>
        <w:t>4.1. В целях составления кассового плана участники процесса прогнозирования формируют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 кассового плана исполнения бюджета, по форме согласно </w:t>
      </w:r>
      <w:hyperlink w:anchor="P268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N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, предусмотренные (учтенные при формировании) Решением о бюджете по форме согласно </w:t>
      </w:r>
      <w:hyperlink w:anchor="P320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N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кассовых поступлений по доходам бюджета поселения на текущий финансовый год по форме согласно </w:t>
      </w:r>
      <w:hyperlink w:anchor="P340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N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кассовых выплат по расходам бюджета поселения на текущий финансовый год по форме согласно </w:t>
      </w:r>
      <w:hyperlink w:anchor="P340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N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кассовых поступлений и кассовых выплат по источникам финансирования дефицита бюджета поселения на текущий финансовый год по форме согласно </w:t>
      </w:r>
      <w:hyperlink w:anchor="P40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N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ассовое исполнение доходов поселения </w:t>
      </w:r>
      <w:hyperlink w:anchor="P292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уется главными администраторами доходов бюджета поселения в разрезе кодов классификации доходов бюджетов Российской Федерации с помесячной детал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по расходам бюджета поселения на текущий месяц </w:t>
      </w:r>
      <w:hyperlink w:anchor="P3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уется главными администраторами расходов бюджета поселения в разрезе групп видов расходов бюдже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по источникам финансирования дефицита бюджета формируется ведущим бухгалтер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зрезе кассовых поступлений и кассовых выплат по внешним и внутренним источникам финансирования дефицита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поселения с помесячной детализацией.</w:t>
      </w:r>
    </w:p>
    <w:p>
      <w:pPr>
        <w:pStyle w:val="ConsPlusNormal"/>
        <w:jc w:val="both"/>
        <w:rPr/>
      </w:pPr>
      <w:bookmarkStart w:id="2" w:name="P112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 Показатели Решения о бюджете поселения </w:t>
      </w:r>
      <w:hyperlink w:anchor="P268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ются бухгалтером  участникам процесса прогнозирования в срок не позднее пятого рабочего дня со дня принятия Решения Советом народных депутатов.</w:t>
      </w:r>
    </w:p>
    <w:p>
      <w:pPr>
        <w:pStyle w:val="ConsPlusNormal"/>
        <w:ind w:firstLine="540"/>
        <w:jc w:val="both"/>
        <w:rPr/>
      </w:pPr>
      <w:hyperlink w:anchor="P27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гноз доходов бюджета поселения" Показателей Решения о бюджете поселения (приложение 3) формируется  бухгалтером в разрезе кодов классификации доходов бюджетов по главным администраторам доходов бюджета поселения.</w:t>
      </w:r>
    </w:p>
    <w:p>
      <w:pPr>
        <w:pStyle w:val="ConsPlusNormal"/>
        <w:ind w:firstLine="540"/>
        <w:jc w:val="both"/>
        <w:rPr/>
      </w:pPr>
      <w:hyperlink w:anchor="P27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сходы бюджета поселения" Показателей Решения о бюджете поселения (приложение 3) формируется ведущим бухгалтером  в разрезе групп видов расходов классификации расходов бюджетов по главным распорядителям средств бюджета поселения.</w:t>
      </w:r>
    </w:p>
    <w:p>
      <w:pPr>
        <w:pStyle w:val="ConsPlusNormal"/>
        <w:ind w:firstLine="540"/>
        <w:jc w:val="both"/>
        <w:rPr/>
      </w:pPr>
      <w:hyperlink w:anchor="P28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гноз источников финансирования дефицита  бюджета" Показателей Решения о бюджете поселения (приложение 3) формируется бухгалтер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зрезе кассовых поступлений и кассовых выплат по внешним и внутренним источникам финансирования дефицита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Показателей Решения о бюджете поселения (приложение 3) по соответствующим главным администраторам доходов бюджета поселения, главным распорядителям средств бюджета поселения и главным администраторам источников финансирования дефицита бюджета поселения должен соответствовать основным параметрам Решения о бюджете поселения.</w:t>
      </w:r>
    </w:p>
    <w:p>
      <w:pPr>
        <w:pStyle w:val="ConsPlusNormal"/>
        <w:ind w:firstLine="540"/>
        <w:jc w:val="both"/>
        <w:rPr/>
      </w:pPr>
      <w:bookmarkStart w:id="3" w:name="P118"/>
      <w:bookmarkEnd w:id="3"/>
      <w:r>
        <w:rPr>
          <w:rFonts w:cs="Times New Roman" w:ascii="Times New Roman" w:hAnsi="Times New Roman"/>
          <w:sz w:val="28"/>
          <w:szCs w:val="28"/>
        </w:rPr>
        <w:t xml:space="preserve">4.4. Прогноз кассовых поступлений по доходам бюджета поселения на текущий финансовый год </w:t>
      </w:r>
      <w:hyperlink w:anchor="P3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4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уется главными распорядителями средств  бюджета поселения в разрезе кодов классификации расходов бюджета с помесячной детализацией и представляется  ведущему бухгалтеру в срок не позднее десятого рабочего дня со дня принятия Решения о бюджете поселения Советом народных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Прогноза кассовых выплат по расходам бюджета поселения на текущий финансовый год </w:t>
      </w:r>
      <w:hyperlink w:anchor="P3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5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соответствовать показателям раздела 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"Расходы бюджета поселения " Показателей Решения о бюджете поселения (приложение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огноз кассовых поступлений и кассовых выплат по источникам финансирования дефицита бюджета поселения на текущий финансовый год </w:t>
      </w:r>
      <w:hyperlink w:anchor="P4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6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уется главными администраторами источников финансирования дефицита бюджета поселения в разрезе кассовых поступлений и кассовых выплат по внешним и внутренним источникам финансирования дефицита бюджета с помесячной детализацией и представляется  в срок не позднее десятого рабочего дня со дня принятия Решения о бюджете района Советом народных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Прогноза кассовых поступлений и кассовых выплат по источникам финансирования дефицита бюджета поселения на текущий финансовый год </w:t>
      </w:r>
      <w:hyperlink w:anchor="P4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5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соответствовать показателям </w:t>
      </w:r>
      <w:hyperlink w:anchor="P28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гноз источников финансирования дефицита бюджета поселения " Показателей Решения о бюджете поселения (приложение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157"/>
      <w:bookmarkEnd w:id="4"/>
      <w:r>
        <w:rPr>
          <w:rFonts w:cs="Times New Roman" w:ascii="Times New Roman" w:hAnsi="Times New Roman"/>
          <w:b/>
          <w:sz w:val="28"/>
          <w:szCs w:val="28"/>
        </w:rPr>
        <w:t>V. Состав и сроки представления Сведений для 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сового пла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и внесении изменений в Решение Совета народных депутатов о бюджете поселения участники процесса прогнозирования формируют и представляют Сведения, указанные в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порядке, аналогичном установленному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4.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, с учетом особенностей, установленных пунктом 5.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казатели Решения о бюджете поселения </w:t>
      </w:r>
      <w:hyperlink w:anchor="P268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ются  участникам процесса прогнозирования в срок не позднее пятого рабочего дня со дня принятия Решения о внесении изменений в Решение о бюджете поселения Советом народных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роцесса прогнозирования представляют сведения, указанные в пункте 4.1 настоящего Порядка (за исключением Показателей Решения о бюджете поселения (приложение 3), по состоянию на первое число месяца, следующего за месяцем принятия Решения о внесении изменений в Решение о бюджете поселения Советом народных депутатов, не позднее пятого рабочего дня указанного месяца.</w:t>
      </w:r>
    </w:p>
    <w:p>
      <w:pPr>
        <w:sectPr>
          <w:type w:val="nextPage"/>
          <w:pgSz w:w="11906" w:h="16838"/>
          <w:pgMar w:left="1276" w:right="851" w:gutter="0" w:header="0" w:top="425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195"/>
      <w:bookmarkStart w:id="6" w:name="P195"/>
      <w:bookmarkEnd w:id="6"/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  Порядку    составления    и    ведения   кассового    пла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сполнения  бюджета  Парижскокомму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в  текущем  финансовом   году,   утвержденному   постановлением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арижскокомму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14.05.2020г.  №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/>
      </w:pPr>
      <w:r>
        <w:rPr/>
        <w:t>КАССОВЫЙ ПЛАН</w:t>
      </w:r>
    </w:p>
    <w:p>
      <w:pPr>
        <w:pStyle w:val="ConsPlusNonformat"/>
        <w:jc w:val="center"/>
        <w:rPr/>
      </w:pPr>
      <w:r>
        <w:rPr/>
        <w:t>ИСПОЛНЕНИЯ БЮДЖЕТА ПАРИЖСКОКОММУНСКОГО СЕЛЬСКОГО ПОСЕЛЕНИЯ НА ТЕКУЩИЙ ФИНАНСОВЫЙ ГОД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1"/>
        <w:gridCol w:w="690"/>
        <w:gridCol w:w="567"/>
        <w:gridCol w:w="567"/>
        <w:gridCol w:w="567"/>
        <w:gridCol w:w="850"/>
        <w:gridCol w:w="708"/>
        <w:gridCol w:w="709"/>
        <w:gridCol w:w="709"/>
        <w:gridCol w:w="993"/>
        <w:gridCol w:w="709"/>
        <w:gridCol w:w="709"/>
        <w:gridCol w:w="850"/>
        <w:gridCol w:w="992"/>
        <w:gridCol w:w="851"/>
        <w:gridCol w:w="709"/>
        <w:gridCol w:w="850"/>
        <w:gridCol w:w="1134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а 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Итого за I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за год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42" w:right="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ЫЕ ПОСТУПЛЕНИЯ ПО ДОХОДАМ -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42" w:right="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ЫЕ ВЫПЛАТЫ ПО РАСХОДАМ -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ind w:left="142" w:right="9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муниципальной собственности (по ВР 40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42" w:right="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(по ВР 50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42" w:right="9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муниципальным  бюджетным, автономным учреждениям и иным некоммерческим организациям (по ВР 60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долга</w:t>
            </w:r>
          </w:p>
          <w:p>
            <w:pPr>
              <w:pStyle w:val="ConsPlusNormal"/>
              <w:ind w:left="142" w:right="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 ВР 70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42" w:right="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42" w:right="9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ФИЦИТ (-), ПРОФИЦИТ (+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" w:name="P443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42" w:right="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ДЕФИЦИ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42" w:right="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юджетные кредиты, полученные от других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P479"/>
            <w:bookmarkEnd w:id="8"/>
            <w:r>
              <w:rPr>
                <w:rFonts w:cs="Times New Roman" w:ascii="Times New Roman" w:hAnsi="Times New Roman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ind w:left="142" w:right="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получение бюджетных креди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42" w:right="99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погашение бюджетных креди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42" w:right="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редиты, полученные от кредитных организ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" w:name="P623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99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получение кредитов от кредитных организаций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42" w:right="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погашение кредитов от кредитных организ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42" w:right="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42" w:right="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42" w:right="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               ___________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                 ___________  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426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16"/>
          <w:szCs w:val="29"/>
        </w:rPr>
      </w:pPr>
      <w:r>
        <w:rPr>
          <w:rFonts w:cs="Times New Roman"/>
          <w:sz w:val="16"/>
          <w:szCs w:val="29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  Порядку    составления    и    ведения   кассового    пла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сполнения  бюджета  Парижскокомму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 текущем  финансовом   году,   утвержденному   постановление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Парижскокомму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4.05.2020   № 13                                                        </w:t>
      </w:r>
    </w:p>
    <w:p>
      <w:pPr>
        <w:pStyle w:val="Normal"/>
        <w:jc w:val="center"/>
        <w:rPr>
          <w:sz w:val="18"/>
          <w:szCs w:val="29"/>
        </w:rPr>
      </w:pPr>
      <w:r>
        <w:rPr>
          <w:sz w:val="18"/>
          <w:szCs w:val="29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ССОВЫЙ ПЛАН ИСПОЛНЕНИЯ  БЮДЖЕТА  ПАРИЖСКОКОММУНСКОГО СЕЛЬСКОГО ПОСЕЛЕНИЯ ВЕРХНЕХАВСКОГО МУНИЦИПАЛЬН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ВОРОНЕЖСКОЙ ОБЛАСТИ НА ТЕКУЩИЙ МЕСЯЦ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 ДОХОДЫ  БЮДЖЕТА</w:t>
      </w:r>
    </w:p>
    <w:tbl>
      <w:tblPr>
        <w:tblW w:w="10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843"/>
        <w:gridCol w:w="2409"/>
      </w:tblGrid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РАСХОДЫ БЮДЖЕТА</w:t>
      </w:r>
    </w:p>
    <w:tbl>
      <w:tblPr>
        <w:tblW w:w="10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843"/>
        <w:gridCol w:w="2409"/>
      </w:tblGrid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х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руппы вида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</w:tr>
      <w:tr>
        <w:trPr>
          <w:trHeight w:val="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2.3. ИСТОЧНИКИ </w:t>
      </w:r>
      <w:r>
        <w:rPr/>
        <w:t xml:space="preserve"> ФИНАНСИРОВАНИЯ ДЕФИЦИТА БЮДЖЕТА</w:t>
      </w:r>
    </w:p>
    <w:tbl>
      <w:tblPr>
        <w:tblW w:w="10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843"/>
        <w:gridCol w:w="240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утреннего финансирования дефицита муниципального бюджет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ешнего финансирования дефицита муниципального бюджет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источников финансирования дефицита муницип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итель                ___________    _____________________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Исполнитель                 ___________  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       (телефон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  Порядку    составления    и    ведения   кассового    пла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сполнения  бюджета  Парижскокомму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в  текущем  финансовом   году,   утвержденному   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арижскокоммунского сельского поселения Верхнеха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14.05.2020.   №  13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КАЗАТЕЛИ, ПРЕДУСМОТРЕННЫЕ (УЧТЕННЫЕ ПРИ ФОРМИРОВАНИИ) РЕШЕНИЕМ О БЮДЖЕТ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ПАРИЖСКОКОММУНСКОГО СЕЛЬСКОГО ПОСЕЛЕНИЯ Верхнехавского МУНИЦИПАЛЬНОГО РАЙОНА ВОРОНЕЖСКОЙ ОБЛАСТИ НА ОЧЕРЕДНОЙ 20__ ФИНАНСОВЫЙ ГОД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0" w:name="Par2252"/>
      <w:bookmarkStart w:id="11" w:name="Par2252"/>
      <w:bookmarkEnd w:id="11"/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РОГНОЗ ДОХОДОВ БЮДЖЕТА</w:t>
      </w:r>
    </w:p>
    <w:tbl>
      <w:tblPr>
        <w:tblW w:w="10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843"/>
        <w:gridCol w:w="2409"/>
      </w:tblGrid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bookmarkStart w:id="12" w:name="Par2333"/>
      <w:bookmarkEnd w:id="12"/>
      <w:r>
        <w:rPr>
          <w:rFonts w:cs="Times New Roman" w:ascii="Times New Roman" w:hAnsi="Times New Roman"/>
          <w:sz w:val="18"/>
          <w:szCs w:val="18"/>
        </w:rPr>
        <w:t>3.2.ПРОГНОЗ  РАСХОДЫ БЮДЖЕТА</w:t>
      </w:r>
    </w:p>
    <w:tbl>
      <w:tblPr>
        <w:tblW w:w="10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843"/>
        <w:gridCol w:w="2409"/>
      </w:tblGrid>
      <w:tr>
        <w:trPr>
          <w:trHeight w:val="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х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руппы вида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</w:tr>
      <w:tr>
        <w:trPr>
          <w:trHeight w:val="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3" w:name="Par2383"/>
      <w:bookmarkStart w:id="14" w:name="Par2383"/>
      <w:bookmarkEnd w:id="14"/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3</w:t>
      </w:r>
      <w:r>
        <w:rPr/>
        <w:t>.3. ПРОГНОЗ ИСТОЧНИКОВ ФИНАНСИРОВАНИЯ ДЕФИЦИТА БЮДЖЕТА</w:t>
      </w:r>
    </w:p>
    <w:tbl>
      <w:tblPr>
        <w:tblW w:w="10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843"/>
        <w:gridCol w:w="240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утреннего финансирования дефицита муниципального бюджет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ешнего финансирования дефицита муниципального бюджет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источников финансирования дефицита муницип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итель                ___________    _____________________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Исполнитель                 ___________  ______________</w:t>
      </w:r>
    </w:p>
    <w:p>
      <w:pPr>
        <w:sectPr>
          <w:type w:val="nextPage"/>
          <w:pgSz w:w="11906" w:h="16838"/>
          <w:pgMar w:left="567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       (телефон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  Порядку    составления    и    ведения   кассового    пла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сполнения  бюджета  Парижскокомму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 текущем  финансовом   году ,   утвержденному   постановление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арижскокомму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Верхнехавского муниципального района Воронеж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05.2020г.  №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НОЗ КАССОВЫХ ПОСТУПЛЕН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 ДОХОДАМ БЮДЖЕТА ПАРИЖСКОКОММУНСКОГО СЕЛЬСКОГО ПОСЕЛЕНИЯ НА ТЕКУЩИЙ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2"/>
        <w:gridCol w:w="709"/>
        <w:gridCol w:w="1850"/>
        <w:gridCol w:w="1559"/>
        <w:gridCol w:w="851"/>
        <w:gridCol w:w="985"/>
        <w:gridCol w:w="708"/>
        <w:gridCol w:w="709"/>
        <w:gridCol w:w="709"/>
        <w:gridCol w:w="709"/>
        <w:gridCol w:w="708"/>
        <w:gridCol w:w="1000"/>
        <w:gridCol w:w="992"/>
        <w:gridCol w:w="851"/>
        <w:gridCol w:w="1417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доходов муниципального бюджета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3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месяцам:</w:t>
            </w:r>
          </w:p>
        </w:tc>
        <w:tc>
          <w:tcPr>
            <w:tcW w:w="32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>
          <w:trHeight w:val="3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" w:name="Par2784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bookmarkStart w:id="16" w:name="Par2786"/>
            <w:bookmarkStart w:id="17" w:name="Par2785"/>
            <w:bookmarkEnd w:id="16"/>
            <w:bookmarkEnd w:id="1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8" w:name="Par2787"/>
            <w:bookmarkEnd w:id="18"/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" w:name="Par2798"/>
            <w:bookmarkEnd w:id="19"/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уководитель     ___________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Исполнитель     ___________  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нициалы)       (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  Порядку    составления    и    ведения   кассового    пла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сполнения  бюджета  Парижскокомму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 текущем  финансовом   году ,   утвержденному   постановление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Парижскокомму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Верхнехавского муниципального района Воронеж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14.05.2020г.  №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НОЗ КАССОВЫХ ВЫПЛАТ ПО РАСХОДАМ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КУЩИЙ ФИНАНСОВЫЙ ГОД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08"/>
        <w:gridCol w:w="1276"/>
        <w:gridCol w:w="851"/>
        <w:gridCol w:w="850"/>
        <w:gridCol w:w="709"/>
        <w:gridCol w:w="850"/>
        <w:gridCol w:w="567"/>
        <w:gridCol w:w="851"/>
        <w:gridCol w:w="850"/>
        <w:gridCol w:w="851"/>
        <w:gridCol w:w="992"/>
        <w:gridCol w:w="992"/>
        <w:gridCol w:w="851"/>
        <w:gridCol w:w="1417"/>
      </w:tblGrid>
      <w:tr>
        <w:trPr>
          <w:trHeight w:val="1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расходов муниципального бюджета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месяцам:</w:t>
            </w:r>
          </w:p>
        </w:tc>
      </w:tr>
      <w:tr>
        <w:trPr>
          <w:trHeight w:val="7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>
          <w:trHeight w:val="1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42" w:right="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ЫЕ ПОСТУПЛЕНИЯ ПО ДОХОДАМ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42" w:right="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ЫЕ ВЫПЛАТЫ ПО РАСХОДАМ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ind w:left="142" w:right="9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недвижимого имущества муниципальной собственности (по ВР 4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42" w:right="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(по ВР 5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42" w:right="9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муниципальным  бюджетным, автономным учреждениям и иным некоммерческим организациям (по ВР 6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долга</w:t>
            </w:r>
          </w:p>
          <w:p>
            <w:pPr>
              <w:pStyle w:val="ConsPlusNormal"/>
              <w:ind w:left="142" w:right="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 ВР 7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42" w:right="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42" w:right="9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ФИЦИТ (-), ПРОФИЦИТ (+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               ___________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итель            ___________  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нициалы)       (телефон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  Порядку    составления    и    ведения   кассового    пла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сполнения  бюджета  Парижскокомму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 текущем  финансовом   году ,   утвержденному   постановление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и Парижскокомму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Верхнехавского муниципального района Воронеж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05.2020г.  №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/>
        <w:t xml:space="preserve">ПРОГНОЗ КАССОВЫХ ПОСТУПЛЕНИЙ И КАССОВЫХ ВЫПЛАТ ПО ИСТОЧНИКАМ НА ТЕКУЩИЙ   ФИНАНСОВЫЙ ГОД 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134"/>
        <w:gridCol w:w="992"/>
        <w:gridCol w:w="709"/>
        <w:gridCol w:w="993"/>
        <w:gridCol w:w="708"/>
        <w:gridCol w:w="851"/>
        <w:gridCol w:w="567"/>
        <w:gridCol w:w="567"/>
        <w:gridCol w:w="850"/>
        <w:gridCol w:w="709"/>
        <w:gridCol w:w="851"/>
        <w:gridCol w:w="992"/>
        <w:gridCol w:w="1134"/>
        <w:gridCol w:w="141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на год, всего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месяцам:</w:t>
            </w:r>
          </w:p>
        </w:tc>
      </w:tr>
      <w:tr>
        <w:trPr>
          <w:trHeight w:val="2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лучение кредитов от кредитных организаций муниципальным районом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               ___________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итель                 ___________  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нициалы)       (телефон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426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894" w:hanging="1185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789" w:hanging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3">
    <w:name w:val=" Знак Знак13"/>
    <w:qFormat/>
    <w:rPr>
      <w:b/>
      <w:sz w:val="24"/>
      <w:lang w:val="ru-RU" w:bidi="ar-SA"/>
    </w:rPr>
  </w:style>
  <w:style w:type="character" w:styleId="12">
    <w:name w:val=" Знак Знак12"/>
    <w:qFormat/>
    <w:rPr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i/>
      <w:iCs/>
      <w:color w:val="000000"/>
      <w:kern w:val="2"/>
      <w:u w:val="single"/>
      <w:lang w:val="ru-RU" w:bidi="ar-SA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b/>
      <w:bCs/>
      <w:sz w:val="28"/>
      <w:szCs w:val="24"/>
      <w:lang w:val="ru-RU" w:bidi="ar-SA"/>
    </w:rPr>
  </w:style>
  <w:style w:type="character" w:styleId="7">
    <w:name w:val=" Знак Знак7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b/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b/>
      <w:sz w:val="36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умерованный список !!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6"/>
      <w:szCs w:val="20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8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41"/>
      <w:jc w:val="both"/>
    </w:pPr>
    <w:rPr>
      <w:sz w:val="28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6:00Z</dcterms:created>
  <dc:creator>Customer</dc:creator>
  <dc:description/>
  <cp:keywords/>
  <dc:language>en-US</dc:language>
  <cp:lastModifiedBy>root</cp:lastModifiedBy>
  <dcterms:modified xsi:type="dcterms:W3CDTF">2020-05-14T12:40:00Z</dcterms:modified>
  <cp:revision>4</cp:revision>
  <dc:subject/>
  <dc:title>АДМИНИСТРАЦИЯ</dc:title>
</cp:coreProperties>
</file>