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РИЖСКОКОММУ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3.10. 2021</w:t>
      </w:r>
      <w:r>
        <w:rPr/>
        <w:t xml:space="preserve"> г. </w:t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57</w:t>
      </w:r>
    </w:p>
    <w:p>
      <w:pPr>
        <w:pStyle w:val="Standard"/>
        <w:rPr>
          <w:lang w:val="ru-RU"/>
        </w:rPr>
      </w:pPr>
      <w:r>
        <w:rPr>
          <w:lang w:val="ru-RU"/>
        </w:rPr>
        <w:t>С.  Парижская  Комму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ижскокомму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от 25.04.2019 г. № 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 формиро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, ежегодного дополнения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ия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Парижскокоммун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, предназначенного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ьзование  субъектам мал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бразующим  инфраструкту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Парижскокоммунского сельского поселения Верхнехавского муниципального района Воронежской области в соответствие с действующим законодательством РФ, во исполнение пункта 5.1. протокола совещания АО «Корпорация «МСП» с полномочными представителями Президента Российской Федерации в федеральных округах, органами исполнительной власти субъектов Российской Федерации, территориальными органами Росимущества и органами местного самоуправления от 26.08.2020 № 3-ИП-ВКС, администрация Парижскокоммунского сельского поселения Верхнехавского муниципального района  Воронежской области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Парижскокоммун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.04.2019г. № 60  «Об утверждении порядка  формирования, ведения, ежегодного дополнения  и опубликования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кого поселения Верхнехавского муниципального района,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внести следующие изменения и дополнения: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именовании и далее по тексту Постановления слов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  <w:lang w:val="ru-RU"/>
        </w:rPr>
        <w:t>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остановления администрации Парижскокоммунск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 района Воронежской области от 25.04.2019 г. № 6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формирования, ведения, ежегодного дополнения  и опубликования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кого поселения Верхнехавского муниципального района, предназначенного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  изложить в новой редакции, согласно приложению №1 к настоящему постановлению.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постановления оставляю за соб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Парижскокоммун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Д.В.Кирс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13.10.2021 г.  № 57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УЩЕСТВА ПАРИЖСКОКОММУНСКОГО СЕЛЬСКОГО ПОСЕЛЕНИЯ  ВЕРХНЕХАВСКОГО 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 Парижскокоммунского  сельского поселения Верхнехавского 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организации инфраструктуры поддерж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содержатся сведения о муниципальном имуществе Парижскокоммунского сельского поселения Верхнехавского муниципального района, свободном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едусмотренном частью 1 статьи 18 Федерального закона от 24.07.2007г.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я имущества, принадлежащего на праве собственности Парижскокоммунского  сельскому  поселению Верхнехавского муниципального района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еализации полномочий администрации Парижскокоммунск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рхнехав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собственности Парижскокоммунского сельского поселения Верхнехавского муниципального района, стимулирования развития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территории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Парижскокоммунского сельского поселения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администрации Парижскокоммунс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 осуществляется администрацией Парижскокоммунского сельского поселения 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 в пункте 2 Постановления 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Парижскокоммунского сельского поселения Верхнеха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.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ведения об имуществе группируются в Перечне по  видам имущества (недвижимое имущество (в том числе единый недвижимый комплекс), земельные участки, движимое имущество (оборудование, машины, механизмы, установки, транспортные средства, инвентарь, инстр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арижскокоммунск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рхнеха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предложений балансодержателей, а такж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Верхнемазовского сельского поселения Верхнеха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Парижскокоммунского сельского поселения Верхнехавского муниципального района, уполномоченного на согласование сделок с имуществом балансодержа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олномоченный орган вправе исключить сведения о муниципальном имуществе Парижскокоммунского сельского поселения Верхнехавского муниципального района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не поступило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 Земельным кодекс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 нужд  администрации Верхнемазовского сельского поселения Верхнехав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аво собственности администрации Парижскокоммунск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рхнехав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 9  п. 2 ст.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условиях, обеспечивающих проведение его капитального ремонта и (или) реконструкции арендатором в соответствии с постановлением администрации Парижскокоммунского сельского поселения Верхнеха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полномоченный орган уведомляет арендатора о намерении принять решения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Порядок и условия предоставления в аренду имущества, находящегося в собственности Парижскокоммунского сельского поселения Верхнехавского муниципального района, и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Уполномоченный орган при проведении конкурсов и аукционов на право закрепления договоров аренды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2. В течение года с даты включения муниципального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ли осуществляют предоставление такого имущества по заявлению указанных лиц в случаях, предусмотренных Федеральным законом «О защите конкурен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Уполномоченный орган при заключении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в отношении муниципального имущества, включенного в перечень, предусматривает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– 8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Парижскокоммунского сельского поселения Верхнеха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ет опубликование Перечня или изменений в Перечень в  информационно-телекоммуникационной сети «Интернет»  в течение 10 рабочих дней со дня их утверждения по форме согласно приложению № 2 к постановлению администрации Парижскокоммунского сельского поселения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Предоставляет акционерному обществу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Andale Sans UI;Times New Roman" w:cs="Tahoma"/>
      <w:b/>
      <w:bCs/>
      <w:kern w:val="2"/>
      <w:sz w:val="28"/>
      <w:szCs w:val="36"/>
      <w:lang w:val="de-DE" w:eastAsia="ja-JP" w:bidi="fa-I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8:00Z</dcterms:created>
  <dc:creator>Кондаурова Наталья Владимировна</dc:creator>
  <dc:description/>
  <cp:keywords/>
  <dc:language>en-US</dc:language>
  <cp:lastModifiedBy>root</cp:lastModifiedBy>
  <cp:lastPrinted>2021-10-25T13:36:00Z</cp:lastPrinted>
  <dcterms:modified xsi:type="dcterms:W3CDTF">2021-11-02T08:40:00Z</dcterms:modified>
  <cp:revision>13</cp:revision>
  <dc:subject/>
  <dc:title/>
</cp:coreProperties>
</file>