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2г. №   51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/>
                <w:highlight w:val="yellow"/>
              </w:rPr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8.12.2021г. №  91 </w:t>
            </w:r>
            <w:r>
              <w:rPr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Cambria"/>
              </w:rPr>
              <w:t xml:space="preserve">В соответствии с Бюджетным кодексом Российской Федерации,  Федеральным Законом РФ от 06.10.2003 г №131-ФЗ «Об общих принципах организации местного самоуправления в Российской Федерации», Уставом Парижскокоммунского сельского поселения, </w:t>
            </w:r>
            <w:r>
              <w:rPr/>
              <w:t xml:space="preserve">администрация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bCs/>
          <w:color w:val="000000"/>
        </w:rPr>
        <w:t>Содействие развитию муниципальных образований и местного самоуправления</w:t>
      </w:r>
      <w:r>
        <w:rPr>
          <w:rFonts w:eastAsia="Cambria"/>
        </w:rPr>
        <w:t>»</w:t>
      </w:r>
      <w:r>
        <w:rPr>
          <w:rFonts w:eastAsia="Cambria" w:cs="Cambria"/>
        </w:rPr>
        <w:t xml:space="preserve"> ,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8.12.2021г. № 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color w:val="000000"/>
        </w:rPr>
        <w:t>Верхнехавского муниципального района                                                                 Д.В.Кирсанов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sz w:val="28"/>
          <w:szCs w:val="28"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sz w:val="28"/>
          <w:szCs w:val="28"/>
          <w:lang w:eastAsia="ru-RU" w:bidi="ar-SA"/>
        </w:rPr>
        <w:t xml:space="preserve">Парижскокоммунского сельского поселения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ru-RU" w:bidi="ar-SA"/>
        </w:rPr>
        <w:t>от  28.12.2022 г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СПОРТ</w:t>
              <w:br/>
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  <w:sz w:val="28"/>
                <w:szCs w:val="28"/>
              </w:rPr>
              <w:t xml:space="preserve"> «</w:t>
            </w: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Парижскокоммун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социально-экономическому развитию Парижскокоммун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 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7 год- 0,0 тыс. руб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3B2D36"/>
          <w:kern w:val="0"/>
          <w:lang w:eastAsia="ru-RU" w:bidi="ar-SA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Парижскокоммунское  находится 3 населенных пунктов. Расстояние от районного центра с Верхняя Хава до с.Парижская Коммуна составляет примерно 28 км , до с.Забугорье- 3 километра, до села Никоново- 8 километров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Парижскокоммун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Парижскокоммунского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2 - 2027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7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Парижскокоммун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Парижскокомму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Парижскокоммун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1500,0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  <w:sz w:val="28"/>
                <w:szCs w:val="28"/>
              </w:rPr>
              <w:t xml:space="preserve"> «</w:t>
            </w: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Парижскокоммун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экономическому развитию Парижскокоммун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– 0,0 тыс. рубле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- 0,0 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6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7 год -0,0 тыс. рублей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3B2D36"/>
          <w:kern w:val="0"/>
          <w:lang w:eastAsia="ru-RU" w:bidi="ar-SA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Парижскокоммунское  находится 3 населенных пунктов. Расстояние от районного центра с Верхняя Хава до с.Парижская Коммуна составляет примерно 28 км ,, до с.Забугорье- 3 километра, до села Никоново- 8 километров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Парижскокоммун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Парижскокоммун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2 - 2027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Парижскокоммун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Парижскокомму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Парижскокоммун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500,0 тыс. рублей, в том числе: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.- средства областного бюджета – </w:t>
      </w:r>
      <w:r>
        <w:rPr>
          <w:rFonts w:cs="Times New Roman"/>
          <w:bCs/>
        </w:rPr>
        <w:t xml:space="preserve">1000,0 </w:t>
      </w:r>
      <w:r>
        <w:rPr>
          <w:rFonts w:cs="Times New Roman"/>
        </w:rPr>
        <w:t xml:space="preserve">тыс. рублей. 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/>
                <w:b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88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88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Парижскокоммун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-2027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 150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1000,0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 год – 1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7 год-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>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20.9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Парижскокомму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2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 150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1000,0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 год – 1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7 год-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>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. Общая характеристика сферы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ой 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Парижскокоммун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Парижскокоммун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7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8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200" w:type="dxa"/>
            <w:gridSpan w:val="19"/>
            <w:tcBorders/>
            <w:vAlign w:val="center"/>
          </w:tcPr>
          <w:p>
            <w:pPr>
              <w:pStyle w:val="Normal"/>
              <w:ind w:left="492" w:hanging="492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7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492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76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52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Парижскокоммун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Парижскокомму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Парижскокомму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8:00Z</dcterms:created>
  <dc:creator>User</dc:creator>
  <dc:description/>
  <cp:keywords/>
  <dc:language>en-US</dc:language>
  <cp:lastModifiedBy>root</cp:lastModifiedBy>
  <cp:lastPrinted>2022-12-26T16:36:00Z</cp:lastPrinted>
  <dcterms:modified xsi:type="dcterms:W3CDTF">2022-12-27T06:05:00Z</dcterms:modified>
  <cp:revision>1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