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>
          <w:szCs w:val="28"/>
        </w:rPr>
        <w:t>АДМИНИСТРАЦИЯ ПАРИЖСКОКОММУ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ХАВСКОГО</w:t>
      </w:r>
      <w:r>
        <w:rPr>
          <w:rFonts w:cs="Blackadder IT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Blackadder ITC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ОРОНЕЖСКОЙ</w:t>
      </w:r>
      <w:r>
        <w:rPr>
          <w:rFonts w:cs="Blackadder ITC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От 08.06.2023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арижская Комму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0" w:hanging="0"/>
        <w:jc w:val="both"/>
        <w:rPr/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ind w:righ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Heading1"/>
        <w:shd w:fill="FFFFFF" w:val="clear"/>
        <w:spacing w:before="161" w:after="161"/>
        <w:ind w:firstLine="645"/>
        <w:jc w:val="both"/>
        <w:rPr>
          <w:szCs w:val="28"/>
        </w:rPr>
      </w:pPr>
      <w:r>
        <w:rPr>
          <w:szCs w:val="28"/>
        </w:rPr>
        <w:t>В соответствии с Федеральным законом от 28.12.2009 № 381 ФЗ «Об основах государственного регулирования торговой деятельности в Российской Федерации»,</w:t>
      </w:r>
      <w:r>
        <w:rPr>
          <w:color w:val="000000"/>
          <w:szCs w:val="28"/>
        </w:rPr>
        <w:t xml:space="preserve"> постановлением Правительства Российской Федерации от 29 сентября 2010 № 772 «</w:t>
      </w:r>
      <w:r>
        <w:rPr>
          <w:color w:val="22272F"/>
          <w:kern w:val="2"/>
          <w:szCs w:val="28"/>
        </w:rPr>
        <w:t>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</w:r>
      <w:r>
        <w:rPr>
          <w:color w:val="000000"/>
          <w:szCs w:val="28"/>
        </w:rPr>
        <w:t>»,</w:t>
      </w:r>
      <w:r>
        <w:rPr>
          <w:szCs w:val="28"/>
        </w:rPr>
        <w:t xml:space="preserve">  Приказа департамента предпринимательства и торговли Воронежской области от 22.11.2022 № 172 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администрация Парижскокоммунского сельского поселения Верхнехавского муниципального  района  постановляет:</w:t>
      </w:r>
    </w:p>
    <w:p>
      <w:pPr>
        <w:pStyle w:val="Style16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змещения нестационарных торговых объектов, расположенных на территории Парижскокоммун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, согласно приложений 1, 2 к настоящему постановлению.  </w:t>
      </w:r>
    </w:p>
    <w:p>
      <w:pPr>
        <w:pStyle w:val="Style16"/>
        <w:ind w:left="0" w:firstLine="645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Парижскокоммунского сельского поселения Верхнехавского муниципального района Воронежской области от 08.05.2018 г № 18 «Об утверждении схемы размещения нестационарных торговых объектов». </w:t>
      </w:r>
    </w:p>
    <w:p>
      <w:pPr>
        <w:pStyle w:val="Style16"/>
        <w:ind w:left="0" w:firstLine="645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в установленном порядке и опубликованию на сайте администрации Парижскокоммун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Style16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Парижскокомму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                       Д.В.Кирсанова                                                 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tabs>
          <w:tab w:val="clear" w:pos="708"/>
          <w:tab w:val="left" w:pos="4395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tabs>
          <w:tab w:val="clear" w:pos="708"/>
          <w:tab w:val="left" w:pos="4395" w:leader="none"/>
        </w:tabs>
        <w:ind w:left="4395" w:hanging="0"/>
        <w:jc w:val="right"/>
        <w:rPr/>
      </w:pPr>
      <w:r>
        <w:rPr>
          <w:sz w:val="28"/>
          <w:szCs w:val="28"/>
        </w:rPr>
        <w:t xml:space="preserve">Парижскокоммунского  сельского поселения </w:t>
      </w:r>
    </w:p>
    <w:p>
      <w:pPr>
        <w:pStyle w:val="Style16"/>
        <w:tabs>
          <w:tab w:val="clear" w:pos="708"/>
          <w:tab w:val="left" w:pos="4395" w:leader="none"/>
        </w:tabs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от 08.06.2023 г.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рижскокоммунского  сельского поселения Верхнеха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389"/>
        <w:gridCol w:w="1438"/>
        <w:gridCol w:w="1617"/>
        <w:gridCol w:w="2695"/>
        <w:gridCol w:w="2693"/>
        <w:gridCol w:w="164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. ном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объектов по одному адресному ориентир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б использовании объекта субъектами малого или средне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-Коммуна, ул.  Пушкина, д. 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-Коммуна, ул.  Свободы д.  № 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-Коммуна, ул.  Свободы д.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-Коммуна, ул.  Совхозная,  д. № 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-Коммуна, ул.  Совхозная,  д. № 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-Коммуна, ул.  Свободы,  д. № 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ново, ул. М.Горького,  д. № 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ново, ул. М.Горького, д. № 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ново, ул.  Некрасова д. № 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ново, ул.  Красноармейская, д. №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ново, ул.  Веселая, д. № 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ново, ул.  Веселая, д. № 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бугорье, ул.  Чехова, д. № 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бугорье, ул.  Чехова, д. №  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бугорье, ул. Набережная, д. № 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40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23г.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Парижская Комм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3610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ик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7410" cy="687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Забу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0760" cy="690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27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Экономеги</dc:creator>
  <dc:description/>
  <cp:keywords/>
  <dc:language>en-US</dc:language>
  <cp:lastModifiedBy>Name</cp:lastModifiedBy>
  <cp:lastPrinted>2023-06-09T11:03:00Z</cp:lastPrinted>
  <dcterms:modified xsi:type="dcterms:W3CDTF">2023-06-09T08:10:00Z</dcterms:modified>
  <cp:revision>8</cp:revision>
  <dc:subject/>
  <dc:title>Схема размещения нестационарных торговых объектов на территории</dc:title>
</cp:coreProperties>
</file>