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ПАРИЖСКОКОММУНСКОГО СЕЛЬСКОГО 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3.06.2025 г.  №  43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арижская Коммун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оста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бственность, аренду, постоянное (бессрочное) пользование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езвозмездное пользование земельного участка, находящегося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муниципальной собственности, без проведения торг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на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рритории Парижскокоммунского сельского посе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рхнехавского муниципального района 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от 28.12.2024 № 521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Парижскокоммунского сельского поселения Верхнехавского муниципального района  Воронежской области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Парижскокоммунского сельского поселения Верхнехавского муниципального района  Воронежской области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а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арижскокоммунского сельского поселения 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Парижскокоммунского сельского поселения  от «27» октября 2023г. № 47 (в ред. от 13.03.2024г № 17  от 30.05.2024г. № 25, от 09.10.2024г. № 56), следующие измене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 В пункте 6.1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1.1. Дополнить подпунктом 6.1.6 следующего содержа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6.1.6. дубликат выданного в результате предоставления Муниципальной услуги документа.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9.2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. В подпункте 9.2.14 слова «пп.1» заменить словами «пп.2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2. Подпункт 9.2.15 признать утратившим силу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одпункт 10.1.29 пункта 10.1 признать утратившим силу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одпункт 13 пункта 12.2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«13) в отношении земельного участка, указанного в заявлении о его предоставлении, размещено в соответствии с </w:t>
      </w:r>
      <w:r>
        <w:rPr>
          <w:rStyle w:val="InternetLink"/>
          <w:color w:val="000000"/>
          <w:sz w:val="24"/>
          <w:szCs w:val="24"/>
          <w:u w:val="none"/>
        </w:rPr>
        <w:t>подпунктом 1 пункта 1 статьи 39.18</w:t>
      </w:r>
      <w:r>
        <w:rPr>
          <w:sz w:val="24"/>
          <w:szCs w:val="24"/>
        </w:rPr>
        <w:t xml:space="preserve">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6. Абзац одиннадцатый пункта 20.1.2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7. В абзацах четвертом и десятом пункта 20.1.3 слова «п.9.3» заменить словами «пункте 10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ижскокоммунского сельского поселения                                                    Д.В.Кирсанова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Layout">
    <w:name w:val="layout"/>
    <w:qFormat/>
    <w:rPr>
      <w:rFonts w:cs="Times New Roman"/>
    </w:rPr>
  </w:style>
  <w:style w:type="character" w:styleId="1">
    <w:name w:val=" Знак Знак1"/>
    <w:qFormat/>
    <w:rPr>
      <w:rFonts w:ascii="Arial" w:hAnsi="Arial" w:cs="Arial"/>
      <w:sz w:val="24"/>
      <w:lang w:val="en-US"/>
    </w:rPr>
  </w:style>
  <w:style w:type="character" w:styleId="Style16">
    <w:name w:val=" Знак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8:00Z</dcterms:created>
  <dc:creator/>
  <dc:description/>
  <cp:keywords/>
  <dc:language>en-US</dc:language>
  <cp:lastModifiedBy>root</cp:lastModifiedBy>
  <cp:lastPrinted>2025-06-06T09:58:00Z</cp:lastPrinted>
  <dcterms:modified xsi:type="dcterms:W3CDTF">2025-06-06T06:59:00Z</dcterms:modified>
  <cp:revision>9</cp:revision>
  <dc:subject/>
  <dc:title/>
</cp:coreProperties>
</file>