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ПАРИЖСКОКОММУН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  09.10. 2024 г.  №  60                                                                                                  с. Парижская Коммун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Парижскокоммунского сельского поселения Верхнехавского муниципального района</w:t>
      </w:r>
      <w:r>
        <w:rPr>
          <w:rStyle w:val="FontStyle18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арижскокоммунского сельского поселения  Верхнехавского   муниципального района Воронежской области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rFonts w:cs="Times New Roman" w:ascii="Times New Roman" w:hAnsi="Times New Roman"/>
          <w:sz w:val="24"/>
          <w:szCs w:val="24"/>
        </w:rPr>
        <w:t>», утвержденный постановлением администрации Парижскокоммунского сельского поселения Верхнехавского муниципального района  Воронежской области от «23» ноября 2023г. № 53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6.1. Раздела 6 Административного регламента дополнить пунктом 6.1.6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., 20.4.7., 20.5.6. настоящего Административного регламент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10 Административного регламента дополнить пунктом 10.3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.». 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арижскокоммунского сельского поселения                                                      Д.В.Кирс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0:00Z</dcterms:created>
  <dc:creator/>
  <dc:description/>
  <cp:keywords/>
  <dc:language>en-US</dc:language>
  <cp:lastModifiedBy>root</cp:lastModifiedBy>
  <cp:lastPrinted>2024-10-09T09:27:00Z</cp:lastPrinted>
  <dcterms:modified xsi:type="dcterms:W3CDTF">2024-10-09T11:59:00Z</dcterms:modified>
  <cp:revision>18</cp:revision>
  <dc:subject/>
  <dc:title/>
</cp:coreProperties>
</file>