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ПАРИЖСКОКОММУН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10. 2024 г.  №   6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рижская Комму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на использование земель или земе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, которые находятся в муниципальной собственност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едоставления земельных участков и установ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тута, публичного сервитута» на территор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 Верхнехавск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cs="Times New Roman" w:ascii="Times New Roman" w:hAnsi="Times New Roman"/>
        </w:rPr>
        <w:t>, Уставом Парижскокоммунского сельского поселения Верхнехавского муниципального района</w:t>
      </w:r>
      <w:r>
        <w:rPr>
          <w:rStyle w:val="FontStyle18"/>
          <w:bCs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Парижскокоммунского сельского поселения  Верхнехавского муниципального  района Воронежской области                             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</w:rPr>
        <w:t>Внести в административный регламент предоставления муниципальной услуги 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Парижскокоммунского сельского поселения Верхнехавского муниципального района  Воронежской области, утвержденный  постановлением администрации Парижскокоммунского  сельского  поселения  Верхнехавского муниципального района Воронежской области от 23.11.2023 г. № 54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пункт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новым подпунктом 6.7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3., 23.5., 23.6., 24.8., 25.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».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 xml:space="preserve">1.2. подпункты 21.3., 22.2. раздела </w:t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арижскокоммунского сельского поселения                                                      Д.В.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9:00Z</dcterms:created>
  <dc:creator/>
  <dc:description/>
  <cp:keywords/>
  <dc:language>en-US</dc:language>
  <cp:lastModifiedBy>root</cp:lastModifiedBy>
  <cp:lastPrinted>2024-09-20T10:25:00Z</cp:lastPrinted>
  <dcterms:modified xsi:type="dcterms:W3CDTF">2024-10-09T12:28:00Z</dcterms:modified>
  <cp:revision>18</cp:revision>
  <dc:subject/>
  <dc:title/>
</cp:coreProperties>
</file>