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НАРОДНЫХ ДЕПУТАТОВ 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АРИЖСКОКОММУНСКОГО  СЕЛЬСКОГО  ПОСЕЛЕНИЯ  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8»  ноября   2024 г.    №   12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Парижская Коммун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рассмотрении   проекта  бюджета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арижскокоммунского  сельского 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Верхнехавского  муниципального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района  на  2025  год  и  на  плановый  период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2026  и  2027  год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 проект бюджета  Парижскокоммунского  сельского  поселения  Верхнехавского  муниципального  района  на  2025 год  и  на  плановый  период  2026  и  2027  годов,   Совет  народных  депутатов  Парижскокоммунского  сельского  поселения  Верхнехавского  муниципального 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Одобрить  в  целом  проект  бюджета  Парижскокоммунского  сельского  поселения  Верхнехавского  муниципального  района  на  2024  год  и  на  плановый  период  2025  и  2026  г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Назначить  публичные  слушания  по обсуждению  проекта  бюджета Парижскокоммунского  сельского  поселения  Верхнехавского  муниципального  района  на  2025  год  и  на  плановый  период  2026  и  2027  годов  на   26 декабря  2024  года  на  10  ча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 xml:space="preserve">Определить  место  проведения  публичных  слушаний,  зал  заседаний  в  здани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ДК Парижскокоммунского  сельского  поселения  Верхнехавского  муниципального  района , расположенный  по  адресу: с  Парижская  Коммуна,  ул.  Совхозная, 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Возложить  обязанности  информационного  и  материально-технического  обеспечения  публичных  слушаний  на  специалиста    сельского  поселения  Санину  Р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0" w:leader="none"/>
        </w:tabs>
        <w:autoSpaceDE w:val="false"/>
        <w:ind w:left="-280" w:hanging="0"/>
        <w:rPr/>
      </w:pPr>
      <w:r>
        <w:rPr>
          <w:sz w:val="24"/>
          <w:szCs w:val="24"/>
        </w:rPr>
        <w:t>Обязанности  по  учету  предложений  и  замечаний  в  проект  бюджета Парижскокоммунского  сельского  поселения  Верхнехавского  муниципального  района  на  2025  год  и  на  плановый  период  2026  и  2027  годов, поступивших  от  населения  сельского  поселения  возложить  на     Айриян Е.А., специалиста администрации Парижскокоммунского  сельского  поселения  Верхнехавского  муниципального  район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left="-280" w:right="19" w:hanging="0"/>
        <w:rPr/>
      </w:pPr>
      <w:r>
        <w:rPr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ar-SA"/>
        </w:rPr>
        <w:t xml:space="preserve">Утвердить оповещения о проведении публичных слушаний по </w:t>
      </w:r>
      <w:r>
        <w:rPr>
          <w:sz w:val="24"/>
          <w:szCs w:val="24"/>
        </w:rPr>
        <w:t xml:space="preserve">обсуждению  проекта  бюджета Парижскокоммунского  сельского  поселения  Верхнехавского  муниципального  района  на  2025  год  и  на  плановый  период  2026  и  2027  годов </w:t>
      </w:r>
      <w:r>
        <w:rPr>
          <w:kern w:val="2"/>
          <w:sz w:val="24"/>
          <w:szCs w:val="24"/>
          <w:lang w:eastAsia="ar-SA"/>
        </w:rPr>
        <w:t>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exact" w:line="275"/>
        <w:ind w:left="-280" w:right="19" w:hanging="0"/>
        <w:rPr/>
      </w:pPr>
      <w:r>
        <w:rPr>
          <w:spacing w:val="-14"/>
          <w:sz w:val="24"/>
          <w:szCs w:val="24"/>
        </w:rPr>
        <w:t xml:space="preserve">7. </w:t>
      </w:r>
      <w:r>
        <w:rPr>
          <w:sz w:val="24"/>
          <w:szCs w:val="24"/>
        </w:rPr>
        <w:t>Утвердить порядок направления предложений по обсуждению  проекта  бюджета Парижскокоммунского  сельского  поселения  Верхнехавского  муниципального  района  на  2025  год  и  на  плановый  период  2026  и  2027  годов ,</w:t>
      </w:r>
      <w:r>
        <w:rPr>
          <w:bCs/>
          <w:sz w:val="24"/>
          <w:szCs w:val="24"/>
          <w:lang w:eastAsia="zh-CN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Настоящее  решение  вступает  в  силу  со  дня  его 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0" w:hanging="0"/>
        <w:rPr>
          <w:sz w:val="24"/>
          <w:szCs w:val="24"/>
        </w:rPr>
      </w:pPr>
      <w:r>
        <w:rPr>
          <w:sz w:val="24"/>
          <w:szCs w:val="24"/>
        </w:rPr>
        <w:t>Контроль  исполнения  настоящего  решения  оставляю  за  собой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Парижскокоммунского  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Д.В.Кирсанова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НД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1.2024г. № 122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На публичные слушания, проводимые в срок  26.12.2024 г.  в  10.00ч., выносится проект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5  год  и  на  плановый  период  2026  и  2027  годов</w:t>
      </w:r>
      <w:r>
        <w:rPr>
          <w:bCs/>
          <w:sz w:val="24"/>
          <w:szCs w:val="24"/>
          <w:lang w:eastAsia="zh-CN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  <w:szCs w:val="24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pacing w:val="7"/>
          <w:sz w:val="24"/>
          <w:szCs w:val="24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sz w:val="24"/>
          <w:szCs w:val="24"/>
        </w:rPr>
        <w:t>, здание СДК Парижскокоммунского сельского поселения,</w:t>
      </w:r>
      <w:r>
        <w:rPr>
          <w:sz w:val="24"/>
          <w:szCs w:val="24"/>
          <w:lang w:eastAsia="ar-SA"/>
        </w:rPr>
        <w:t xml:space="preserve"> в  администрации</w:t>
      </w:r>
      <w:r>
        <w:rPr>
          <w:sz w:val="24"/>
          <w:szCs w:val="24"/>
        </w:rPr>
        <w:t xml:space="preserve"> Парижскокоммунского сельского поселения</w:t>
      </w:r>
      <w:r>
        <w:rPr>
          <w:sz w:val="24"/>
          <w:szCs w:val="24"/>
          <w:lang w:eastAsia="ar-SA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Экспозиция открыта </w:t>
      </w:r>
      <w:bookmarkStart w:id="0" w:name="_Hlk27403059"/>
      <w:r>
        <w:rPr>
          <w:sz w:val="24"/>
          <w:szCs w:val="24"/>
          <w:lang w:eastAsia="ar-SA"/>
        </w:rPr>
        <w:t xml:space="preserve">с 29.11.2024г. по 26.12.2024г.,  </w:t>
      </w:r>
      <w:r>
        <w:rPr>
          <w:sz w:val="24"/>
          <w:szCs w:val="24"/>
        </w:rPr>
        <w:t xml:space="preserve"> в рабочие дни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bookmarkEnd w:id="0"/>
      <w:r>
        <w:rPr>
          <w:sz w:val="24"/>
          <w:szCs w:val="24"/>
          <w:lang w:eastAsia="ar-SA"/>
        </w:rPr>
        <w:t>4. Время работы экспозиции: с  9.00ч. по 16.00ч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Во время работы экспозиции представителями Администрации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4"/>
          <w:szCs w:val="24"/>
          <w:lang w:eastAsia="ar-SA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 Дни и время осуществления консультирования: с 29.11.2024г. по 26.12.2024 г. с 9.00ч. до 16.00ч.,  </w:t>
      </w:r>
      <w:r>
        <w:rPr>
          <w:sz w:val="24"/>
          <w:szCs w:val="24"/>
        </w:rPr>
        <w:t xml:space="preserve"> в рабочие дни.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                                                                                                                                                   1) в письменной или устной форме в ходе проведения собрания или собраний участников публичных слушаний;                                                                                                                                              2) в письменной форме в адрес Администрации;                                                                                    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4"/>
          <w:szCs w:val="24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left"/>
        <w:rPr/>
      </w:pPr>
      <w:r>
        <w:rPr>
          <w:sz w:val="24"/>
          <w:szCs w:val="24"/>
        </w:rPr>
        <w:t>9. Собрание участников публичных слушаний состоится : 26.12.2024г. ,  в селе Парижская  Коммуна – 26 декабря  2024г. в 10.00ч</w:t>
      </w:r>
      <w:r>
        <w:rPr>
          <w:b/>
          <w:sz w:val="24"/>
          <w:szCs w:val="24"/>
        </w:rPr>
        <w:t xml:space="preserve">. в </w:t>
      </w:r>
      <w:r>
        <w:rPr>
          <w:b/>
          <w:i/>
          <w:sz w:val="24"/>
          <w:szCs w:val="24"/>
        </w:rPr>
        <w:t>здании СДК</w:t>
      </w:r>
      <w:r>
        <w:rPr>
          <w:sz w:val="24"/>
          <w:szCs w:val="24"/>
        </w:rPr>
        <w:t xml:space="preserve"> Парижскокоммунского сельского поселения по адресу: </w:t>
      </w:r>
      <w:r>
        <w:rPr>
          <w:color w:val="000000"/>
          <w:spacing w:val="7"/>
          <w:sz w:val="24"/>
          <w:szCs w:val="24"/>
        </w:rPr>
        <w:t>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sz w:val="24"/>
          <w:szCs w:val="24"/>
        </w:rPr>
        <w:t>;</w:t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НД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рижскокоммун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1.2024 г. №122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Направления предложений заинтересованных лиц в комиссию по подготовке и проведению публичных слушаний по проекту бюджета  Парижскокоммунского  сельского  поселения  Верхнехавского  муниципального  района  на  2025  год  и  на  плановый  период  2026  и  2027  годов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 </w:t>
      </w:r>
      <w:r>
        <w:rPr>
          <w:bCs/>
          <w:sz w:val="24"/>
          <w:szCs w:val="24"/>
          <w:lang w:eastAsia="zh-CN"/>
        </w:rPr>
        <w:t xml:space="preserve">1.  С момента обнародования оповещения о начале  публичных слушаний по проекту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5  год  и  на  плановый  период  2026 и  2027  годов</w:t>
      </w:r>
      <w:r>
        <w:rPr>
          <w:bCs/>
          <w:sz w:val="24"/>
          <w:szCs w:val="24"/>
          <w:lang w:eastAsia="zh-CN"/>
        </w:rPr>
        <w:t xml:space="preserve">  (далее – проект бюджета), в течение установленного срока, заинтересованные лица вправе направлять в администрацию сельского  поселения,  специалисту  по подготовке и проведению публичных слушаний по проекту </w:t>
      </w:r>
      <w:r>
        <w:rPr>
          <w:sz w:val="24"/>
          <w:szCs w:val="24"/>
        </w:rPr>
        <w:t>бюджета  Парижскокоммунского  сельского  поселения  Верхнехавского  муниципального  района  на  2025  год  и  на  плановый  период  2026  и  2027  годов</w:t>
      </w:r>
      <w:r>
        <w:rPr>
          <w:bCs/>
          <w:sz w:val="24"/>
          <w:szCs w:val="24"/>
          <w:lang w:eastAsia="zh-CN"/>
        </w:rPr>
        <w:t>, свои предлож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 xml:space="preserve">- Предложения по проекту бюджета направляются по почте с пометкой «по подготовке и проведению публичных слушаний по  бюджету» по адресу: </w:t>
      </w:r>
      <w:r>
        <w:rPr>
          <w:color w:val="000000"/>
          <w:spacing w:val="7"/>
          <w:sz w:val="24"/>
          <w:szCs w:val="24"/>
        </w:rPr>
        <w:t>Воронежская область Верхнехавский район село Парижская  Коммуна</w:t>
      </w:r>
      <w:r>
        <w:rPr>
          <w:color w:val="000000"/>
          <w:spacing w:val="8"/>
          <w:sz w:val="24"/>
          <w:szCs w:val="24"/>
        </w:rPr>
        <w:t xml:space="preserve"> улица Совхозная д.38</w:t>
      </w:r>
      <w:r>
        <w:rPr>
          <w:bCs/>
          <w:sz w:val="24"/>
          <w:szCs w:val="24"/>
          <w:lang w:eastAsia="zh-CN"/>
        </w:rPr>
        <w:t xml:space="preserve">  или по электронной почте на адрес:  </w:t>
      </w:r>
      <w:r>
        <w:rPr>
          <w:sz w:val="24"/>
          <w:szCs w:val="24"/>
        </w:rPr>
        <w:t>https:// paris.vhav@govvrn.ru</w:t>
      </w:r>
      <w:r>
        <w:rPr>
          <w:bCs/>
          <w:sz w:val="24"/>
          <w:szCs w:val="24"/>
          <w:lang w:eastAsia="zh-CN"/>
        </w:rPr>
        <w:t xml:space="preserve"> в срок до 26.12.2024 года.</w:t>
      </w:r>
    </w:p>
    <w:p>
      <w:pPr>
        <w:pStyle w:val="Normal"/>
        <w:tabs>
          <w:tab w:val="clear" w:pos="708"/>
          <w:tab w:val="left" w:pos="2130" w:leader="none"/>
        </w:tabs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</w:t>
      </w:r>
      <w:r>
        <w:rPr>
          <w:bCs/>
          <w:sz w:val="24"/>
          <w:szCs w:val="24"/>
          <w:lang w:eastAsia="zh-CN"/>
        </w:rPr>
        <w:t>2. Предложения по проекту бюджета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3. Предложения по проекту бюджета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>4.Предложения по проекту бюджета, поступившие в направлять в администрацию сельского  поселения,  специалисту  по подготовке и проведению публичных слушаний,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   </w:t>
      </w:r>
      <w:r>
        <w:rPr>
          <w:bCs/>
          <w:sz w:val="24"/>
          <w:szCs w:val="24"/>
          <w:lang w:eastAsia="zh-CN"/>
        </w:rPr>
        <w:t xml:space="preserve">5. Жители Парижскокомму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бюджета, вправе участвовать в обсуждении проекта на публичных слушания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420" w:hanging="4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РИЖСКОКОММУНСКОГО СЕЛЬСКОГО  ПОСЕЛЕНИЯ   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</w:t>
      </w:r>
      <w:r>
        <w:rPr>
          <w:b/>
          <w:bCs/>
          <w:color w:val="000000"/>
          <w:spacing w:val="-2"/>
          <w:sz w:val="24"/>
          <w:szCs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420" w:hanging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БЮДЖЕТЕ ПАРИЖСКОКОММУН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>НА 2025 ГОД и НА ПЛАНОВЫЙ ПЕРИОД 2026 и 2027 ГОДОВ</w:t>
      </w:r>
    </w:p>
    <w:p>
      <w:pPr>
        <w:pStyle w:val="Normal"/>
        <w:shd w:fill="FFFFFF" w:val="clear"/>
        <w:ind w:left="420" w:hanging="4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20" w:hanging="4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татья 1. Основные характеристики  бюджета сельского поселения на 2025 год и на плановый период 2026 и 2027 годов</w:t>
      </w:r>
    </w:p>
    <w:p>
      <w:pPr>
        <w:pStyle w:val="11"/>
        <w:ind w:left="420" w:hanging="42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основные характеристики  бюджета сельского поселения на 2025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прогнозируемый общий объём доходов  бюджета сельского поселения в сумме 19 471,6644 тыс. рублей, </w:t>
      </w:r>
      <w:r>
        <w:rPr>
          <w:spacing w:val="8"/>
          <w:sz w:val="24"/>
          <w:szCs w:val="24"/>
        </w:rPr>
        <w:t>в том числе безвозмездные поступления  в сумме  17 548,6644 тыс. 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color w:val="000000"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8 960,4</w:t>
      </w:r>
      <w:r>
        <w:rPr>
          <w:color w:val="000000"/>
          <w:spacing w:val="8"/>
          <w:sz w:val="24"/>
          <w:szCs w:val="24"/>
        </w:rPr>
        <w:t xml:space="preserve"> тыс. рублей, в том числе субсидии в сумме 8 804,2 тыс. рублей, субвенции в сумме 156,2 тыс. 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color w:val="000000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 xml:space="preserve">-  </w:t>
      </w:r>
      <w:r>
        <w:rPr>
          <w:spacing w:val="8"/>
          <w:sz w:val="24"/>
          <w:szCs w:val="24"/>
        </w:rPr>
        <w:t xml:space="preserve">безвозмездные поступления </w:t>
      </w:r>
      <w:r>
        <w:rPr>
          <w:color w:val="000000"/>
          <w:spacing w:val="8"/>
          <w:sz w:val="24"/>
          <w:szCs w:val="24"/>
        </w:rPr>
        <w:t>из бюджета муниципального района в сумме 8 588,2644 тыс.рублей, в том числе дотации в сумме 5 695,14753 тыс. рублей, субсидии в сумме 1 338,61687 тыс. рублей, иные межбюджетные трансферты, имеющие целевое назначение в сумме 1 554,5 тыс.рублей;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 w:val="24"/>
          <w:szCs w:val="24"/>
        </w:rPr>
        <w:t xml:space="preserve">19 471,6644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left="420" w:hanging="42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бюджет </w:t>
      </w:r>
      <w:r>
        <w:rPr>
          <w:color w:val="000000"/>
          <w:spacing w:val="2"/>
          <w:sz w:val="24"/>
          <w:szCs w:val="24"/>
        </w:rPr>
        <w:t>сельского поселения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6 год в сумме 11 888,1 тыс. рублей, в том числе безвозмездные поступления  в сумме 9 953,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71,3 тыс.рублей, из них субвенции в сумме 171,3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9 781,8 тыс.рублей, из них дотации в сумме 3 118,4 тыс.рублей, субсидии в сумме 5 067,2 тыс.рублей, иные межбюджетные трансферты, имеющие целевое назначение в сумме 1 596,2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20" w:hanging="420"/>
        <w:rPr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на 2027 год в сумме 12 563,8 тыс. рублей, в том числе безвозмездные поступления  в сумме  10 616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/>
      </w:pPr>
      <w:r>
        <w:rPr>
          <w:b/>
          <w:spacing w:val="8"/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безвозмездные поступления из областного бюджета в сумме 177,5 тыс.рублей, из них субвенции в сумме 177,5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/>
      </w:pPr>
      <w:r>
        <w:rPr>
          <w:b/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безвозмездные поступления из </w:t>
      </w:r>
      <w:r>
        <w:rPr>
          <w:color w:val="000000"/>
          <w:spacing w:val="8"/>
          <w:sz w:val="24"/>
          <w:szCs w:val="24"/>
        </w:rPr>
        <w:t>бюджета муниципального района в сумме 10 439,3 тыс.рублей, из них дотации в сумме 3 437,2 тыс.рублей, субсидии в сумме 5 067,2 тыс.рублей, иные межбюджетные трансферты, имеющие целевое назначение в сумме 1 934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общий   объём  расходов  бюджета поселения на 2026 год в сумме  </w:t>
      </w:r>
      <w:r>
        <w:rPr>
          <w:spacing w:val="8"/>
          <w:sz w:val="24"/>
          <w:szCs w:val="24"/>
        </w:rPr>
        <w:t xml:space="preserve">11 888,1 </w:t>
      </w:r>
      <w:r>
        <w:rPr>
          <w:sz w:val="24"/>
          <w:szCs w:val="24"/>
        </w:rPr>
        <w:t xml:space="preserve">тыс. рублей,  в том числе условно утвержденные расходы в сумме  126,3 тыс. рублей, и на </w:t>
      </w:r>
      <w:r>
        <w:rPr>
          <w:spacing w:val="2"/>
          <w:sz w:val="24"/>
          <w:szCs w:val="24"/>
        </w:rPr>
        <w:t xml:space="preserve">2027 год в сумме </w:t>
      </w:r>
      <w:r>
        <w:rPr>
          <w:spacing w:val="8"/>
          <w:sz w:val="24"/>
          <w:szCs w:val="24"/>
        </w:rPr>
        <w:t>12 563,8</w:t>
      </w:r>
      <w:r>
        <w:rPr>
          <w:sz w:val="24"/>
          <w:szCs w:val="24"/>
        </w:rPr>
        <w:t xml:space="preserve">тыс. рублей,  в том числе условно утвержденные расходы в сумме 269,2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/>
      </w:pPr>
      <w:r>
        <w:rPr>
          <w:spacing w:val="2"/>
          <w:sz w:val="24"/>
          <w:szCs w:val="24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jc w:val="center"/>
        <w:rPr/>
      </w:pPr>
      <w:r>
        <w:rPr>
          <w:b/>
          <w:spacing w:val="2"/>
          <w:sz w:val="24"/>
          <w:szCs w:val="24"/>
        </w:rPr>
        <w:t>Статья 2. Поступление доходов  бюджета 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420" w:hanging="420"/>
        <w:rPr/>
      </w:pPr>
      <w:r>
        <w:rPr>
          <w:sz w:val="24"/>
          <w:szCs w:val="24"/>
        </w:rPr>
        <w:t>Утвердить поступление доходов сельского поселения по кодам видов доходов, подвидов доходов:</w:t>
      </w:r>
    </w:p>
    <w:p>
      <w:pPr>
        <w:pStyle w:val="Normal"/>
        <w:shd w:fill="FFFFFF" w:val="clear"/>
        <w:spacing w:lineRule="exact" w:line="3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25 и на плановый период 2026 и 2027 годов согласно приложению № 2 к настоящему решению Совета народных депутатов Парижскокоммун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поселения  на 2025 год</w:t>
      </w:r>
      <w:r>
        <w:rPr>
          <w:b/>
          <w:spacing w:val="2"/>
          <w:sz w:val="24"/>
          <w:szCs w:val="24"/>
        </w:rPr>
        <w:t xml:space="preserve">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420" w:hanging="42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1. Утвердить ведомственную структуру расходов  бюджета посел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5 и на плановый период 2026 и 2027годов согласно приложению № 3 к настоящему       решению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2025 и на плановый период 2026 и 2027 годов согласно приложению № 4 к настоящему решению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арижскокоммун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- на 2025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420" w:hanging="4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Утвердить объем бюджетных ассигнований дорожного фонда Парижскокоммунского сельского поселения на 2025 год в сумме 2 369,9444 тыс.рублей; на 2026 год в сумме 6 125,0 тыс.рублей; на 2027 год в сумме 6 426,0 тыс.рублей.</w:t>
      </w:r>
    </w:p>
    <w:p>
      <w:pPr>
        <w:pStyle w:val="Normal"/>
        <w:autoSpaceDE w:val="false"/>
        <w:ind w:left="420" w:hanging="420"/>
        <w:rPr/>
      </w:pPr>
      <w:r>
        <w:rPr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ьзование средств дорожного фонда Парижскокоммунского сельского поселения осуществляется в порядке, установленном </w:t>
      </w:r>
      <w:r>
        <w:rPr>
          <w:spacing w:val="-3"/>
          <w:sz w:val="24"/>
          <w:szCs w:val="24"/>
        </w:rPr>
        <w:t>администрацией Парижскокоммунского сельского поселения.</w:t>
      </w:r>
    </w:p>
    <w:p>
      <w:pPr>
        <w:pStyle w:val="Normal"/>
        <w:ind w:left="420" w:hanging="4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11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Парижскокоммунского сельского поселения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1. Исполнительный орган местного самоуправления Парижскокоммунского сельского поселения  не вправе принимать решения, приводящие к увеличению в 2025 году численности муниципальных служащих администрации Парижскокоммунского сельского поселения.</w:t>
      </w:r>
    </w:p>
    <w:p>
      <w:pPr>
        <w:pStyle w:val="Normal"/>
        <w:widowControl w:val="false"/>
        <w:autoSpaceDE w:val="false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20" w:right="19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Муниципальные внутренние заимствования Парижскокоммунского сельского поселения, муниципальный долг Парижскокоммунского сельского поселения </w:t>
      </w:r>
    </w:p>
    <w:p>
      <w:pPr>
        <w:pStyle w:val="Normal"/>
        <w:shd w:fill="FFFFFF" w:val="clear"/>
        <w:spacing w:lineRule="exact" w:line="317"/>
        <w:ind w:left="420" w:right="19" w:hanging="420"/>
        <w:jc w:val="center"/>
        <w:rPr/>
      </w:pPr>
      <w:r>
        <w:rPr>
          <w:b/>
          <w:sz w:val="24"/>
          <w:szCs w:val="24"/>
        </w:rPr>
        <w:t>и предоставление муниципальных гарантий  Парижскокоммун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420" w:right="19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Установить верхний предел муниципального внутреннего долга Парижскокоммунского сельского поселения на 1 января 2026 года в сумме 0,0 тыс.рублей, в том числе верхний предел долга по муниципальным гарантиям Парижскокоммунского сельского поселения  на  1 января 2026 года в сумме 0,0 тыс. рублей, на 1 января 2027 года в сумме 0,0 тыс.рублей, в том числе верхний предел долга по муниципальным гарантиям Парижскокоммунского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Парижскокоммунского сельского поселения на 1 января 2028 года в сумме 0,0 тыс. рублей.</w:t>
      </w:r>
    </w:p>
    <w:p>
      <w:pPr>
        <w:pStyle w:val="111"/>
        <w:ind w:left="420" w:hanging="420"/>
        <w:jc w:val="center"/>
        <w:rPr/>
      </w:pPr>
      <w:r>
        <w:rPr>
          <w:sz w:val="24"/>
          <w:szCs w:val="24"/>
        </w:rPr>
        <w:t>Статья 6. Особенности исполнения  бюджета поселения в 2025 году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2. Установить, что остатки средств  бюджета поселения на начало текущего финансового года в объеме до 15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3. 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autoSpaceDE w:val="false"/>
        <w:ind w:left="420" w:hanging="420"/>
        <w:rPr/>
      </w:pPr>
      <w:r>
        <w:rPr>
          <w:sz w:val="24"/>
          <w:szCs w:val="24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left="420" w:right="29" w:hanging="420"/>
        <w:rPr/>
      </w:pPr>
      <w:r>
        <w:rPr>
          <w:sz w:val="24"/>
          <w:szCs w:val="24"/>
        </w:rPr>
        <w:t>4. Установить в соответствии с решением Совета народных депутатов Парижскокоммунского сельского поселения «Об утверждении положения о бюджетном процессе в Парижскокоммун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арижскокоммунского сельского поселения «Об утверждении  бюджета Парижскокоммунского сельского поселения на 2025 и на плановый период 2026 и 2027 годов»:</w:t>
      </w:r>
    </w:p>
    <w:p>
      <w:pPr>
        <w:pStyle w:val="Normal"/>
        <w:shd w:fill="FFFFFF" w:val="clear"/>
        <w:spacing w:lineRule="exact" w:line="307" w:before="10" w:after="0"/>
        <w:ind w:left="420" w:right="29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420" w:right="29" w:hanging="4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420" w:right="29" w:hanging="4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t>Статья 7. Вступление в силу настоящего решения Совета народных депутатов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5 года.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Глава Парижскокоммунского 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Д.В.Кирсанова  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5 год и на плановый                                                                                                                      период 2026 и 2027 годов»</w:t>
      </w:r>
    </w:p>
    <w:p>
      <w:pPr>
        <w:pStyle w:val="Normal"/>
        <w:ind w:left="15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0" w:firstLine="56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 xml:space="preserve">Парижскокоммунского </w:t>
      </w:r>
    </w:p>
    <w:p>
      <w:pPr>
        <w:pStyle w:val="Normal"/>
        <w:widowControl w:val="false"/>
        <w:autoSpaceDE w:val="false"/>
        <w:ind w:left="140" w:firstLine="569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color w:val="000000"/>
          <w:sz w:val="24"/>
          <w:szCs w:val="24"/>
        </w:rPr>
        <w:t>на 2025 год и на плановый период 2026 и 2027 годов</w:t>
      </w:r>
      <w:r>
        <w:rPr>
          <w:b/>
          <w:sz w:val="24"/>
          <w:szCs w:val="24"/>
        </w:rPr>
        <w:t xml:space="preserve"> бюджета</w:t>
      </w:r>
    </w:p>
    <w:p>
      <w:pPr>
        <w:pStyle w:val="Normal"/>
        <w:shd w:fill="FFFFFF" w:val="clear"/>
        <w:ind w:left="140" w:firstLine="56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0" w:firstLine="569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88"/>
        <w:gridCol w:w="1452"/>
        <w:gridCol w:w="168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1,664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,8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19 471,664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,80</w:t>
            </w:r>
          </w:p>
        </w:tc>
      </w:tr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1,664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,80</w:t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0" w:hanging="1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1,664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,80</w:t>
            </w:r>
          </w:p>
        </w:tc>
      </w:tr>
    </w:tbl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567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40" w:firstLine="569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pageBreakBefore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жскокоммунского сельского поселения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бюджете Парижскокоммунского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на 2025 год и на  плановый период 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3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ов»</w:t>
            </w:r>
          </w:p>
        </w:tc>
      </w:tr>
    </w:tbl>
    <w:p>
      <w:pPr>
        <w:pStyle w:val="Style3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местного бюджета по кодам видов доходов, подвидов доход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ConsPlusTitle"/>
        <w:tabs>
          <w:tab w:val="clear" w:pos="708"/>
          <w:tab w:val="left" w:pos="255" w:leader="none"/>
        </w:tabs>
        <w:rPr/>
      </w:pPr>
      <w:r>
        <w:rPr/>
        <w:tab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37"/>
        <w:gridCol w:w="1985"/>
        <w:gridCol w:w="1559"/>
        <w:gridCol w:w="1843"/>
      </w:tblGrid>
      <w:tr>
        <w:trPr>
          <w:tblHeader w:val="true"/>
          <w:trHeight w:val="43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71,66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88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63,8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7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20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167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3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8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4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00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9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00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10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4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7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46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7090 10 0000 14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48,66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6,8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48,66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6,80</w:t>
            </w:r>
          </w:p>
        </w:tc>
      </w:tr>
      <w:tr>
        <w:trPr>
          <w:trHeight w:val="5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7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0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0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7,20</w:t>
            </w:r>
          </w:p>
        </w:tc>
      </w:tr>
      <w:tr>
        <w:trPr>
          <w:trHeight w:val="155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416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6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416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0</w:t>
            </w:r>
          </w:p>
        </w:tc>
      </w:tr>
      <w:tr>
        <w:trPr>
          <w:trHeight w:val="7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0</w:t>
            </w:r>
          </w:p>
        </w:tc>
      </w:tr>
      <w:tr>
        <w:trPr>
          <w:trHeight w:val="7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9,04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40</w:t>
            </w:r>
          </w:p>
        </w:tc>
      </w:tr>
      <w:tr>
        <w:trPr>
          <w:trHeight w:val="1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90</w:t>
            </w:r>
          </w:p>
        </w:tc>
      </w:tr>
      <w:tr>
        <w:trPr>
          <w:trHeight w:val="13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90</w:t>
            </w:r>
          </w:p>
        </w:tc>
      </w:tr>
      <w:tr>
        <w:trPr>
          <w:trHeight w:val="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4,547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47,50</w:t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4,547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5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sz w:val="24"/>
          <w:szCs w:val="24"/>
        </w:rPr>
        <w:t>бюджета  Парижскокоммунского сельского поселения  на 2025 год и на плановый период 2026-202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tbl>
      <w:tblPr>
        <w:tblW w:w="15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3"/>
        <w:gridCol w:w="708"/>
        <w:gridCol w:w="851"/>
        <w:gridCol w:w="2125"/>
        <w:gridCol w:w="992"/>
        <w:gridCol w:w="1847"/>
        <w:gridCol w:w="1504"/>
        <w:gridCol w:w="1420"/>
      </w:tblGrid>
      <w:tr>
        <w:trPr>
          <w:trHeight w:val="2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71,6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4,6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 Парижскокомму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71,6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4,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1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2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8</w:t>
            </w:r>
          </w:p>
        </w:tc>
      </w:tr>
      <w:tr>
        <w:trPr>
          <w:trHeight w:val="1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муниципаль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 00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9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9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благоустройство 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Парижскокоммун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обустройство территорий муниципальных образований. Социальное обустройство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7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7</w:t>
            </w:r>
          </w:p>
        </w:tc>
      </w:tr>
      <w:tr>
        <w:trPr>
          <w:trHeight w:val="10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1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Style32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ind w:right="-730" w:firstLine="709"/>
        <w:jc w:val="center"/>
        <w:rPr/>
      </w:pPr>
      <w:r>
        <w:rPr>
          <w:b/>
          <w:sz w:val="24"/>
          <w:szCs w:val="24"/>
        </w:rPr>
        <w:t>Распределение  ассигнований из  бюджета поселения по разделам и подразделам, целевым статьям и видам расходов  классификации  расходов бюджетов Российской Федерации на 2025 год и на плановый период 2026 и 2027 годов</w:t>
      </w:r>
    </w:p>
    <w:tbl>
      <w:tblPr>
        <w:tblW w:w="146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851"/>
        <w:gridCol w:w="2125"/>
        <w:gridCol w:w="992"/>
        <w:gridCol w:w="1847"/>
        <w:gridCol w:w="1504"/>
        <w:gridCol w:w="1756"/>
      </w:tblGrid>
      <w:tr>
        <w:trPr>
          <w:trHeight w:val="21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71,66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4,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2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8</w:t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муниципального управл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 00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,94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9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9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благоустройство 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Парижскокомму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территорий муниципальных образований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устройство территорий муниципальных образований. Социальное обустройство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8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4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7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540" w:hanging="0"/>
        <w:jc w:val="left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ind w:left="140" w:hanging="0"/>
        <w:jc w:val="left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2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бюджете Парижскокоммунского сельского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арижскокомму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Верхнехавского муниципального района Воронежской области, группам видов расходов, разделам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ам классификации расходов  бюджета  Парижскокомму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хавского  муниципального района на 2025 год  и на плановый период 2026 и 2027 годов</w:t>
      </w:r>
    </w:p>
    <w:tbl>
      <w:tblPr>
        <w:tblW w:w="15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36"/>
        <w:gridCol w:w="2125"/>
        <w:gridCol w:w="851"/>
        <w:gridCol w:w="709"/>
        <w:gridCol w:w="850"/>
        <w:gridCol w:w="1842"/>
        <w:gridCol w:w="1983"/>
        <w:gridCol w:w="1364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71,66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6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4,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Парижскокомму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>униципальная программа Парижскокомму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4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9,6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7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,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,7</w:t>
            </w:r>
          </w:p>
        </w:tc>
      </w:tr>
      <w:tr>
        <w:trPr>
          <w:trHeight w:val="1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9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9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4 02 9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Парижскокомму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4"/>
                <w:szCs w:val="24"/>
              </w:rPr>
              <w:t>«Экономическое развитие и инновационная экономик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7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47,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1,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лавы Парижскокоммунского сельского поселения Верхнехавского муниципальн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7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арижскокоммунского сельского поселения  Верхнехавского муниципального райо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3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8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4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4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4"/>
                <w:szCs w:val="24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9,94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4 4 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,94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0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бюджета Парижскокомму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 01 98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арижскокомму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качественными  жилищно-коммунальными услугами населения Парижскокоммунского сельского поселения Верхнехавского муниципального района Воронеж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лагоустрой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и Парижскокомму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 01 9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Парижскокоммун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4,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устройство территорий муниципальных образований. Социальное обустройство (Закупка  товаров, работ и услуг для государственных (муниципальных) нуж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8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4,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муниципальн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0"/>
        </w:tabs>
        <w:ind w:left="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16"/>
    </w:rPr>
  </w:style>
  <w:style w:type="character" w:styleId="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root</cp:lastModifiedBy>
  <cp:lastPrinted>2019-11-19T13:53:00Z</cp:lastPrinted>
  <dcterms:modified xsi:type="dcterms:W3CDTF">2024-11-27T12:13:00Z</dcterms:modified>
  <cp:revision>89</cp:revision>
  <dc:subject/>
  <dc:title>СОВЕТ НАРОДНЫХ ДЕПУТАТОВ  </dc:title>
</cp:coreProperties>
</file>