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 28 »  ноября  2024 г.  №  124</w:t>
      </w:r>
    </w:p>
    <w:p>
      <w:pPr>
        <w:pStyle w:val="ConsPlus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с</w:t>
      </w:r>
      <w:r>
        <w:rPr>
          <w:b/>
          <w:sz w:val="20"/>
          <w:szCs w:val="20"/>
        </w:rPr>
        <w:t>. Парижская Коммун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 xml:space="preserve">Об установлении и введении в действие </w:t>
      </w:r>
    </w:p>
    <w:p>
      <w:pPr>
        <w:pStyle w:val="ConsPlusNormal"/>
        <w:rPr>
          <w:b/>
          <w:b/>
        </w:rPr>
      </w:pPr>
      <w:r>
        <w:rPr>
          <w:b/>
        </w:rPr>
        <w:t xml:space="preserve">туристического налога на территории </w:t>
      </w:r>
    </w:p>
    <w:p>
      <w:pPr>
        <w:pStyle w:val="ConsPlusNormal"/>
        <w:rPr/>
      </w:pPr>
      <w:r>
        <w:rPr>
          <w:b/>
        </w:rPr>
        <w:t xml:space="preserve">Парижскокоммунского сельского поселения </w:t>
      </w:r>
    </w:p>
    <w:p>
      <w:pPr>
        <w:pStyle w:val="ConsPlusNormal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ConsPlus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главой 33.1 Налогового кодекса Российской Федерации, руководствуясь Уставом Парижскокоммунского сельского поселения Верхнехавского муниципального района Воронежской области, Совет народных депутатов Парижскокоммунского 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01.01.2025 на территории Парижскокоммунского сельского поселения Верхнехавского муниципального района Воронежской области туристический нал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 налоговые ставки дифференциров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размере 1 процента от налоговой базы в 2025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размере 2 процентов от налоговой базы 2026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размере 3 процентов от налоговой базы в 2027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размере 4 процентов от налоговой базы в 2028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размере 5 процентов от налоговой базы начиная с 2029 года и все последующие пери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ее решение подлежит опубликованию, в порядке, установленном Уставом Парижскокоммунского сельского поселения,  </w:t>
      </w:r>
      <w:r>
        <w:rPr>
          <w:sz w:val="28"/>
          <w:szCs w:val="28"/>
        </w:rPr>
        <w:t xml:space="preserve">в </w:t>
      </w:r>
      <w:r>
        <w:rPr/>
        <w:t xml:space="preserve">«Муниципальном вестнике Парижскокоммунского сельского поселения» </w:t>
      </w:r>
      <w:r>
        <w:rPr>
          <w:sz w:val="28"/>
          <w:szCs w:val="28"/>
        </w:rPr>
        <w:t xml:space="preserve"> </w:t>
      </w:r>
      <w:r>
        <w:rPr/>
        <w:t>и размещению на официальном сайте администрации Парижскокоммунского сельского поселения, в сети «Интернет» (http:// pariskommun-r36.gosuslugi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 Настоящее решение вступает в силу с 01.01.202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Контроль за исполнением настоящего реш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Парижскокоммунского  сельского поселения</w:t>
        <w:tab/>
        <w:t xml:space="preserve">                     Д.В.Кирсанова</w:t>
      </w:r>
    </w:p>
    <w:sectPr>
      <w:type w:val="nextPage"/>
      <w:pgSz w:w="11906" w:h="16838"/>
      <w:pgMar w:left="1230" w:right="1230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6:00Z</dcterms:created>
  <dc:creator/>
  <dc:description/>
  <cp:keywords/>
  <dc:language>en-US</dc:language>
  <cp:lastModifiedBy>root</cp:lastModifiedBy>
  <dcterms:modified xsi:type="dcterms:W3CDTF">2024-11-26T07:50:00Z</dcterms:modified>
  <cp:revision>6</cp:revision>
  <dc:subject/>
  <dc:title/>
</cp:coreProperties>
</file>