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АРИЖСКОКОММУ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ВЕРХНЕХА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  <w:lang w:eastAsia="ar-SA"/>
        </w:rPr>
        <w:t>от «28»  ноября 2024 г          №  125</w:t>
        <w:br/>
      </w:r>
      <w:r>
        <w:rPr/>
        <w:t>С Парижская  Коммун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uppressAutoHyphens w:val="true"/>
        <w:ind w:right="3831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О передаче муниципального недвижимого имущества в оперативное управление МУП «Водник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44 Федерального закона РФ от 06.10.2003г № 131-ФЗ «Об общих принципах организации местного самоуправления в РФ», Уставом Парижскокоммунского сельского поселения Верхнехавского муниципального района Воронежской области, Совет народных депутатов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арижскокоммун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едать недвижимое муниципальное имущество в оперативное управление МУП «Водник» в приложении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заключить договор с руководителем МУП «Водник» (Пещеревой А.А.)  о передаче на праве оперативного управления муниципального имущества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ConsPlusNormal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ижскокоммунского сельского поселения                            Д.В.Кирсанова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ерхнехавского сельского поселени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28» ноября 2024 г № 125</w:t>
      </w:r>
    </w:p>
    <w:p>
      <w:pPr>
        <w:pStyle w:val="Normal"/>
        <w:tabs>
          <w:tab w:val="clear" w:pos="708"/>
          <w:tab w:val="left" w:pos="1980" w:leader="none"/>
        </w:tabs>
        <w:ind w:left="1080" w:firstLine="9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ind w:left="1080" w:firstLine="540"/>
        <w:rPr/>
      </w:pPr>
      <w:r>
        <w:rPr>
          <w:b/>
          <w:sz w:val="28"/>
          <w:szCs w:val="28"/>
          <w:lang w:eastAsia="ar-SA"/>
        </w:rPr>
        <w:t>Перечень недвижимого муниципального имущества,</w: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suppressAutoHyphens w:val="true"/>
        <w:ind w:right="34" w:firstLine="540"/>
        <w:jc w:val="center"/>
        <w:rPr/>
      </w:pPr>
      <w:r>
        <w:rPr>
          <w:b/>
          <w:sz w:val="28"/>
          <w:szCs w:val="28"/>
          <w:lang w:eastAsia="ar-SA"/>
        </w:rPr>
        <w:t>передаваемого в оперативное управление</w:t>
      </w:r>
      <w:r>
        <w:rPr>
          <w:b/>
          <w:color w:val="000000"/>
          <w:sz w:val="28"/>
          <w:szCs w:val="28"/>
          <w:lang w:eastAsia="ar-SA"/>
        </w:rPr>
        <w:t xml:space="preserve"> МУП «Водник»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8"/>
        <w:spacing w:before="0" w:after="0"/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жные сети водоснабжения                                протяженность  3000 метров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7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6:00Z</dcterms:created>
  <dc:creator>админситратор</dc:creator>
  <dc:description/>
  <cp:keywords/>
  <dc:language>en-US</dc:language>
  <cp:lastModifiedBy>root</cp:lastModifiedBy>
  <cp:lastPrinted>2022-07-07T10:55:00Z</cp:lastPrinted>
  <dcterms:modified xsi:type="dcterms:W3CDTF">2024-11-26T07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ursorPosition">
    <vt:lpwstr>CurrentCursorPosition</vt:lpwstr>
  </property>
</Properties>
</file>