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СОВЕТ НАРОДНЫХ ДЕПУТАТОВ ПАРИЖСКОКОММУНСКОГО   СЕЛЬСКОГО ПОСЕЛЕНИЯ ВЕРХНЕХАВСКОГО МУНИЦИПАЛЬНОГО РАЙОНА ВОРОНЕЖСКОЙ ОБЛАСТИ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  <w:t>РЕШЕНИЕ</w:t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>от  26.05.2025г.                                  №  146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rPr/>
      </w:pPr>
      <w:r>
        <w:rPr>
          <w:color w:val="212121"/>
        </w:rPr>
        <w:t xml:space="preserve">            </w:t>
      </w:r>
      <w:r>
        <w:rPr>
          <w:color w:val="212121"/>
        </w:rPr>
        <w:t>с.  Парижская     Коммуна 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0"/>
        <w:rPr/>
      </w:pPr>
      <w:r>
        <w:rPr/>
        <w:t xml:space="preserve">         </w:t>
      </w:r>
      <w:r>
        <w:rPr/>
        <w:t>О принятии движимого имущества в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ую собственность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ижскокоммунского сельского поселения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е с Федеральным законом от 06.10.2003 № 131-ФЗ «Об общих принципах организации местного самоуправления в Российской Федерации», на основании решения Совета народных депутатов Парижскокоммунского сельского поселения от  03.02.2022 г. № 42 «Об утверждении Положения о порядке управления и распоряжения имуществом, находящимся в муниципальной собственности Парижскокоммунского сельского поселения », решения Совета народных депутатов Малоприваловского сельского поселения Верхнехавского муниципального района от 16.05.2025 г. СНД Верхнехавского муниципального района № 123 «О передаче движимого имущества  в муниципальную собственность Парижскокоммунского сельского поселения», Совет народных депутатов Парижскокомму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Style16"/>
        <w:spacing w:before="0" w:after="0"/>
        <w:ind w:left="540" w:hanging="0"/>
        <w:rPr>
          <w:b/>
          <w:b/>
        </w:rPr>
      </w:pPr>
      <w:r>
        <w:rPr/>
        <w:t xml:space="preserve">    </w:t>
      </w:r>
      <w:r>
        <w:rPr/>
        <w:t xml:space="preserve">1.Принять в муниципальную собственность Парижскокоммунского  сельского поселения  Верхнехавского муниципального района Воронежской области следующее движимое имущество. Приложение № 1. </w:t>
      </w:r>
    </w:p>
    <w:p>
      <w:pPr>
        <w:pStyle w:val="Normal"/>
        <w:autoSpaceDE w:val="false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ить объекты движимого, указанные в приложении №1  к настоящему постановлению, на  баланс и включить в казну  администрации  </w:t>
      </w:r>
      <w:r>
        <w:rPr>
          <w:rFonts w:cs="Times New Roman" w:ascii="Times New Roman" w:hAnsi="Times New Roman"/>
          <w:sz w:val="24"/>
          <w:szCs w:val="24"/>
        </w:rPr>
        <w:t>Парижскокомму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Style16"/>
        <w:spacing w:before="0" w:after="0"/>
        <w:ind w:left="720" w:hanging="0"/>
        <w:rPr/>
      </w:pPr>
      <w:r>
        <w:rPr/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left="540"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540"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ижскокоммунского   сельского поселения                                                       </w:t>
      </w:r>
      <w:r>
        <w:rPr>
          <w:rFonts w:cs="Times New Roman" w:ascii="Times New Roman" w:hAnsi="Times New Roman"/>
          <w:color w:val="212121"/>
        </w:rPr>
        <w:t>Д.В.Кирсанова</w:t>
      </w:r>
    </w:p>
    <w:p>
      <w:pPr>
        <w:pStyle w:val="Normal"/>
        <w:spacing w:lineRule="auto" w:line="240" w:before="0" w:after="0"/>
        <w:ind w:left="540"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 №1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рижскокоммунского сельского поселения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6.05.2025г. №14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 для обеспечения противопожарной безопасности, передаваемого из муниципальной собственности Малоприваловского сельского поселения Верхнехавского муниципального района Воронежской области в муниципальную собственность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23"/>
        <w:gridCol w:w="1292"/>
        <w:gridCol w:w="14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- усил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( ан-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600,4800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0 Вт/100 В, 2 мик-х, 3  лин-х вх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A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., селектор 5 зон, функция приорит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насто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-7P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коговоритель рупо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50T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ая звуковая колон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погодная, 100 Гц-кгц, 91 дБ, 100В, 40/30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РТ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Н.468351.088.ХХХХ ТО, Оконечный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м-роу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ZRU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right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1:00Z</dcterms:created>
  <dc:creator/>
  <dc:description/>
  <cp:keywords/>
  <dc:language>en-US</dc:language>
  <cp:lastModifiedBy>root</cp:lastModifiedBy>
  <cp:lastPrinted>2023-03-27T13:11:00Z</cp:lastPrinted>
  <dcterms:modified xsi:type="dcterms:W3CDTF">2025-05-29T06:17:00Z</dcterms:modified>
  <cp:revision>11</cp:revision>
  <dc:subject/>
  <dc:title/>
</cp:coreProperties>
</file>