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Парижскокоммунского сельского поселения 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17.05.2022  г. №         48 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-СН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 Парижская  Комму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отчёта  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 Парижскокомм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оект отчёта об исполнении бюджет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Верхнехавского муниципального района  за 2019 год,  Совет народных депутатов Парижскокоммунского сельского  поселения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Утвердить  отчёт об исполнении бюджета </w:t>
      </w:r>
      <w:r>
        <w:rPr>
          <w:sz w:val="28"/>
          <w:szCs w:val="28"/>
        </w:rPr>
        <w:t xml:space="preserve">Парижскокоммун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 поселения Верхнехавского  муниципального района  за 2021 год по доходам в сумме </w:t>
      </w:r>
      <w:r>
        <w:rPr>
          <w:color w:val="000000"/>
          <w:sz w:val="28"/>
          <w:szCs w:val="28"/>
        </w:rPr>
        <w:t xml:space="preserve">14081031,14 рублей рублей,  </w:t>
      </w: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>13103430,73 рублей .  Бюджет исполнен с профицитом 977600,41 рублей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ижскокомму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Д.В.Кирсан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 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от 17.05.2022 г. № - 48 –</w:t>
      </w:r>
      <w:r>
        <w:rPr>
          <w:color w:val="000000"/>
          <w:lang w:val="en-US"/>
        </w:rPr>
        <w:t>V</w:t>
      </w:r>
      <w:r>
        <w:rPr>
          <w:color w:val="000000"/>
        </w:rPr>
        <w:t>1-СН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ект отчёта об исполнении бюдж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рижскокоммунского сельского поселения  за 2021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ваше рассмотрение представлен проект  отчёта об исполнении бюджета за 2021 год. Отчёт об исполнении бюджета 2021 года отражает кассовое исполнение бюдж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параметры бюджета поселения за 2021 г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полн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доходам на- 14081031,14 руб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расходам на- 13103430,73 руб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юджет исполнен с профицитом 977600,41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01.01.2022 года остатки средств на счёте бюджета составили 1254141,12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ходная часть бюджета поселения за 2021 год с учетом безвозмездных поступлений из районного бюджета и областного бюджета составила фактически 14081031,14 рублей или 100,6 % к плану. Налоговые и неналоговые доходы в 2021 году  составили 1608736,34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ибольшей составляющей налоговых и неналоговых  доходов является земельный нало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60063,44 рублей, налог на имущество 207731,44 рублей, налог на доходы физических лиц 40941,46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возмездные поступления из всех уровней бюджетов составили 12443692,17  рублей, где дотации на выравнивание бюджетной обеспеченности-852100,00 рублей, дотации на поддержку мер по обеспечению сбалансированности бюджета-3152800,00 рублей, субвенции на осуществление первичного воинского учета-90600,00 рублей,  прочие субсидии бюджетам сельских поселений – 35809,92 рублей, прочие межбюджетные трансферты, передаваемые бюджетам сельских поселений – 1143212,88 рублей, субсидии бюджетам сельских поселений на осуществление дорожной деятельности в отношении автомобильных дорог общего пользования  – 7169169,37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расходам бюджет поселения исполнен за 2021 год в сумме 13103430,73 рублей или 91,84 % от уточненного пла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ая доля расходов бюджета поселения приходится на оплату труда и начисления на фонд оплаты труда- 10,3 % или 1344208,91 рублей. На оплату коммунальных услуг, услуг связи израсходовано 43332,01 рублей или 0,3 % от общего объема расходов., на общехозяйственные расходы- 224202,22 рублей, уплату налогов, сборов- 36217,97 рублей. На обустройство территории сельского поселения, наведение порядка, уличное освещение  израсходовано 1442685,54 рублей, что составляет 11,0 % от общего объема расходов. На капитальный ремонт автомобильных дорог местного значения израсходовано 7177782,71 рублей, что составляет 54,78 % от общего объема расходов., на расчистку дорог от снега, установку знаков дорожного движения  израсходовано 173064,00 рублей, что составляет 1,32 % от общего объема расходов. На оплату горюче-смазочных материалов – 47558,79 рублей, увеличение стоимости материальных запасов -15747 рублей. Субвенции, полученные на осуществление первичного воинского учета, израсходованы в полном объеме в сумме 90600,00 рублей. На содержание учреждений культуры и кинематографии, библиотеки израсходовано 1959949,74 рублей, что составляет 14,95 % от общего объема расходов, на социальное обеспечение, доплаты к пенсиям муниципальных служащих израсходовано 220476,84 рублей, что составляет 1,68 % от общего объема расходов.В 2021 году была предоставлена субсидия МУП «Водник» в сумме 327605,00 рублей, что составляет 2,5 % от общего объема расходов.  Исполнение бюджета поселения за 2021 год осуществлялось в строгом соответствии с Бюджетным кодексом РФ и строилось на принципах: самостоятельности, полноты отражения доходов и расходов, сбалансированности бюджета, эффективности и экономного использования бюджетных сред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ходование средств бюджета поселения происходило своевременно в соответствии с бюджетной росписью и утвержденными смет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                                  </w:t>
      </w:r>
      <w:r>
        <w:rPr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От 17.05.2022  г. №- 48 –</w:t>
      </w:r>
      <w:r>
        <w:rPr>
          <w:color w:val="000000"/>
          <w:lang w:val="en-US"/>
        </w:rPr>
        <w:t>V</w:t>
      </w:r>
      <w:r>
        <w:rPr>
          <w:color w:val="000000"/>
        </w:rPr>
        <w:t>1-СНД</w:t>
      </w:r>
    </w:p>
    <w:p>
      <w:pPr>
        <w:pStyle w:val="Normal"/>
        <w:shd w:fill="FFFFFF" w:val="clear"/>
        <w:rPr/>
      </w:pPr>
      <w:r>
        <w:rPr>
          <w:color w:val="000000"/>
        </w:rPr>
        <w:t>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>Поступление доходов  в бюджет Парижскокоммун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 2021 год  по кодам  бюджетной классификации доходов  (руб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</w:p>
    <w:tbl>
      <w:tblPr>
        <w:tblW w:w="942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665"/>
        <w:gridCol w:w="3600"/>
        <w:gridCol w:w="1440"/>
        <w:gridCol w:w="1424"/>
        <w:gridCol w:w="1296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00000 00 0000 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3992479,2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1031,1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000,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736,3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41,46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00,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731,4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5000,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063,44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44479,2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43692,1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100,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100,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2800,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2800,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00,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00,00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09,9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09,9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4000,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3212,8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0216 10 0000 15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 в отношении автомобильных дорог общего пользова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9169,3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69169,37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>к  решению Совета     народных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 </w:t>
      </w:r>
      <w:r>
        <w:rPr>
          <w:color w:val="000000"/>
        </w:rPr>
        <w:t>Парижскокоммун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                            </w:t>
      </w:r>
      <w:r>
        <w:rPr>
          <w:color w:val="000000"/>
        </w:rPr>
        <w:t>от  17.05.2022 г. № 48 –</w:t>
      </w:r>
      <w:r>
        <w:rPr>
          <w:color w:val="000000"/>
          <w:lang w:val="en-US"/>
        </w:rPr>
        <w:t>V</w:t>
      </w:r>
      <w:r>
        <w:rPr>
          <w:color w:val="000000"/>
        </w:rPr>
        <w:t>1-СН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                    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руктура расходов бюджета Парижскокоммунского сельского  поселения за 2021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руб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73"/>
        <w:gridCol w:w="450"/>
        <w:gridCol w:w="330"/>
        <w:gridCol w:w="397"/>
        <w:gridCol w:w="1295"/>
        <w:gridCol w:w="450"/>
        <w:gridCol w:w="1350"/>
      </w:tblGrid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ижскокоммунского сельского посе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3430,73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266,90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 Парижскокоммунского сельского поселения  Верхнехавского муниципального района Воронежской области в рамках подпрограммы «Совершенствование муниципального управления» муниципальной программы Парижскокоммунского сельского поселения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19202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8200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29201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066,90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2685,54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возмещение фактически понесенных затрат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02 9131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605,00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0846,71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автомобильных доро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01912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277,30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капитальный ремонт автомобильных дорог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1017885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7782,71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5118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00,00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949,74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области культуры и кинематографи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905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9952,93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2906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996,81</w:t>
            </w:r>
          </w:p>
        </w:tc>
      </w:tr>
      <w:tr>
        <w:trPr/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19049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476,8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  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ижскокоммун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sz w:val="26"/>
          <w:szCs w:val="26"/>
        </w:rPr>
        <w:tab/>
        <w:t xml:space="preserve">                                                                       От 17.05.2022 г № </w:t>
      </w:r>
      <w:r>
        <w:rPr>
          <w:color w:val="000000"/>
        </w:rPr>
        <w:t>48 –</w:t>
      </w:r>
      <w:r>
        <w:rPr>
          <w:color w:val="000000"/>
          <w:lang w:val="en-US"/>
        </w:rPr>
        <w:t>V</w:t>
      </w:r>
      <w:r>
        <w:rPr>
          <w:color w:val="000000"/>
        </w:rPr>
        <w:t>1-СНД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ind w:lef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(профицита) бюджета Парижскокоммунского сельского поселения за  2020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1440"/>
        <w:gridCol w:w="126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 год,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, фак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72,8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,8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5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6,4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5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76,4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5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,6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3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7:00Z</dcterms:created>
  <dc:creator>User</dc:creator>
  <dc:description/>
  <cp:keywords/>
  <dc:language>en-US</dc:language>
  <cp:lastModifiedBy>root</cp:lastModifiedBy>
  <cp:lastPrinted>2019-07-22T13:33:00Z</cp:lastPrinted>
  <dcterms:modified xsi:type="dcterms:W3CDTF">2022-05-17T11:57:00Z</dcterms:modified>
  <cp:revision>22</cp:revision>
  <dc:subject/>
  <dc:title/>
</cp:coreProperties>
</file>