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21.05.2021года                                                          №  28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СН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арижская  Комму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туализации схемы теплоснаб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сельского посе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в соответствии с  Федеральным законом №  190- ФЗ от 27.07.2010 года «О теплоснабжении», постановлением Правительства РФ от 22.02.2012 №154 «О требованиях к схемам теплоснабжения, порядку их разработки и утверждения», Совет народных депутатов Парижскокоммунского 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Актуализировать схему теплоснабжения  Парижскокоммунского  сельского поселения Верхнехавского муниципального района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решение подлежит размещению на официальном сайте администрации Парижскокоммун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арижскокоммун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Д.В.Кирсанов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решением Совета народных депутатов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1530" w:leader="none"/>
          <w:tab w:val="right" w:pos="9355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 xml:space="preserve">№ 28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-СНД   от 21.05.202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 теплоснабжения  Парижскокоммунского 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Верхнехав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РАСТРУКТУРА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ИЖСКОКОММУ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 поселение  расположено в юго-западной части Верхнехавского района: с севера граничит с Малоприваловским сельским  поселением, с востока со Спасским сельским  поселением  Верхнехавского района и Новоусманским районом Воронежской области, с юга с Новоусманским районом Воронежской области, с запада с Углянским сельским  поселением  Верхнехавского района и с Рамонским районом Воронежской области.</w:t>
      </w:r>
    </w:p>
    <w:p>
      <w:pPr>
        <w:pStyle w:val="TextBody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 территории составляет 88,1 кв. км.</w:t>
      </w:r>
    </w:p>
    <w:p>
      <w:pPr>
        <w:pStyle w:val="Normal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населения сельского поселения по состоянию на 01.01.2021 г. составляет 1468 человек. На территории поселения расположены три населенных пункта: с. Парижская  Коммуна, с.  Никоново, с. Забугорье и </w:t>
      </w:r>
      <w:r>
        <w:rPr>
          <w:rFonts w:cs="Times New Roman" w:ascii="Times New Roman" w:hAnsi="Times New Roman"/>
          <w:sz w:val="24"/>
          <w:szCs w:val="24"/>
        </w:rPr>
        <w:t xml:space="preserve"> общее число домохозяйств 798единиц.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 в границах муниципального образования по состоянию на 1.01.2019 г. - 3967,00 га, из них 1178 га в муниципальной собственности, 2695 га в собственности физических лиц, 130 га  земли  областной  собственности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хозяйственной деятельности на территории Парижскокоммунского сельского поселения является сельское хозяйство, оптовая и розничная торговля, здравоохранение, предоставление социальных услуг, предоставление прочих коммунальных, социальных персональных услуг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средняя  общеобразовательная школа,  Дом культуры, два  фельдшерско-акушерских пункта, два   ФГУП почта России.</w: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снабж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частично оснащено центральным водопроводом.  В настоящее  время организация и ответственность за водоснабжение Парижскокоммунского  сельского поселения лежит на МУП «ВОДНИК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чником водоснабжения являются подземные вод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ба водопроводного хозяйства включает в себя эксплуатацию и обслуживание  водозаборной  скважины, сетей протяженностью 2,5 км.    Общая производительность водозаборов составляет 130 куб.м/сут. Качество питьевой воды соответствует СанПиН 2.1.4.1074-01. На территории Парижскокоммунского  сельского поселения действует 1 скваж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троснаб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электрофицировано. В нем располагается 15 КТП общей мощностью 2072 квт. Общая протяженность сетей 04 составляет  27,24 км, провод А-35, А-25, А-16, опоры железнобетон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оснаб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частично газифицировано. Общее количество газифицированных домов 620. В настоящее время в с. Парижская  Коммуна, с.  Никоново  и с.  Забугорье  построены  41 км внутрипоселковых сетей среднего и низкого давления. Газифицированы  Парижскокоммунская   СОШ, СД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еле Парижская  Коммуна расположена блочная автоматизированная котельна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тельная предназначена для теплоснабжения зданий школы и СДК с. Парижская  Коммуна с системой отопления закрытого тип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пливом для котельной  служит природный газ  низкого давления. Теплотрасса от котельной до СОШ  закрытого типа , протяженностью до школы 127м, и   до  СДК протяженностью 282 м. Теплотрасса построена в    2009 год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же в Парижскокоммунском сельском поселении часть домовладений отапливается углем и электричеств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ы  теплоснабжения  Парижскокомму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0" cy="409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2760" cy="479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5pt;height:327.7pt" filled="f" o:ole="">
            <v:imagedata r:id="rId5" o:title=""/>
          </v:shape>
          <o:OLEObject Type="Embed" ProgID="PowerPoint.Show.12" ShapeID="ole_rId4" DrawAspect="Content" ObjectID="_988428286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6875" cy="471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5765" cy="414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0990" cy="456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2:00Z</dcterms:created>
  <dc:creator>malpriv_2</dc:creator>
  <dc:description/>
  <cp:keywords/>
  <dc:language>en-US</dc:language>
  <cp:lastModifiedBy>root</cp:lastModifiedBy>
  <cp:lastPrinted>2019-07-22T13:28:00Z</cp:lastPrinted>
  <dcterms:modified xsi:type="dcterms:W3CDTF">2021-05-31T05:16:00Z</dcterms:modified>
  <cp:revision>14</cp:revision>
  <dc:subject/>
  <dc:title>Совет народных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