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ПАРИЖСКОКОММУНСКОГО СЕЛЬСКОГО ПОСЕЛЕНИЯ ВЕРХНЕХАВСК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.01.2021 год    № 19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1-СН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 Парижская  Комму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тарифов по вывозу жидких                                                                  бытовых отходов для населения, предприятий                                                                                         и организаций всех форм собственности,                                                                            обслуживаемых МУП «Водник» на 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тарифов в соответствие с Федеральным законом от 07.12.2011 №416-ФЗ «О водоснабжении и водоотведении», постановлением Правительства Российской Федерации от 13.05.2013 №406 «О государственном регулировании тарифов в сфере водоснабжения и водоотведения», приказом Федеральной службы по тарифам от 27.12.2013 «174-э «Об утверждении Методических указаний по расчету регулируемых тарифов в сфере водоснабжения и водоотведения», постановлением правительства Воронежской области от 18.05.2009 №397 «Об утверждении Положения об управлении по государственному регулированию тарифов Воронежской области»,  и на основании решения Правления ДГРТ от 23 ноября 2020 года №50/19, Совет народных депутатов Парижскокомму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ля МУП «Водник»</w:t>
      </w:r>
    </w:p>
    <w:p>
      <w:pPr>
        <w:pStyle w:val="Style15"/>
        <w:ind w:left="0"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экономически обоснованные тарифы на 2021 год для всех предприятий, организаций, индивидуальных предпринимателей, юридических лиц и для на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возу жидких бытовых отходов, с календарной разбивкой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 01.01.2021г. по 30.06.2021г. в размере 25 руб. 41коп. за 1 куб.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 01.07.2021г. по 31.12.2021г. в размере 25 руб. 78 коп. за 1 куб.м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уровень оплаты для населения за жилищно-коммунальные услуги в размере 100%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27 января 202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№102 от 26.12.2019 года «Об установлении тарифов по вывозу жидких бытовых отходов для населения, предприятий и организаций всех форм собственности, обслуживаемых МУП «Водник» на 2020 год», считать утратившим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ции Парижскокоммунского сельского поселения довести данное решение до жителей села Парижская Коммуна пользующихся услугами по вывозу жидких бытовых от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Парижскокоммунского сельского поселения                                       Д.В.Кирс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1:00Z</dcterms:created>
  <dc:creator>Admin</dc:creator>
  <dc:description/>
  <cp:keywords/>
  <dc:language>en-US</dc:language>
  <cp:lastModifiedBy>User</cp:lastModifiedBy>
  <cp:lastPrinted>2021-01-26T14:14:00Z</cp:lastPrinted>
  <dcterms:modified xsi:type="dcterms:W3CDTF">2021-01-26T11:14:00Z</dcterms:modified>
  <cp:revision>4</cp:revision>
  <dc:subject/>
  <dc:title/>
</cp:coreProperties>
</file>