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ОВЕТ НАРОДНЫХ ДЕПУТАТОВ ПАРИЖСКОКОММУНСКОГО  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от  01.04.2023г.                                  №  74 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rPr/>
      </w:pPr>
      <w:r>
        <w:rPr>
          <w:color w:val="212121"/>
        </w:rPr>
        <w:t>с.  Парижская     Коммуна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Об утверждении графика ремонта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автомобильных дорог местного значения  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Парижскокоммунского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сельского поселения Верхнехавского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муниципального района на 2024-2028гг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РЕШИЛ: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1. Утвердить График ремонта автомобильных дорог местного значения Парижскокоммунского сельского поселения Верхнехавского муниципального района на 2024-2028 гг. согласно приложению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2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3. Настоящее постановление вступает в силу со дня его подписания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Глава Парижскокоммунского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сельского поселения                                                                                                          Д.В.Кирсанова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Приложение 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2"/>
        <w:gridCol w:w="1456"/>
        <w:gridCol w:w="1993"/>
        <w:gridCol w:w="1473"/>
        <w:gridCol w:w="2072"/>
      </w:tblGrid>
      <w:tr>
        <w:trPr>
          <w:trHeight w:val="293" w:hRule="atLeast"/>
        </w:trPr>
        <w:tc>
          <w:tcPr>
            <w:tcW w:w="108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мероприятий по капитальному ремонту и ремонту внутрипоселковых дорог Парижскокоммунского сельского поселения</w:t>
              <w:br/>
              <w:t>Верхнехавского муниципального района на 2024-2028 гг.</w:t>
            </w:r>
          </w:p>
        </w:tc>
      </w:tr>
      <w:tr>
        <w:trPr>
          <w:trHeight w:val="645" w:hRule="atLeast"/>
        </w:trPr>
        <w:tc>
          <w:tcPr>
            <w:tcW w:w="108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яжённость, км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покрытия, 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75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П-Коммуна, ул.Свободы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иконово,ул.Горьк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иконово, ул.Некрас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П-Коммуна, ул.Свободы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ка а/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иконово, ул.Некрас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ка а/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Забугорье, ул.Чехова (участок № 1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иконово,ул.Горьк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ка а/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Забугорье, ул.Чехова (участок № 2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иконово,ул.Овражна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Забугорье, ул.Чехова (участок № 2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ка а/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Забугорье, ул.Чехова (участок № 1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ка а/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Забугорье, ул.Школьна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7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Забугорье, ул.Набережная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иконово ул.Молодежна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1:00Z</dcterms:created>
  <dc:creator/>
  <dc:description/>
  <cp:keywords/>
  <dc:language>en-US</dc:language>
  <cp:lastModifiedBy>root</cp:lastModifiedBy>
  <cp:lastPrinted>2023-03-27T13:11:00Z</cp:lastPrinted>
  <dcterms:modified xsi:type="dcterms:W3CDTF">2023-03-28T06:50:00Z</dcterms:modified>
  <cp:revision>7</cp:revision>
  <dc:subject/>
  <dc:title/>
</cp:coreProperties>
</file>