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21.05.2021  г. №         29 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СН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19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20 год по доходам в сумме </w:t>
      </w:r>
      <w:r>
        <w:rPr>
          <w:color w:val="000000"/>
          <w:sz w:val="28"/>
          <w:szCs w:val="28"/>
        </w:rPr>
        <w:t xml:space="preserve">5476380,33 рублей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5403578,6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.  Бюджет исполнен с профицитом 72801,66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                                                                          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                                                </w:t>
      </w:r>
      <w:r>
        <w:rPr>
          <w:color w:val="000000"/>
        </w:rPr>
        <w:t>от 21.05.2021г.  г. № 29 -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СНД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 отчёта об исполнении бюдж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рижскокоммунского сельского поселения  за 2020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аше рассмотрение представлен проект  отчёта об исполнении бюджета за 2020 год. Отчёт об исполнении бюджета 2020 года отражает кассовое исполнение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параметры бюджета поселения за 2020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доходам на- 5476380,33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расходам на- 5403578,67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юджет исполнен с профицитом 72801,66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01.01.2021 года остатки средств на счёте бюджета составили 276540,71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ходная часть бюджета поселения за 2020 год с учетом безвозмездных поступлений из районного бюджета и областного бюджета составила фактически 5476380,33 рублей или 100,04 % к плану. Налоговые и неналоговые доходы в 2020 году  составили 1354414,33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65795,01 рублей, налог на имущество 150378,70 рублей, налог на доходы физических лиц 38240,62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возмездные поступления из всех уровней бюджетов составили 4107466,00  рублей, где дотации на выравнивание бюджетной обеспеченности-939200,00 рублей, дотации на поддержку мер по обеспечению сбалансированности бюджета-1936022,00 рублей, субвенции на осуществление первичного воинского учета-88000,00 рублей,  прочие субсидии бюджетам сельских поселений – 42844,00 рублей, прочие межбюджетные трансферты, передаваемые бюджетам сельских поселений – 1101400,00 рублей, прочие безвозмездные поступления в бюджеты сельских поселений – 14500,00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расходам бюджет поселения исполнен за 2020 год в сумме 5403578,67 рублей или 91,36 % от уточненного пл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ая доля расходов бюджета поселения приходится на оплату труда и начисления на фонд оплаты труда- 25,3 % или 1366571,39 рублей. На оплату коммунальных услуг, услуг связи израсходовано 45002,75 рублей или 0,8 % от общего объема расходов. На обустройство территории сельского поселения, наведение порядка, уличное освещение  израсходовано 455969,02 рублей, что составляет 8,4 % от общего объема расходов. На текущий ремонт автомобильных дорог местного значения израсходовано 637277,30 рублей, что составляет 11,79 % от общего объема расходов. На оплату горюче-смазочных материалов – 44462,40 рублей, увеличение стоимости материальных запасов -4180,00 рублей. Субвенции, полученные на осуществление первичного воинского учета, израсходованы в полном объеме в сумме 88000,00 рублей. На содержание учреждений культуры и кинематографии, библиотеки израсходовано 2079935,35 рублей, что составляет 38,5 % от общего объема расходов, на социальное обеспечение, доплаты к пенсиям муниципальных служащих израсходовано 174012,11 рублей, на проведение выборов израсходовано 73900,00 рублей, что составляет 1,4 % от общего объема расходов. Исполнение бюджета поселения за 2020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                               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-261" w:hanging="0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  </w:t>
      </w:r>
      <w:r>
        <w:rPr>
          <w:color w:val="000000"/>
        </w:rPr>
        <w:t>от 21.05.2021г.  г. № 29 -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СНД                               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>Поступление доходов  в бюджет Парижскокомму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2020 год  по кодам  бюджетной классификации доходов  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875"/>
        <w:gridCol w:w="3400"/>
        <w:gridCol w:w="1230"/>
        <w:gridCol w:w="1230"/>
        <w:gridCol w:w="131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474173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6380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2309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4414,3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0,62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78,7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695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795,0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186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1966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2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2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022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022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44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44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298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4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05030100000 150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,0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к  решению Совета    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ind w:right="-186" w:hanging="0"/>
        <w:rPr/>
      </w:pPr>
      <w:r>
        <w:rPr>
          <w:color w:val="000000"/>
        </w:rPr>
        <w:t xml:space="preserve">                                                                                </w:t>
      </w:r>
      <w:r>
        <w:rPr>
          <w:color w:val="000000"/>
        </w:rPr>
        <w:t>от 21.05.2021г.  г. № 29 - 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СНД                  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руктура расходов бюджета Парижскокоммунского сельского  поселения за 2020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898"/>
        <w:gridCol w:w="450"/>
        <w:gridCol w:w="330"/>
        <w:gridCol w:w="397"/>
        <w:gridCol w:w="1290"/>
        <w:gridCol w:w="450"/>
        <w:gridCol w:w="1230"/>
      </w:tblGrid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3578,67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4484,89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996,85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488,04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одействия избирательным комиссиям в осуществлении информирования граждан о подготовке и проведения общероссийского голосования по вопросу одобрения изменений в Конституцию РФ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969,02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277,3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277,3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00,00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9935,35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794,66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40,69</w:t>
            </w:r>
          </w:p>
        </w:tc>
      </w:tr>
      <w:tr>
        <w:trPr/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12,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1.05.2021г.  г. № 29 -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НД                                       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(профицита) бюджета Парижскокоммунского сельского поселения за  2020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6,4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6,4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6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User</cp:lastModifiedBy>
  <cp:lastPrinted>2021-05-31T09:33:00Z</cp:lastPrinted>
  <dcterms:modified xsi:type="dcterms:W3CDTF">2021-05-31T06:35:00Z</dcterms:modified>
  <cp:revision>22</cp:revision>
  <dc:subject/>
  <dc:title/>
</cp:coreProperties>
</file>