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НАРОДНЫХ ДЕПУТАТОВ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РИЖСКОКОММУ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от 01.04.2021  г.                                                              №         24 –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1-СНД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    рассмотрении  проекта  отчёта  об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и бюджета Парижскокоммунского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сельского поселения за 2020 год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Рассмотрев проект отчёта об исполнении бюджета Парижскокоммунского сельского поселения  за 2019 год,  Совет народных депутатов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добрить в целом проект отчёта об исполнении бюджета Парижскокоммунского сельского поселения за 2020 год.    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публиковать проект отчёта об исполнении бюджета Парижскокоммунского сельского поселения  за 2020 год (приложение) путем вывешивания на информационных стенда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Назначить публичные слушания по обсуждению проекта отчёта об исполнении бюджета  Парижскокоммунского сельского поселения за 2020 год на  5.05.2021г  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пределить в качестве места проведения публичных слушаний здание администрации Парижскокоммунского сельского поселения, расположенное по адресу: с. Парижская Коммуна, ул. Совхозная  д. 38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ложить обязанности по информационному и материально-техническому обеспечению публичных слушаний на ведущего специалиста администрации Парижскокоммунского сельского поселения Санину Р.Н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по учёту  предложений и замечаний в проект отчёта об исполнении  бюджета Парижскокоммунского сельского поселения  за 2019 год, поступивших от населения,  возложить на бухгалтера  администрации  Парижскокоммунского сельского поселения (Голева Л.В.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агаю на себ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лава Парижскокоммунск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                                                                                       Д.В.Кирсанова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                                                                                 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color w:val="000000"/>
          <w:sz w:val="24"/>
          <w:szCs w:val="24"/>
        </w:rPr>
        <w:t xml:space="preserve">                                                                                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ижскокоммун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                                                </w:t>
      </w:r>
      <w:r>
        <w:rPr>
          <w:color w:val="000000"/>
          <w:sz w:val="24"/>
          <w:szCs w:val="24"/>
        </w:rPr>
        <w:t>от 01.01.2021г.  г. № 23 - V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СНД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ект отчёта об исполнении бюджет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ижскокоммунского сельского поселения  за 2020 год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аше рассмотрение представлен проект  отчёта об исполнении бюджета за 2020 год. Отчёт об исполнении бюджета 2020 года отражает кассовое исполнение бюдже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араметры бюджета поселения за 2020 год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доходам на- 5476380,33 рубле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асходам на- 5403578,67 рубле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юджет исполнен с профицитом 72801,66 рубл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01.01.2021 года остатки средств на счёте бюджета составили 276540,71 рубл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Доходная часть бюджета поселения за 2020 год с учетом безвозмездных поступлений из районного бюджета и областного бюджета составила фактически 5476380,33 рублей или 100,04 % к плану. Налоговые и неналоговые доходы в 2020 году  составили 1354414,33 рубл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ей составляющей налоговых и неналоговых  доходов является земельный налог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5795,01 рублей, налог на имущество 150378,70 рублей, налог на доходы физических лиц 38240,62 рубл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ые поступления из всех уровней бюджетов составили 4107466,00  рублей, где дотации на выравнивание бюджетной обеспеченности-939200,00 рублей, дотации на поддержку мер по обеспечению сбалансированности бюджета-1936022,00 рублей, субвенции на осуществление первичного воинского учета-88000,00 рублей,  прочие субсидии бюджетам сельских поселений – 42844,00 рублей, прочие межбюджетные трансферты, передаваемые бюджетам сельских поселений – 1101400,00 рублей, прочие безвозмездные поступления в бюджеты сельских поселений – 14500,00 рубле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По расходам бюджет поселения исполнен за 2020 год в сумме 5403578,67 рублей или 91,36 % от уточненного пла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сновная доля расходов бюджета поселения приходится на оплату труда и начисления на фонд оплаты труда- 25,3 % или 1366571,39 рублей. На оплату коммунальных услуг, услуг связи израсходовано 45002,75 рублей или 0,8 % от общего объема расходов. На обустройство территории сельского поселения, наведение порядка, уличное освещение  израсходовано 455969,02 рублей, что составляет 8,4 % от общего объема расходов. На текущий ремонт автомобильных дорог местного значения израсходовано 637277,30 рублей, что составляет 11,79 % от общего объема расходов. На оплату горюче-смазочных материалов – 44462,40 рублей, увеличение стоимости материальных запасов -4180,00 рублей. Субвенции, полученные на осуществление первичного воинского учета, израсходованы в полном объеме в сумме 88000,00 рублей. На содержание учреждений культуры и кинематографии, библиотеки израсходовано 2079935,35 рублей, что составляет 38,5 % от общего объема расходов, на социальное обеспечение, доплаты к пенсиям муниципальных служащих израсходовано 174012,11 рублей, на проведение выборов израсходовано 73900,00 рублей, что составляет 1,4 % от общего объема расходов. Исполнение бюджета поселения за 2020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                                 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ижскокоммун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8460" w:leader="none"/>
        </w:tabs>
        <w:autoSpaceDE w:val="true"/>
        <w:ind w:right="-261" w:hanging="0"/>
        <w:jc w:val="right"/>
        <w:rPr/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 </w:t>
      </w:r>
      <w:r>
        <w:rPr>
          <w:color w:val="000000"/>
          <w:sz w:val="24"/>
          <w:szCs w:val="24"/>
        </w:rPr>
        <w:t>от 01.01.2021г.  г. № 23 - V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СНД                                    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 </w:t>
      </w:r>
      <w:r>
        <w:rPr>
          <w:color w:val="000000"/>
          <w:sz w:val="24"/>
          <w:szCs w:val="24"/>
        </w:rPr>
        <w:t>Поступление доходов  в бюджет Парижскокомму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 2020 год  по кодам  бюджетной классификации доходов  (руб.)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75"/>
        <w:gridCol w:w="3400"/>
        <w:gridCol w:w="1230"/>
        <w:gridCol w:w="1230"/>
        <w:gridCol w:w="131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00 00 0000 00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474173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6380,3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309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14,3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4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0,6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78,7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695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795,0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1864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966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 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9392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936022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936022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880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880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44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44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131298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1014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к  решению Совета    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Парижскокоммунского сельского поселе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                                </w:t>
      </w:r>
      <w:r>
        <w:rPr>
          <w:color w:val="000000"/>
          <w:sz w:val="24"/>
          <w:szCs w:val="24"/>
        </w:rPr>
        <w:t>от 01.01.2021г.  г. № 23 - V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СНД                  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color w:val="000000"/>
          <w:sz w:val="24"/>
          <w:szCs w:val="24"/>
        </w:rPr>
        <w:t>Структура расходов бюджета Парижскокоммунского сельского  поселения за 2020 год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руб.)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898"/>
        <w:gridCol w:w="450"/>
        <w:gridCol w:w="330"/>
        <w:gridCol w:w="397"/>
        <w:gridCol w:w="1290"/>
        <w:gridCol w:w="450"/>
        <w:gridCol w:w="1230"/>
      </w:tblGrid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арижскокоммунского сельского посе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3578,67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484,89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администрации Парижскокоммун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920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996,85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2920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488,04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0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содействия избирательным комиссиям в осуществлении информирования граждан о подготовке и проведения общероссийского голосования по вопросу одобрения изменений в Конституцию РФ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0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969,02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277,3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автомобильных доро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912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277,3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118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88000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935,35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905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794,66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906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0,69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4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12,11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br w:type="page"/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ижскокоммунского сельского поселения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1.01.2021г.  г. № 23 -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НД                                       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дефицита (профицита) бюджета Парижскокоммунского сельского поселения за  2020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-72,8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2,8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6,4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6,4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6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0:00Z</dcterms:created>
  <dc:creator>Customer</dc:creator>
  <dc:description/>
  <cp:keywords/>
  <dc:language>en-US</dc:language>
  <cp:lastModifiedBy>root</cp:lastModifiedBy>
  <dcterms:modified xsi:type="dcterms:W3CDTF">2021-03-31T10:11:00Z</dcterms:modified>
  <cp:revision>3</cp:revision>
  <dc:subject/>
  <dc:title>СОВЕТ НАРОДНЫХ ДЕПУТАТОВ</dc:title>
</cp:coreProperties>
</file>