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РИЖСКОКОММУНСКОГО СЕЛЬСКОГО  ПОСЕЛЕНИЯ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 xml:space="preserve">МУНИЦИПАЛЬНОГО РАЙОН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«28» декабря   2023 г.                          № 91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Парижская Коммуна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БЮДЖЕТЕ ПАРИЖСКОКОММУН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атья 1. Основные характеристики  бюджета сельского поселения на 2024 год и на плановый период 2025 и 2026 годов</w:t>
      </w:r>
    </w:p>
    <w:p>
      <w:pPr>
        <w:pStyle w:val="11"/>
        <w:ind w:left="0" w:hanging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4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35 960,31789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33 617,31789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36,0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36,0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33 481,31789 тыс.рублей, в том числе дотации в сумме 595,8 тыс.рублей, субсидии в сумме 27 435,99789 тыс.рублей, иные межбюджетные трансферты, имеющие целевое назначение в сумме 5 449,52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>общий объём  расходов  бюджета сельского поселения в сумме 35 960,31789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5 год в сумме 17 116,6 тыс. рублей, в том числе безвозмездные поступления  в сумме 14 763,6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49,8 тыс.рублей, из них субвенции в сумме 149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4 613,8 тыс.рублей, из них дотации в сумме 553,2 тыс.рублей, субсидии в сумме 11 378,9 тыс.рублей, иные межбюджетные трансферты, имеющие целевое назначение в сумме 2 681,7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6 год в сумме 20 009,38 тыс. рублей, в том числе безвозмездные поступления  в сумме  17 645,38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63,8 тыс.рублей, из них субвенции в сумме 163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7 481,58 тыс.рублей, из них дотации в сумме 566,7 тыс.рублей, субсидии в сумме 13 152,1 тыс.рублей, иные межбюджетные трансферты, имеющие целевое назначение в сумме 3 762,78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5 год в сумме  </w:t>
      </w:r>
      <w:r>
        <w:rPr>
          <w:spacing w:val="8"/>
          <w:sz w:val="24"/>
          <w:szCs w:val="24"/>
        </w:rPr>
        <w:t xml:space="preserve">17 116,6 </w:t>
      </w:r>
      <w:r>
        <w:rPr>
          <w:sz w:val="24"/>
          <w:szCs w:val="24"/>
        </w:rPr>
        <w:t xml:space="preserve">тыс. рублей,  в том числе условно утвержденные расходы в сумме  74,5 тыс. рублей, и на </w:t>
      </w:r>
      <w:r>
        <w:rPr>
          <w:spacing w:val="2"/>
          <w:sz w:val="24"/>
          <w:szCs w:val="24"/>
        </w:rPr>
        <w:t xml:space="preserve">2026 год в сумме </w:t>
      </w:r>
      <w:r>
        <w:rPr>
          <w:spacing w:val="8"/>
          <w:sz w:val="24"/>
          <w:szCs w:val="24"/>
        </w:rPr>
        <w:t xml:space="preserve">20 009,38 </w:t>
      </w:r>
      <w:r>
        <w:rPr>
          <w:sz w:val="24"/>
          <w:szCs w:val="24"/>
        </w:rPr>
        <w:t xml:space="preserve">тыс. рублей,  в том числе условно утвержденные расходы в сумме 154,2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 w:val="24"/>
          <w:szCs w:val="24"/>
        </w:rPr>
        <w:t>3) бюджет сельского поселения на 2025 год и на 2026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4 и на плановый период 2025 и 2026 годов согласно приложению № 2 к настоящему решению Совета народных депутатов Парижскокоммун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поселения  на 2024 год</w:t>
      </w:r>
      <w:r>
        <w:rPr>
          <w:b/>
          <w:spacing w:val="2"/>
          <w:sz w:val="24"/>
          <w:szCs w:val="24"/>
        </w:rPr>
        <w:t xml:space="preserve">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4 год и на плановый период 2025 и 2026 годов согласно приложению № 3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и на плановый период 2025 и 2026 годов согласно приложению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>
          <w:sz w:val="24"/>
          <w:szCs w:val="24"/>
        </w:rPr>
        <w:t>- на 2024 год и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Утвердить объем бюджетных ассигнований дорожного фонда Парижскокоммунского сельского поселения на 2024 год в сумме 3 935,89789 тыс.рублей; на 2025 год в сумме 1 100,0 тыс.рублей; на 2026 год в сумме 9 330,3 тыс.рублей.</w:t>
      </w:r>
    </w:p>
    <w:p>
      <w:pPr>
        <w:pStyle w:val="Normal"/>
        <w:autoSpaceDE w:val="false"/>
        <w:ind w:firstLine="54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Парижскокоммун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Парижскокоммунского сельского поселения.</w:t>
      </w:r>
    </w:p>
    <w:p>
      <w:pPr>
        <w:pStyle w:val="Normal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1"/>
        <w:ind w:left="1425" w:hanging="716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                  Парижскокомму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1. Исполнительный орган местного самоуправления Парижскокоммунского сельского поселения  не вправе принимать решения, приводящие к увеличению в 2024 году численности муниципальных служащих администрации Парижскокоммун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  <w:sz w:val="24"/>
          <w:szCs w:val="24"/>
        </w:rPr>
        <w:t>Статья 5. Муниципальные внутренние заимствования Парижскокоммунского сельского поселения, муниципальный долг Парижскокоммунского сельского поселения и предоставление муниципальных гарантий  Парижскокоммун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ановить верхний предел муниципального внутреннего долга Парижскокоммунского сельского поселения на 1 января 2025 года в сумме 0,0 тыс.рублей, в том числе верхний предел долга по муниципальным гарантиям Парижскокоммунского сельского поселения  на  1 января 2025 года в сумме 0,0 тыс. рублей, на 1 января 2026 года в сумме 0,0 тыс.рублей, в том числе верхний предел долга по муниципальным гарантиям Парижскокоммунского сельского поселения на 1 января 2026 года в сумме 0,0 тыс. рублей, на 1 января 2027 года в сумме 0,0 тыс.рублей, в том числе верхний предел долга по муниципальным гарантиям Парижскокоммунского сельского поселения на 1 января 2027 года в сумме 0,0 тыс. рублей.</w:t>
      </w:r>
    </w:p>
    <w:p>
      <w:pPr>
        <w:pStyle w:val="111"/>
        <w:jc w:val="center"/>
        <w:rPr/>
      </w:pPr>
      <w:r>
        <w:rPr>
          <w:sz w:val="24"/>
          <w:szCs w:val="24"/>
        </w:rPr>
        <w:t>Статья 6. Особенности исполнения  бюджета поселения                                     в 2024 году</w:t>
      </w:r>
    </w:p>
    <w:p>
      <w:pPr>
        <w:pStyle w:val="Normal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федераль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5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4"/>
          <w:szCs w:val="24"/>
        </w:rPr>
        <w:t>3. 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rPr/>
      </w:pPr>
      <w:r>
        <w:rPr>
          <w:sz w:val="24"/>
          <w:szCs w:val="24"/>
        </w:rPr>
        <w:t>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 w:val="24"/>
          <w:szCs w:val="24"/>
        </w:rPr>
        <w:t>4. Установить в соответствии с решением Совета народных депутатов Парижскокоммунского сельского поселения «Об утверждении положения о бюджетном процессе в Парижскокоммун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Парижскокоммунского сельского поселения «Об утверждении  бюджета Парижскокоммунского сельского поселения на 2024 год и на плановый период 2025 и 2026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4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арижскокомму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Д.В.Кирсано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 бюджете Парижскокоммунского сельского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4 год и на плановый                                                                                                                      период 2025 и 2026 годов»</w:t>
      </w:r>
    </w:p>
    <w:p>
      <w:pPr>
        <w:pStyle w:val="Normal"/>
        <w:ind w:left="15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арижскокоммунского сельского поселения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бюджет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88"/>
        <w:gridCol w:w="1260"/>
        <w:gridCol w:w="126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0,3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 009,38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0,3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9,38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0,3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9,38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0,3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9,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276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жскокоммунского сельского поселения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хавского муниципального района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бюджете Парижскокоммунского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хавского муниципального 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на 2024 год и на  плановый период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ов»</w:t>
            </w:r>
          </w:p>
        </w:tc>
      </w:tr>
    </w:tbl>
    <w:p>
      <w:pPr>
        <w:pStyle w:val="Style3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ного бюджета по кодам видов доходов, подвидов доход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254"/>
        <w:gridCol w:w="2245"/>
        <w:gridCol w:w="1765"/>
        <w:gridCol w:w="1885"/>
      </w:tblGrid>
      <w:tr>
        <w:trPr>
          <w:tblHeader w:val="true"/>
          <w:trHeight w:val="435" w:hRule="atLeast"/>
        </w:trPr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435" w:hRule="atLeast"/>
        </w:trPr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960,3178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116,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 009,38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3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</w:tr>
      <w:tr>
        <w:trPr>
          <w:trHeight w:val="18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301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114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0</w:t>
            </w:r>
          </w:p>
        </w:tc>
      </w:tr>
      <w:tr>
        <w:trPr>
          <w:trHeight w:val="114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</w:tr>
      <w:tr>
        <w:trPr>
          <w:trHeight w:val="114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51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2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2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2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10 0000 14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0 0000 18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17,3178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45,38</w:t>
            </w:r>
          </w:p>
        </w:tc>
      </w:tr>
      <w:tr>
        <w:trPr>
          <w:trHeight w:val="114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17,3178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45,38</w:t>
            </w:r>
          </w:p>
        </w:tc>
      </w:tr>
      <w:tr>
        <w:trPr>
          <w:trHeight w:val="7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2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70</w:t>
            </w:r>
          </w:p>
        </w:tc>
      </w:tr>
      <w:tr>
        <w:trPr>
          <w:trHeight w:val="3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2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2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0</w:t>
            </w:r>
          </w:p>
        </w:tc>
      </w:tr>
      <w:tr>
        <w:trPr>
          <w:trHeight w:val="7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35,997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8,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2,10</w:t>
            </w:r>
          </w:p>
        </w:tc>
      </w:tr>
      <w:tr>
        <w:trPr>
          <w:trHeight w:val="22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6,8978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7,30</w:t>
            </w:r>
          </w:p>
        </w:tc>
      </w:tr>
      <w:tr>
        <w:trPr>
          <w:trHeight w:val="226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0 0000 15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6,8978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7,30</w:t>
            </w:r>
          </w:p>
        </w:tc>
      </w:tr>
      <w:tr>
        <w:trPr>
          <w:trHeight w:val="3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29999 00 0000 15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9,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8,9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4,80</w:t>
            </w:r>
          </w:p>
        </w:tc>
      </w:tr>
      <w:tr>
        <w:trPr>
          <w:trHeight w:val="3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29999 1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9,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378,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4,80</w:t>
            </w:r>
          </w:p>
        </w:tc>
      </w:tr>
      <w:tr>
        <w:trPr>
          <w:trHeight w:val="7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9,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1,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,78</w:t>
            </w:r>
          </w:p>
        </w:tc>
      </w:tr>
      <w:tr>
        <w:trPr>
          <w:trHeight w:val="15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0</w:t>
            </w:r>
          </w:p>
        </w:tc>
      </w:tr>
      <w:tr>
        <w:trPr>
          <w:trHeight w:val="18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8,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18</w:t>
            </w:r>
          </w:p>
        </w:tc>
      </w:tr>
      <w:tr>
        <w:trPr>
          <w:trHeight w:val="7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8,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2,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18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 бюджете Парижскокоммунского сельского</w:t>
      </w:r>
    </w:p>
    <w:p>
      <w:pPr>
        <w:pStyle w:val="Style3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4 год и на плановый                         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sz w:val="24"/>
          <w:szCs w:val="24"/>
        </w:rPr>
        <w:t>бюджета  Парижскокоммунского сельского поселения  на 2024 год и на плановый период 2025-2026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2"/>
        <w:gridCol w:w="1847"/>
        <w:gridCol w:w="1504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0,317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42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55,18</w:t>
            </w:r>
          </w:p>
        </w:tc>
      </w:tr>
      <w:tr>
        <w:trPr>
          <w:trHeight w:val="93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Администрация  Парижскокомму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0,317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42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55,18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 963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3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/>
            </w:pPr>
            <w:r>
              <w:rPr>
                <w:b/>
                <w:sz w:val="24"/>
                <w:szCs w:val="24"/>
              </w:rPr>
              <w:t>2 199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4143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7,3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,483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5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8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7,9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5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8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7,9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5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8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7,9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02,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3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7,2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объектов культуры в рамках реализации мероприятий областной адресной программы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 469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объектов культуры в рамках реализации мероприятий областной адресной программ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5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2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1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1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1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</w:tbl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 бюджете Парижскокоммунского сельского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4 год и на плановый                         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ассигнований из  бюджета поселения по разделам и подразделам,  целевым статьям и видам расходов  </w:t>
      </w:r>
    </w:p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tbl>
      <w:tblPr>
        <w:tblW w:w="1432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08"/>
        <w:gridCol w:w="851"/>
        <w:gridCol w:w="2125"/>
        <w:gridCol w:w="992"/>
        <w:gridCol w:w="1847"/>
        <w:gridCol w:w="1504"/>
        <w:gridCol w:w="1756"/>
      </w:tblGrid>
      <w:tr>
        <w:trPr>
          <w:trHeight w:val="21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0,317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42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55,18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3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3,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</w:tr>
      <w:tr>
        <w:trPr>
          <w:trHeight w:val="60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</w:tr>
      <w:tr>
        <w:trPr>
          <w:trHeight w:val="35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,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,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,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4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left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25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3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3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4143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7,3</w:t>
            </w:r>
          </w:p>
        </w:tc>
      </w:tr>
      <w:tr>
        <w:trPr>
          <w:trHeight w:val="3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,483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5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8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7,9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5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8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7,9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5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8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7,9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02,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3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7,2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объектов культуры в рамках реализации мероприятий областной адресной программы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 469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объектов культуры в рамках реализации мероприятий областной адресной программ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2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1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1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1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14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ind w:firstLine="70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бюджете Парижскокоммунского сельского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4 год и на плановый                         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 xml:space="preserve">Парижскокоммунского сельского поселения Верхнеха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ронежской области,  группам видов расходов, разделам, подразделам классификации расходов  бюджета                                                                              Парижскокоммунского сельского поселения Верхнехавского  муниципального района на 2024 год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и на плановый период 2025 и 2026 годов</w:t>
      </w:r>
    </w:p>
    <w:p>
      <w:pPr>
        <w:pStyle w:val="Normal"/>
        <w:shd w:fill="FFFFFF" w:val="clea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56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5"/>
        <w:gridCol w:w="2125"/>
        <w:gridCol w:w="851"/>
        <w:gridCol w:w="709"/>
        <w:gridCol w:w="850"/>
        <w:gridCol w:w="1842"/>
        <w:gridCol w:w="1983"/>
        <w:gridCol w:w="1700"/>
      </w:tblGrid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0,3178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4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55,18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5,7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8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7,9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02,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3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7,2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объектов культуры в рамках реализации мероприятий областной адресной программы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 469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объектов культуры в рамках реализации мероприятий областной адресной программ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5,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2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1,1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1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4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2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6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5,8978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4143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7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,483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firstLine="16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16"/>
    </w:rPr>
  </w:style>
  <w:style w:type="character" w:styleId="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root</cp:lastModifiedBy>
  <cp:lastPrinted>2019-11-19T13:53:00Z</cp:lastPrinted>
  <dcterms:modified xsi:type="dcterms:W3CDTF">2023-12-27T10:48:00Z</dcterms:modified>
  <cp:revision>89</cp:revision>
  <dc:subject/>
  <dc:title>СОВЕТ НАРОДНЫХ ДЕПУТАТОВ  </dc:title>
</cp:coreProperties>
</file>