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ИЖСКОКОММУНСКОГО  СЕЛЬСКОГО ПОСЕЛЕНИЯ ВЕРХНЕХАВСКОГО МУНИЦИПАЛЬНОГО РАЙОНА 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теплоснабж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ижскокоммунского сельского посел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основании требований Федерального закона №  190 ФЗ от 27.07.2010 года «О теплоснабжении» Совет народных депутатов 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Утвердить схему теплоснабжения  Парижскокоммунского сельского поселения Верхнехавского муниципального района Воронеж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рижскокоммун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С.М.Савченк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20.07.2019 г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1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СНД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Утверждено решением Совета народных депутатов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Парижскокоммунского сельского поселения</w:t>
      </w:r>
    </w:p>
    <w:p>
      <w:pPr>
        <w:pStyle w:val="Normal"/>
        <w:tabs>
          <w:tab w:val="clear" w:pos="708"/>
          <w:tab w:val="left" w:pos="1530" w:leader="none"/>
          <w:tab w:val="right" w:pos="9355" w:leader="none"/>
        </w:tabs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ab/>
        <w:t xml:space="preserve"> </w:t>
        <w:tab/>
        <w:t xml:space="preserve">№ 91 – 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-СНД   от 20.07.2019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Схема  теплоснабжения  Парижскокоммунского  сельског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еления  Верхнехав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ИНФРАСТРУКТУРА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ПАРИЖСКОКОММУН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ижскокоммунское сельское  поселение  расположено в юго-западной части Верхнехавского района: с севера граничит с Малоприваловским сельским  поселением, с востока со Спасским сельским  поселением  Верхнехавского района и Новоусманским районом Воронежской области, с юга с Новоусманским районом Воронежской области, с запада с Углянским сельским  поселением  Верхнехавского района и с Рамонским районом Воронежской области.</w:t>
      </w:r>
    </w:p>
    <w:p>
      <w:pPr>
        <w:pStyle w:val="TextBody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площадь территории составляет 88,1 кв. км.</w:t>
      </w:r>
    </w:p>
    <w:p>
      <w:pPr>
        <w:pStyle w:val="Normal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численность населения сельского поселения по состоянию на 01.01.2019 г. составляет 1508 человек. На территории поселения расположены три населенных пункта: с. Парижская  Коммуна, с.  Никоново, с. Забугорье и </w:t>
      </w:r>
      <w:r>
        <w:rPr>
          <w:rFonts w:cs="Times New Roman" w:ascii="Times New Roman" w:hAnsi="Times New Roman"/>
          <w:sz w:val="24"/>
          <w:szCs w:val="24"/>
        </w:rPr>
        <w:t xml:space="preserve"> общее число домохозяйств 797единиц.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земель в границах муниципального образования по состоянию на 1.01.2019 г. - 3967,00 га, из них 1178 га в муниципальной собственности, 2695 га в собственности физических лиц, 130 га  земли  областной  собственности.</w:t>
      </w:r>
    </w:p>
    <w:p>
      <w:pPr>
        <w:pStyle w:val="Normal"/>
        <w:spacing w:before="0" w:after="0"/>
        <w:ind w:left="-142" w:firstLine="426"/>
        <w:rPr/>
      </w:pPr>
      <w:r>
        <w:rPr>
          <w:rFonts w:cs="Times New Roman" w:ascii="Times New Roman" w:hAnsi="Times New Roman"/>
          <w:sz w:val="24"/>
          <w:szCs w:val="24"/>
        </w:rPr>
        <w:t>Основными видами хозяйственной деятельности на территории Парижскокоммунского сельского поселения является сельское хозяйство, оптовая и розничная торговля, здравоохранение, предоставление социальных услуг, предоставление прочих коммунальных, социальных персональных услуг.</w:t>
      </w:r>
    </w:p>
    <w:p>
      <w:pPr>
        <w:pStyle w:val="Normal"/>
        <w:spacing w:before="0" w:after="0"/>
        <w:ind w:left="-142" w:firstLine="426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ы средняя  общеобразовательная школа,  Дом культуры, два  фельдшерско-акушерских пункта, два   ФГУП почта России.</w:t>
      </w:r>
    </w:p>
    <w:p>
      <w:pPr>
        <w:pStyle w:val="Normal"/>
        <w:spacing w:before="0" w:after="0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одоснабже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арижскокоммунское сельское поселение частично оснащено центральным водопроводом.  В настоящее  время организация и ответственность за водоснабжение </w:t>
      </w:r>
      <w:r>
        <w:rPr>
          <w:rFonts w:cs="Times New Roman" w:ascii="Times New Roman" w:hAnsi="Times New Roman"/>
          <w:sz w:val="24"/>
          <w:szCs w:val="24"/>
        </w:rPr>
        <w:t xml:space="preserve">Парижскокоммунского </w:t>
      </w:r>
      <w:r>
        <w:rPr>
          <w:rFonts w:cs="Times New Roman" w:ascii="Times New Roman" w:hAnsi="Times New Roman"/>
          <w:sz w:val="24"/>
        </w:rPr>
        <w:t xml:space="preserve"> сельского поселения лежит на МУП «ВОДНИК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Источником водоснабжения являются подземные вод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Служба водопроводного хозяйства включает в себя эксплуатацию и обслуживание  водозаборной  скважины, сетей протяженностью 2,5 км.    Общая производительность водозаборов составляет 130 куб.м/сут. Качество питьевой воды соответствует СанПиН 2.1.4.1074-01.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Парижскокоммунского </w:t>
      </w:r>
      <w:r>
        <w:rPr>
          <w:rFonts w:cs="Times New Roman" w:ascii="Times New Roman" w:hAnsi="Times New Roman"/>
          <w:sz w:val="24"/>
        </w:rPr>
        <w:t xml:space="preserve"> сельского поселения действует 1 скважи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летроснабж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рижскокоммунско</w:t>
      </w:r>
      <w:r>
        <w:rPr>
          <w:rFonts w:cs="Times New Roman" w:ascii="Times New Roman" w:hAnsi="Times New Roman"/>
          <w:sz w:val="24"/>
        </w:rPr>
        <w:t>е сельское поселение электрофицировано. В нем располагается 15 КТП общей мощностью 2072 квт. Общая протяженность сетей 04 составляет  27,24 км, провод А-35, А-25, А-16, опоры железнобетонны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плоснабж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арижскокоммунско</w:t>
      </w:r>
      <w:r>
        <w:rPr>
          <w:rFonts w:cs="Times New Roman" w:ascii="Times New Roman" w:hAnsi="Times New Roman"/>
          <w:sz w:val="24"/>
        </w:rPr>
        <w:t xml:space="preserve">е сельское поселение частично газифицировано. Общее количество газифицированных домов 620. В настоящее время в с. Парижская  Коммуна, с.  Никоново  и с.  Забугорье  построены  41 км внутрипоселковых сетей среднего и низкого давления. Газифицированы  </w:t>
      </w:r>
      <w:r>
        <w:rPr>
          <w:rFonts w:cs="Times New Roman" w:ascii="Times New Roman" w:hAnsi="Times New Roman"/>
          <w:sz w:val="24"/>
          <w:szCs w:val="24"/>
        </w:rPr>
        <w:t>Парижскокоммунская   СОШ</w:t>
      </w:r>
      <w:r>
        <w:rPr>
          <w:rFonts w:cs="Times New Roman" w:ascii="Times New Roman" w:hAnsi="Times New Roman"/>
          <w:sz w:val="24"/>
        </w:rPr>
        <w:t>, СД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В селе Малая Приваловка расположена блочная автоматизированная котельна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Котельная предназначена для теплоснабжения зданий школы и СДК с. Парижская  Коммуна с системой отопления закрытого тип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Топливом для котельной  служит природный газ  низкого давления. Теплотрасса от котельной до СОШ  закрытого типа , протяженностью до школы 127м, и   до  СДК протяженностью 282 м. Теплотрасса построена в    2009 год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Так же в Парижскокоммунском сельском поселении часть домовладений отапливается углем и электричество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8161655" cy="467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65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32:00Z</dcterms:created>
  <dc:creator>malpriv_2</dc:creator>
  <dc:description/>
  <cp:keywords/>
  <dc:language>en-US</dc:language>
  <cp:lastModifiedBy>root</cp:lastModifiedBy>
  <cp:lastPrinted>2019-07-22T13:28:00Z</cp:lastPrinted>
  <dcterms:modified xsi:type="dcterms:W3CDTF">2019-07-22T10:28:00Z</dcterms:modified>
  <cp:revision>8</cp:revision>
  <dc:subject/>
  <dc:title>Совет народных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