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РХНЕХАВСКОГО МУНИЦИПАЛЬНОГО РАЙОНА</w:t>
        <w:br/>
        <w:t>ВОРОНЕЖСКОЙ ОБЛАСТИ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02.02.20243года                                                      № 9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Парижская Коммуна</w:t>
      </w:r>
    </w:p>
    <w:p>
      <w:pPr>
        <w:pStyle w:val="Normal"/>
        <w:widowControl w:val="false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изнании утратившим силу  решение </w:t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5 от 29.12.2022 г. «Об Утверждении Порядка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готовки и внесения в Совет народных депутатов </w:t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рижскокоммунского сельского поселения Верхнехавского муниципального района Воронежской области проектов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правовых актов»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правового управления Правительства Воронежской области,  Совет народных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uppressAutoHyphens w:val="false"/>
        <w:spacing w:lineRule="auto" w:line="254" w:before="0" w:after="0"/>
        <w:ind w:right="156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ризнать утратившим силу  решение № 55 от 28.12.2022 г. «Об Утверждении Порядка подготовки и внесения в Совет народных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рхнеха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в муниципальных правовых актов».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4" w:before="0" w:after="26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решение подлежит обнародованию, в соответствии с 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и размещении на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ельского поселения в теле-коммуникационной сети «Интернет»</w:t>
      </w:r>
    </w:p>
    <w:p>
      <w:pPr>
        <w:pStyle w:val="Normal"/>
        <w:suppressAutoHyphens w:val="false"/>
        <w:spacing w:lineRule="auto" w:line="244" w:before="0" w:after="385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исполнения настоящего Реш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Парижскокоммунского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Д.В.Кирсанова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5:00Z</dcterms:created>
  <dc:creator>root</dc:creator>
  <dc:description/>
  <cp:keywords/>
  <dc:language>en-US</dc:language>
  <cp:lastModifiedBy>root</cp:lastModifiedBy>
  <dcterms:modified xsi:type="dcterms:W3CDTF">2024-02-01T07:02:00Z</dcterms:modified>
  <cp:revision>3</cp:revision>
  <dc:subject/>
  <dc:title/>
</cp:coreProperties>
</file>