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8.07.2022года                                                          №  5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рижская  Комму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теплоснаб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в соответствии с  Федеральным законом №  190- ФЗ от 27.07.2010 года «О теплоснабжении», постановлением Правительства РФ от 22.02.2012 №154 «О требованиях к схемам теплоснабжения, порядку их разработки и утверждения», Совет народных депутатов 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Актуализировать схему теплоснабжения 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размещению на официальном сайте администрации Парижскокомму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арижскокомм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Д.В.Кирсано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решением Совета народных депутат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 xml:space="preserve">№ 51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1-СНД   от 08.07.2022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теплоснабжения  Парижскокоммунского 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8,1 кв. км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населения сельского поселения по состоянию на 01.01.2022 г. составляет 1426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мохозяйств 798единиц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в границах муниципального образования по состоянию на 1.01.2019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Парижскокоммунского сель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средняя  общеобразовательная школа,  Дом культуры, два  фельдшерско-акушерских пункта, два   ФГУП почта России.</w:t>
      </w:r>
    </w:p>
    <w:p>
      <w:pPr>
        <w:pStyle w:val="Normal"/>
        <w:spacing w:before="0" w:after="0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оснащено центральным водопроводом.  В настоящее  время организация и ответственность за водоснабжение Парижскокоммунского  сельского поселения лежит на МУП «ВОДНИ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а водопроводного хозяйства включает в себя эксплуатацию и обслуживание  водозаборной  скважины, сетей протяженностью 2,5 км.    Общая производительность водозаборов составляет 130 куб.м/сут. Качество питьевой воды соответствует СанПиН 2.1.4.1074-01. На территории Парижскокоммунского  сельского поселения действует 1 сква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троснабж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электрофицировано. В нем располагается 15 КТП общей мощностью 2072 квт. Общая протяженность сетей 04 составляет  27,24 км, провод А-35, А-25, А-16, опоры железнобетонны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снаб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газифицировано. Общее количество газифицированных домов 620. В настоящее время в с. Парижская  Коммуна, с.  Никоново  и с.  Забугорье  построены  41 км внутрипоселковых сетей среднего и низкого давления. Газифицированы  Парижскокоммунская   СОШ, СД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еле Парижская  Коммуна расположена блочная автоматизированная котельна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ельная предназначена для теплоснабжения зданий школы и СДК с. Парижская  Коммуна с системой отопления закрытого тип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пливом для котельной  служит природный газ  низкого давления. Теплотрасса от котельной до СОШ  закрытого типа , протяженностью до школы 127м, и   до  СДК протяженностью 282 м. Теплотрасса построена в    2009 го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же в Парижскокоммунском сельском поселении часть домовладений отапливается углем и электричеством.</w:t>
      </w:r>
    </w:p>
    <w:p>
      <w:pPr>
        <w:pStyle w:val="Heading1"/>
        <w:spacing w:lineRule="auto" w:line="360" w:before="164" w:after="0"/>
        <w:ind w:left="222" w:right="283" w:firstLine="707"/>
        <w:jc w:val="center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ЕЖНОСТИ ТЕПЛОСНАБЖЕНИЯ И БЕСПЕРЕБОЙ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</w:p>
    <w:p>
      <w:pPr>
        <w:pStyle w:val="TextBody"/>
        <w:spacing w:lineRule="auto" w:line="360"/>
        <w:ind w:right="26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истем теплоснабжения на городских котельных проводятся следу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TextBody"/>
        <w:spacing w:lineRule="auto" w:line="360"/>
        <w:ind w:right="26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круглосуточное сменное дежурство на объектах. Работн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ы.</w:t>
      </w:r>
    </w:p>
    <w:p>
      <w:pPr>
        <w:pStyle w:val="TextBody"/>
        <w:spacing w:lineRule="auto" w:line="360"/>
        <w:ind w:right="26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авари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ивопожа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.</w:t>
      </w:r>
    </w:p>
    <w:p>
      <w:pPr>
        <w:pStyle w:val="TextBody"/>
        <w:spacing w:lineRule="exact" w:line="317"/>
        <w:ind w:left="9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</w:t>
      </w:r>
    </w:p>
    <w:p>
      <w:pPr>
        <w:pStyle w:val="TextBody"/>
        <w:spacing w:lineRule="auto" w:line="360" w:before="149" w:after="140"/>
        <w:ind w:right="26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 по охране труда и пожарной безопасности, средствами защ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.</w:t>
      </w:r>
    </w:p>
    <w:p>
      <w:pPr>
        <w:pStyle w:val="TextBody"/>
        <w:spacing w:lineRule="auto" w:line="360"/>
        <w:ind w:right="261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оборудование 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равном состоян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spacing w:lineRule="auto" w:line="360"/>
        <w:ind w:left="930" w:right="1613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еженедельный обход и осмотр сетей и колодце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.</w:t>
      </w:r>
    </w:p>
    <w:p>
      <w:pPr>
        <w:pStyle w:val="TextBody"/>
        <w:spacing w:lineRule="auto" w:line="360" w:before="1" w:after="140"/>
        <w:ind w:right="26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контроля на территории и в произво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наблюден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.</w:t>
      </w:r>
    </w:p>
    <w:p>
      <w:pPr>
        <w:pStyle w:val="TextBody"/>
        <w:spacing w:lineRule="auto" w:line="360" w:before="2" w:after="140"/>
        <w:ind w:right="26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ед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 и инженерных сетях 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ситуац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эт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.</w:t>
      </w:r>
    </w:p>
    <w:p>
      <w:pPr>
        <w:pStyle w:val="TextBody"/>
        <w:spacing w:lineRule="auto" w:line="360"/>
        <w:ind w:right="267" w:firstLine="7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йона и област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Heading1"/>
        <w:spacing w:lineRule="auto" w:line="360" w:before="161" w:after="0"/>
        <w:ind w:left="222" w:right="282" w:firstLine="707"/>
        <w:jc w:val="center"/>
        <w:rPr>
          <w:sz w:val="24"/>
          <w:szCs w:val="24"/>
        </w:rPr>
      </w:pPr>
      <w:r>
        <w:rPr/>
        <w:t>СЦЕНА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ГИДРАВЛИЧЕСКИХ</w:t>
      </w:r>
      <w:r>
        <w:rPr>
          <w:spacing w:val="1"/>
        </w:rPr>
        <w:t xml:space="preserve"> </w:t>
      </w:r>
      <w:r>
        <w:rPr/>
        <w:t>РЕЖИМОВ РАБОТЫ ТАКИХ СИСТЕМ, В ТОМ ЧИСЛЕ ПРИ ОТКАЗ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3"/>
        </w:rPr>
        <w:t xml:space="preserve"> </w:t>
      </w:r>
      <w:r>
        <w:rPr/>
        <w:t>ТЕПЛОВЫХ</w:t>
      </w:r>
      <w:r>
        <w:rPr>
          <w:spacing w:val="4"/>
        </w:rPr>
        <w:t xml:space="preserve"> </w:t>
      </w:r>
      <w:r>
        <w:rPr/>
        <w:t>С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АВАРИЙНЫХ</w:t>
      </w:r>
      <w:r>
        <w:rPr>
          <w:spacing w:val="4"/>
        </w:rPr>
        <w:t xml:space="preserve"> </w:t>
      </w:r>
      <w:r>
        <w:rPr/>
        <w:t>РЕЖИМАХ РАБОТЫ  СИСТЕМ</w:t>
        <w:tab/>
        <w:t>ТЕПЛОСНАБЖЕНИЯ,</w:t>
        <w:tab/>
        <w:t>СВЯЗАННЫХ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ПРЕКРАЩЕНИЕМ</w:t>
      </w:r>
      <w:r>
        <w:rPr>
          <w:spacing w:val="-2"/>
        </w:rPr>
        <w:t xml:space="preserve"> </w:t>
      </w:r>
      <w:r>
        <w:rPr/>
        <w:t>ПОДАЧИ 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Heading1"/>
        <w:tabs>
          <w:tab w:val="clear" w:pos="708"/>
          <w:tab w:val="left" w:pos="1638" w:leader="none"/>
        </w:tabs>
        <w:spacing w:lineRule="auto" w:line="360"/>
        <w:ind w:left="222" w:right="262" w:hanging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</w:p>
    <w:p>
      <w:pPr>
        <w:pStyle w:val="TextBody"/>
        <w:spacing w:lineRule="auto" w:line="360"/>
        <w:ind w:right="1099" w:hanging="0"/>
        <w:rPr/>
      </w:pPr>
      <w:r>
        <w:rPr>
          <w:rFonts w:cs="Times New Roman" w:ascii="Times New Roman" w:hAnsi="Times New Roman"/>
          <w:sz w:val="24"/>
          <w:szCs w:val="24"/>
        </w:rPr>
        <w:t>Возможные сценарии развития аварий в системах теплоснабжени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ов сете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екращение подачи природного газа (авария на наружном газопровод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  насо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.</w:t>
      </w:r>
    </w:p>
    <w:p>
      <w:pPr>
        <w:pStyle w:val="TextBody"/>
        <w:spacing w:before="152" w:after="14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»</w:t>
      </w:r>
    </w:p>
    <w:p>
      <w:pPr>
        <w:pStyle w:val="TextBody"/>
        <w:spacing w:before="8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80"/>
        <w:gridCol w:w="3793"/>
        <w:gridCol w:w="2030"/>
      </w:tblGrid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firstLine="1"/>
              <w:jc w:val="center"/>
              <w:rPr/>
            </w:pPr>
            <w:r>
              <w:rPr>
                <w:b/>
                <w:sz w:val="24"/>
                <w:szCs w:val="24"/>
              </w:rPr>
              <w:t>Возмож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8" w:right="958" w:hanging="152"/>
              <w:rPr/>
            </w:pPr>
            <w:r>
              <w:rPr>
                <w:b/>
                <w:sz w:val="24"/>
                <w:szCs w:val="24"/>
              </w:rPr>
              <w:t>Масштаб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right="230" w:firstLine="292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гирован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Выход из ст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,</w:t>
            </w:r>
          </w:p>
          <w:p>
            <w:pPr>
              <w:pStyle w:val="TableParagraph"/>
              <w:spacing w:lineRule="atLeast" w:line="270"/>
              <w:ind w:left="104" w:right="101" w:hanging="0"/>
              <w:jc w:val="both"/>
              <w:rPr/>
            </w:pPr>
            <w:r>
              <w:rPr>
                <w:sz w:val="24"/>
                <w:szCs w:val="24"/>
              </w:rPr>
              <w:t>размораживание тепловых сете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96" w:hanging="341"/>
              <w:rPr/>
            </w:pPr>
            <w:r>
              <w:rPr>
                <w:sz w:val="24"/>
                <w:szCs w:val="24"/>
              </w:rPr>
              <w:t>Муниципальны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а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  <w:szCs w:val="24"/>
              </w:rPr>
              <w:t>Кратковрем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  <w:szCs w:val="24"/>
              </w:rPr>
              <w:t>жилищ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орыв</w:t>
              <w:tab/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 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</w:t>
            </w:r>
          </w:p>
          <w:p>
            <w:pPr>
              <w:pStyle w:val="TableParagraph"/>
              <w:spacing w:lineRule="atLeast" w:line="270"/>
              <w:ind w:left="107" w:right="360" w:hanging="0"/>
              <w:rPr/>
            </w:pPr>
            <w:r>
              <w:rPr>
                <w:spacing w:val="-1"/>
                <w:sz w:val="24"/>
                <w:szCs w:val="24"/>
              </w:rPr>
              <w:t>челове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  <w:tab/>
              <w:t>пониж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 и напора в зда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</w:tbl>
    <w:p>
      <w:pPr>
        <w:pStyle w:val="TextBody"/>
        <w:spacing w:before="9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245" w:after="140"/>
        <w:ind w:right="26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плоносителе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ы отопления, с целью поддержания температуры в зданиях,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тр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ния.</w:t>
      </w:r>
    </w:p>
    <w:p>
      <w:pPr>
        <w:pStyle w:val="TextBody"/>
        <w:spacing w:lineRule="auto" w:line="360"/>
        <w:ind w:right="26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, теплоноситель сливается из системы, открываются перемыч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пловых узлах. Гидравлический режим изменяется. Давление 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ямой сети –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обратной сети – 2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зимний период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температуры наружного воздуха максимальная температур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й сети 15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sectPr>
          <w:headerReference w:type="default" r:id="rId2"/>
          <w:type w:val="nextPage"/>
          <w:pgSz w:w="11906" w:h="16838"/>
          <w:pgMar w:left="1480" w:right="300" w:gutter="0" w:header="724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80" w:right="300" w:gutter="0" w:header="724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480" w:right="300" w:gutter="0" w:header="724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14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"/>
        <w:spacing w:before="2" w:after="1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399155</wp:posOffset>
                </wp:positionH>
                <wp:positionV relativeFrom="paragraph">
                  <wp:posOffset>226695</wp:posOffset>
                </wp:positionV>
                <wp:extent cx="1483995" cy="1270"/>
                <wp:effectExtent l="4445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353,357" coordsize="2337,0" path="m5353,357l6390,357m6392,357l7169,357m7172,357l7690,357e" stroked="t" o:allowincell="f" style="position:absolute;margin-left:267.65pt;margin-top:17.85pt;width:116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хемы  теплоснабжения  Парижскокомму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40970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2760" cy="4792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7.5pt;height:327.7pt" filled="f" o:ole="">
            <v:imagedata r:id="rId8" o:title=""/>
          </v:shape>
          <o:OLEObject Type="Embed" ProgID="PowerPoint.Show.12" ShapeID="ole_rId7" DrawAspect="Content" ObjectID="_152413138" r:id="rId7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4713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5765" cy="4141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990" cy="4563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right="282" w:firstLine="70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package" Target="embeddings/oleObject1.pptx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2:00Z</dcterms:created>
  <dc:creator>malpriv_2</dc:creator>
  <dc:description/>
  <cp:keywords/>
  <dc:language>en-US</dc:language>
  <cp:lastModifiedBy>root</cp:lastModifiedBy>
  <cp:lastPrinted>2019-07-22T13:28:00Z</cp:lastPrinted>
  <dcterms:modified xsi:type="dcterms:W3CDTF">2022-07-06T06:04:00Z</dcterms:modified>
  <cp:revision>16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