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7.2024 г.    № 111</w:t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 .Парижская Коммуна </w:t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</w:t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, общественных обсуждений</w:t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рижскокоммунском сельском поселении Верхнехавского</w:t>
      </w:r>
    </w:p>
    <w:p>
      <w:pPr>
        <w:pStyle w:val="Normal"/>
        <w:tabs>
          <w:tab w:val="clear" w:pos="708"/>
          <w:tab w:val="left" w:pos="32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кодексом РФ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арижскокоммунского сельского поселения,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организации и проведения публичных слушаний,   общественных обсуждений в Парижскокоммунском сельском поселении Верхнехавского муниципального района  (прилагаетс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и разместить на официальном сайте в сети «Интернет»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народных депутатов Парижскокоммунского сельского поселения от 02.06.2006 № 33 «Об утверждении положения о публичных слушаниях в Парижскокоммунском сельском поселении Верхнехавского муниципального района -  признать утратившим сил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Совета народных депутатов Парижскокоммунского сельского поселения от 02.07.2018 г. № 73 «Об утверждении Положения о порядке организации и проведения общественных обсуждений на территории Парижскокоммунского сельского поселения Верхнехавского муниципального района Воронежской области» - признать утратившим сил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рижскокоммунского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Д.В.Кирс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НД Парижскокомму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6.2024 г. № 1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ОВЕДЕНИЯ ПУБЛИЧНЫХ СЛУШАНИЙ,  ОБЩЕСТВЕННЫХ ОБСУЖДЕНИЙ В ПАРИЖСКОКОММУНСКОМ СЕЛЬСКОМ ПОСЕЛЕНИИ</w:t>
      </w:r>
    </w:p>
    <w:p>
      <w:pPr>
        <w:pStyle w:val="Normal"/>
        <w:tabs>
          <w:tab w:val="clear" w:pos="708"/>
          <w:tab w:val="left" w:pos="38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РГАНИЗАЦИЯ И ПРОВЕДЕНИЕ ПУБЛИЧНЫХ СЛУШАНИЙ,  ОБЩЕСТВЕННЫХ ОБСУЖДЕНИЙ ПО ВОПРОСАМ МЕСТНОГО ЗНАЧЕНИЯ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Публичные слушания, общественные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 общественные обсуждения являются формой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,  общественные обсуждения организуются и проводятся с целью выявления мнения населения по существу выносимых на публичные слушания, общественные обсуждения вопросов и проектов нормативных правовых актов. Публичные слушания, общественные обсуждения имеют своей целью изучение общественного мнения, обобщение и изучение предложений населения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роводятся по инициативе населения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ы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2. Принципы организации и проведения публичных слушаний,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 принципом организации и проведения публичных слушаний, общественных обсуждений является учет мнения населения. Каждый житель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убличных слушаний осуществляется открыто и  гласно. Каждый житель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в публичных слушаниях осуществляется добровольно. Никто не вправе принуждать жителей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участию либо отказу от участия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елению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рантируется беспрепятственное участие в публичных слушаниях или общественных обсуждениях в порядке, установленном федеральным законодательством, Уставом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стоящим Порядком и други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я могут проводиться по 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устава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местного бюджета и отчет о его исполнении;</w:t>
      </w:r>
    </w:p>
    <w:p>
      <w:pPr>
        <w:pStyle w:val="Normal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опросы о преобразовании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за исключением случаев, если в соответствии со статьей 13  Федерального закона 06.10.2003 № 131-ФЗ «Об общих принципах организации местного самоуправления в Российской Федерации» для пре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ребуется получение согласия населения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ыраженного путем голосования либо на схода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убличные слушания могут проводиться по инициативе не менее одного процента населения Парижскокоммунского сельского посе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анием для назначения публичных слушаний является ходатайство, поданное в Совет народных депутатов Парижскокоммунского сельского поселения, в котором указываются формулировка вопроса, выносимого на публичные слушания, и обоснование необходимости вынесения этого вопроса. К ходатайству прилагается список жителей (с указанием фамилии, имени, отчества), поддержавших ходатайство, их место жительства и паспортные данные. Личные данные и паспортные данные жителя Парижскокоммунского сельского поселения должны быть заверены его подписью с указанием даты. К ходатайству должны быть приложены данные (фамилия, имя, отчество, паспортные данные, место жительства, контактные телефоны) официального представителя группы жителей Парижскокоммунского сельского поселения, ходатайствующих о проведении публичных слушаний (далее - официальный представитель группы жителей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ле получения ходатайства Советом народных депутатов Парижскокоммунского сельского поселения создается рабочая группа по организации и проведению публичных слушаний (далее - рабочая группа), которая в течение пятнадцати дней с момента поступления ходатайства проверяет правильность оформления документов. В состав рабочей группы включается официальный представитель группы жител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 результатам проверки представленных документов рабочая группа ходатайствует перед Советом народных депутатов Парижскокоммунского сельского поселения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Воронежской области, настоящего Порядка и других муниципальных правовых ак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опрос о назначении публичных слушаний рассматривается на очередной  сессии  Совета народных депутатов, по результатам рассмотрения  принимается соответствующее решение. В решении о назначении публичных слушаний указываются дата, время, место их проведения, формулировка выносимого на публичные слушания вопроса и состав рабочей группы. В решении об отказе в назначении публичных слушаний указывается мотивировка отказа. Решение о назначении либо об отказе в назначении публичных слушаний подлежит обязательному обнарод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Назначение публичных слушаний по инициативе Совета народных депутатов Парижскокомму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убличные слушания могут быть назначены Советом народных депутатов Парижскокоммунского сельского поселения по ходатайству не менее одной трети депутатов от числа избранных в Совет народных депута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прос о назначении публичных слушаний рассматривается на сессии Совета народных депутатов Парижскокоммунского сельского поселения, по результатам рассмотрения  принимается решение. В решении о назначении публичных слушаний указываются дата, время, место их проведения, формулировка выносимого на публичные слушания вопроса и состав рабочей группы. Решение о назначении публичных слушаний подлежит обязательному обнарод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Назначение публичных слушаний по инициативе главы Парижскокомму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убличных слушаний главой Парижскокоммунского сельского поселения создается рабочий орган администрации Парижскокоммунского сельского поселения по организации и проведению публичных слушаний (далее - рабочий орган) и издается постановление о назначении публичных слушаний. В постановлении главы Парижскокоммунского сельского поселения о назначении публичных слушаний указывается дата, время, место их проведения, формулировка выносимого на публичные слушания вопроса, а также состав и порядок работы рабочего органа. Постановление главы  о назначении публичных слушаний подлежит обязате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орядок назначения публичных слушаний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 о назначении публичных слушаний по вопросам местного значения должно приниматься не позднее чем за 30 дней до их прове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 о назначении публичных слушаний указываются: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публичных слушаний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;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 о назначении публичных слушаний вступает в силу со дня принятия. Решение  о назначении публичных слушаний, проект муниципального правового акта, выносимого на публичные слушания, подлежат  обнародованию,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татья 8. Подготовка к проведению публичных слуша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бочая группа, а при организации публичных слушаний по инициативе главы сельского поселения - рабочий орган разрабатывает повестку дня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итель сельского поселения, желающий выступать на публичных слушаниях, обязан зарегистрироваться в качестве выступающего. Рабочая группа (рабочий орган)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3. Для размещения материалов и информации, указанных в абзаце первом части 4 статьи 28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 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сельского поселения Верхнехавского муниципального района своих замечаний и предложений по проекту муниципального правового акта, а также для участия жителей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сельского поселения Верхнехавского  муниципальн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 устанавливается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ступающие на публичных слушаниях, жители 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. 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бличные слушания открывает председатель рабочей группы (рабочего органа) (далее - председательствую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ени для выступления предоставляется не более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ле окончания выступлений председательствующий предоставляет зарегистрированным выступающим право реплики. Времени для реплики предоставляется не более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Результаты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 результатам публичных слушаний рабочая группа,  рабочий орган в течение 5 рабочих дней составляет заключение о результатах публичных слушаний, в котором отражает выраженные позиции жителей Парижскокоммунского сельского поселения и свои рекомендации, сформулированные по результатам публичных слушаний, включая мотивированное обоснование указанных рекомендаций.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ключение о результатах публичных слушаний, включая мотивированное обоснование принятых решений, обнародуется. Обнародование осуществляется главой сельского поселения независимо от того, по чьей инициативе назначены публичные слушания. Заключение о результатах публичных слушаний также размещается в  сети «Интернет» на официальном сайте Парижскокоммунского сельского поселения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Совете народных депутатов Парижскокоммунского сельского поселения, а если публичные слушания были проведены по инициативе главы поселения - в администрации сельского посе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ОСОБЕННОСТИ ПРОВЕДЕНИЯ ОБЩЕСТВЕННЫХ ОБСУЖДЕНИЙ, ПУБЛИЧНЫХ СЛУШАНИЙ ПО ВОПРОСАМ ГРАДОСТРОИ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Общественные обсуждения, публичные слушания по вопросам градострои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ая глава определяет порядок проведения общественных обсуждений, публичных слушаний по следующим вопрос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 проектам Генерального плана Парижскокомму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у правил землепользования и застройки Парижскокомму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 проектам планировки территорий и проектам межевания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 проектам правил благоустройства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, предусматривающим внесение изменений в один из выше указанных утвержде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 предоставлению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 вопросам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ественные обсуждения,  публичные слушания по вопросам градостроительной деятельности проводятся в соответствии с законодательством о градостроительной деятельности,  с особенностями, установленными настоящей главо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, предъявляемые к участникам общественных обсуждений и публичных слушаний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ие лица в подтверждение сведений о себе предоставляют организатору паспорт или иное удостоверение лично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ставители юридических лиц предоставляют сведения о наименовании, ОГРН, местонахождении (адресе) с приложением документов, подтверждающих такие свед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требуется представление указанных сведений, в случаях, установленных частью 13 статьи 5.1.  Градостроительного кодекса РФ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 сель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частниками общественных обсуждений, 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орядок организации и проведения общественных обсуждений, публичных слушаний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ественные обсуждения, публичные слушания проводятся в связи с подготовкой проектов документов, указанных в пункте 1 ст. 11 настоящего Порядка, а также в связи с обращениями заинтересованных лиц в целях решения вопросов, указанных в пункте 1 ст. 11 настоящего Порядк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оведения общественных обсуждений и публичных слушаний  включает в себ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ение о начале общественных обсуждений и публичных слуша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проекта 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экспозиции или экспозиций проекта, подлежащего рассмотрени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собрания или собраний участников  при проведении публичных слуша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и оформление протокол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ка и опубликование заключения о результатах общественных обсуждений и публичных слуш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овещение о начале общественных обсуждений или публичных слушаний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е позднее чем за семь дней до дня размещения проекта на официальном сайте или в информационных системах, и подлежит обнародованию,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ой проводятся общественные обсуждения или публичные слушания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50106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501062"/>
      <w:bookmarkStart w:id="4" w:name="sub_50106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12121"/>
          <w:sz w:val="28"/>
          <w:szCs w:val="28"/>
          <w:lang w:eastAsia="zh-CN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zh-CN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омента обнародования  оповещения участники общественных обсуждений или публичных слушаний считаются оповещенными. Заинтересованные лица могут быть дополнительно извещены  письм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Организатор общественных обсуждений или публичных слушаний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ом, уполномоченным на организацию и проведение общественных обсуждений или публичных слушаний по проектам и вопросам, указанным в пункте 1 статьи  11 настоящего Порядка, является администрация Парижскокоммунского сельского поселения (далее – администрация Парижскокоммунского сельского поселения, организатор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Срок проведения общественных обсуждений или публичных слушаний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ественные обсуждения или публичные слушания проводятся в  сроки, установленные Градостроительным кодексом РФ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два месяц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 правил землепользования и застройки, или проектов о внесении изменений в правила землепользования и застройки – два месяца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-  один месяц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- один месяц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- один месяц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– один месяц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роектам правил благоустройства территории со дня оповещения о начале общественных обсуждений или публичных слушаний  до  дня опубликования заключения о результатах составляет 45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5. Официальный сайт 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фициальный сайт: https://parizhskokommunskoe-r20.gosweb.gosuslugi.ru/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фициальный сайт должен обеспечивать возможнос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орядок проведения экспозиции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доведения до населения информации о содержании предмета общественных обсуждений или публичных слушаний уполномоченный орган в обязательном порядке организует экспозиции демонстрационных материалов по предмету общественных обсуждений или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кспозиция должна быть организована не позднее чем через 10 дней со дня размещения информационного сообщ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оставление помещения для проведения экспозиции обеспечивает уполномоченный орган за счет заказчика в общественных местах, обеспечивающих присутствие определенно заинтересованной общественн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экспозиции должны быть представлен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ац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снительная записка к документ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и согласований документации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 и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 обнародования информационного сообщения о проведении общественных обсуждений или публичных слушаний с указанием мест обнародова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 или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месте размещения экспозиции уполномоченным органом осуществляется учет мнений общественн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 или публичных слушаний, и после их проведения является приложением к протоколу общественных обсуждений или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Протокол общественных обсуждений или публичных слушаний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 общественных обсуждений или публичных слушаний подготавливает и оформляет протокол, в котором указываются: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та оформления протокол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информация об организаторе;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формация, содержащаяся в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е предложения и замечания участников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Заключение о результатах общественных обсуждений или публичных слушаний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аключении  о результатах общественных обсуждений или публичных слушаний должны быть указ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та оформления заклю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рассмотренного  проекта, сведения о количестве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держание внесенных предложений и замечаний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гументированные рекомендации организатора о целесообразности или нецелесообразности учета внесенных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ложения и замеча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BA0C220F9E94F485515D57436FCBC725B41D884BE34C98341F36EFCAF7C809E3584CDBFCDE1704i1G" TargetMode="External"/><Relationship Id="rId3" Type="http://schemas.openxmlformats.org/officeDocument/2006/relationships/hyperlink" Target="consultantplus://offline/ref=B940BA0C220F9E94F4854F50412F30CEC426E3198D42ED1ECC6B446BB8C3FD9F4EAC010E9FF1DC14455C840C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3:00Z</dcterms:created>
  <dc:creator/>
  <dc:description/>
  <cp:keywords/>
  <dc:language>en-US</dc:language>
  <cp:lastModifiedBy>Name</cp:lastModifiedBy>
  <dcterms:modified xsi:type="dcterms:W3CDTF">2024-07-11T05:49:00Z</dcterms:modified>
  <cp:revision>4</cp:revision>
  <dc:subject/>
  <dc:title/>
</cp:coreProperties>
</file>