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ПАРИЖСКОКОММУНСКОГО 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от  28.11.2024г.                                  №  126 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rPr/>
      </w:pP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О внесении изменений и дополнений в решение 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Совета народных депутатов Парижскокоммунского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сельского поселения от 01.04.2023г. № 74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«Об утверждении графика ремонта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автомобильных дорог местного значения  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Парижскокоммунского сельского поселения 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Верхнехавского муниципального района на 2024-2028гг»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РЕШИЛ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</w:rPr>
        <w:t xml:space="preserve">1. </w:t>
      </w:r>
      <w:r>
        <w:rPr/>
        <w:t xml:space="preserve">Внести изменения и дополнения в приложение  к решению Совета народных депутатов Парижскокоммунского сельского поселения от 01.04.2023г. № 74 «Об утверждении графика ремонта автомобильных дорог местного значения   Парижскокоммунского сельского поселения Верхнехавского муниципального района на 2024-2028гг»., В </w:t>
      </w:r>
      <w:r>
        <w:rPr>
          <w:bCs/>
        </w:rPr>
        <w:t>План мероприятий по капитальному ремонту и ремонту внутрипоселковых дорог Парижскокоммунского сельского поселения</w:t>
        <w:br/>
        <w:t xml:space="preserve">Верхнехавского муниципального района на 2024-2028 гг. </w:t>
      </w:r>
      <w:r>
        <w:rPr/>
        <w:t>В  2025 год внести  дополнения, согласно приложению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2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3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Глава Парижскокоммунского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сельского поселения                                                                                                          Д.В.Кирсанова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 xml:space="preserve">Приложение 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2"/>
        <w:gridCol w:w="1456"/>
        <w:gridCol w:w="1993"/>
        <w:gridCol w:w="1473"/>
        <w:gridCol w:w="2072"/>
      </w:tblGrid>
      <w:tr>
        <w:trPr>
          <w:trHeight w:val="293" w:hRule="atLeast"/>
        </w:trPr>
        <w:tc>
          <w:tcPr>
            <w:tcW w:w="1083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 по капитальному ремонту и ремонту внутрипоселковых дорог Парижскокоммунского сельского поселения</w:t>
              <w:br/>
              <w:t>Верхнехавского муниципального района на 2024-2028 гг.</w:t>
            </w:r>
          </w:p>
        </w:tc>
      </w:tr>
      <w:tr>
        <w:trPr>
          <w:trHeight w:val="645" w:hRule="atLeast"/>
        </w:trPr>
        <w:tc>
          <w:tcPr>
            <w:tcW w:w="108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яжённость, км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покрытия, 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П-Коммуна, ул.Свободы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ен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1:00Z</dcterms:created>
  <dc:creator/>
  <dc:description/>
  <cp:keywords/>
  <dc:language>en-US</dc:language>
  <cp:lastModifiedBy>root</cp:lastModifiedBy>
  <cp:lastPrinted>2023-03-27T13:11:00Z</cp:lastPrinted>
  <dcterms:modified xsi:type="dcterms:W3CDTF">2024-11-27T06:28:00Z</dcterms:modified>
  <cp:revision>10</cp:revision>
  <dc:subject/>
  <dc:title/>
</cp:coreProperties>
</file>