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РИЖСКОКОММУ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8.11.2024 года              № 12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Парижская Комму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и дополнений в  Полож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муниципальном контроле в сфере благоустрой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Парижскокомму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ассмотрев экспертное заключение правового управления Правительства Воронежской области, Совет народных депутатов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  <w:tab/>
        <w:t>Внести в Положение о муниципальном контроле в сфере благоустройства  на территории Парижскокоммунского сельского поселения Верхнехавского муниципального района Воронежской области, утвержденное решением Совета  народных депутатов от 25.11.2021 г № 35-VI-СНД ( в редакции от 20.07.2023 № 81, от 02.02.2024 № 97, от 15.07.2024 № 112) следующее допол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ункт 10.3 раздела 10 дополнить новым абзацем следующего содерж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осудебный порядок подачи жалоб на решение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 О государственном контроле (надзоре) и муниципальном контроле в Российской Федерации», не применя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решение в  периодическом печатном издании органов местного самоуправления Парижскокоммунского  сельского поселения Верхнехавского муниципального района – «Муниципальный вестник Парижскокоммунского сельского поселения» и разместить на официальном сайте в сети « Интерн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tbl>
      <w:tblPr>
        <w:tblW w:w="155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0"/>
        <w:gridCol w:w="1939"/>
        <w:gridCol w:w="3210"/>
      </w:tblGrid>
      <w:tr>
        <w:trPr/>
        <w:tc>
          <w:tcPr>
            <w:tcW w:w="10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арижскокомму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                                                                                             Д.В.Кирсанов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30" w:right="1230" w:gutter="0" w:header="0" w:top="144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4:00Z</dcterms:created>
  <dc:creator/>
  <dc:description/>
  <cp:keywords/>
  <dc:language>en-US</dc:language>
  <cp:lastModifiedBy>root</cp:lastModifiedBy>
  <cp:lastPrinted>2024-11-26T14:35:00Z</cp:lastPrinted>
  <dcterms:modified xsi:type="dcterms:W3CDTF">2024-11-27T05:32:00Z</dcterms:modified>
  <cp:revision>23</cp:revision>
  <dc:subject/>
  <dc:title/>
</cp:coreProperties>
</file>