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>ПАРИЖСКОКОММУНСКОГО СЕЛЬСКОГО ПОСЕЛЕНИЯ ВЕРХНЕХАВСКОГО МУНИЦИПАЛЬНОГО РАЙОНА ВОРОНЕЖ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от «20» июля 2023 г.  № _80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 xml:space="preserve">Об утверждении дополнительных оснований 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 xml:space="preserve">признания безнадежными к взысканию недоимки, 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 xml:space="preserve">задолженности по пеням и штрафам и перечня 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 xml:space="preserve">документов, подтверждающих дополнительные 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 xml:space="preserve">основания признания безнадежной к взысканию 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 xml:space="preserve">недоимки, задолженности по пеням и штрафам 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по местным налог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3  статьи 59 Налогового кодекса Российской Федерации,  Уставом Парижскокоммунского сельского поселения Верхнехавского муниципального района Воронежской области,  Совет народных депутатов Парижскокоммунского сельского поселения  Верхнехавского муниципального района Воронеж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           </w:t>
      </w:r>
      <w:r>
        <w:rPr>
          <w:b/>
        </w:rPr>
        <w:t>РЕШИЛ:</w:t>
      </w:r>
    </w:p>
    <w:p>
      <w:pPr>
        <w:pStyle w:val="ConsPlusNormal"/>
        <w:spacing w:before="240" w:after="200"/>
        <w:ind w:firstLine="540"/>
        <w:jc w:val="both"/>
        <w:rPr/>
      </w:pPr>
      <w:r>
        <w:rPr/>
        <w:t>1. Утвердить дополнительные основания признания безнадежными к взысканию недоимки, задолженности по пеням и штрафам по местным налогам, согласно приложению № 1 к настоящему Решению.</w:t>
      </w:r>
    </w:p>
    <w:p>
      <w:pPr>
        <w:pStyle w:val="ConsPlusNormal"/>
        <w:spacing w:before="240" w:after="200"/>
        <w:ind w:firstLine="540"/>
        <w:jc w:val="both"/>
        <w:rPr/>
      </w:pPr>
      <w:r>
        <w:rPr/>
        <w:t xml:space="preserve">2. Утвердить перечень документов, подтверждающих дополнительные основания признания безнадежной к взысканию недоимки, задолженности по пеням и штрафам по местным налогам, согласно приложению № 2 к настоящему Решени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о дня вступления в силу настоящего решения признать утратившими силу следующие решения Совета народных депутатов Парижскокоммунского сельского поселения </w:t>
      </w:r>
      <w:bookmarkStart w:id="0" w:name="__DdeLink__4901_3033104473"/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 Воронежской области</w:t>
      </w:r>
      <w:bookmarkEnd w:id="0"/>
      <w:r>
        <w:rPr>
          <w:rFonts w:cs="Times New Roman" w:ascii="Times New Roman" w:hAnsi="Times New Roman"/>
          <w:sz w:val="24"/>
          <w:szCs w:val="24"/>
        </w:rPr>
        <w:t>: (№ 48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СНД , ОТ 10.07.2017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Об установлении дополнительных оснований для признания безнадежными к взысканию недоимки, задолженности по пеням и штрафам по местным налогам</w:t>
      </w:r>
      <w:r>
        <w:rPr>
          <w:rFonts w:cs="Times New Roman" w:ascii="Times New Roman" w:hAnsi="Times New Roman"/>
          <w:sz w:val="24"/>
          <w:szCs w:val="24"/>
        </w:rPr>
        <w:t>; № 92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СНД , ОТ 23.09.2019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О внесении изменений и дополнений в решение Совета народных депутатов Парижскокоммунского сельского поселения от «10» июля  2017 г.  № 48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СН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«Об установлении дополнительных оснований для признания безнадежными к взысканию недоимки, задолженности по пеням и штрафам по местным налогам»</w:t>
      </w:r>
      <w:r>
        <w:rPr>
          <w:rFonts w:cs="Times New Roman" w:ascii="Times New Roman" w:hAnsi="Times New Roman"/>
          <w:sz w:val="24"/>
          <w:szCs w:val="24"/>
        </w:rPr>
        <w:t>; (№ 8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-СНД , ОТ 08.10.2020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О внесении изменений и дополнений в решение Совета народных депутатов Парижскокоммунского сельского поселения  № 48   от  10.07.2017 г. «Об установлении дополнительных оснований для признания безнадежными к взысканию недоимки, задолженности по пеням и штрафам по местным налогам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pacing w:before="240" w:after="200"/>
        <w:ind w:firstLine="540"/>
        <w:jc w:val="both"/>
        <w:rPr/>
      </w:pPr>
      <w:r>
        <w:rPr/>
        <w:t>4. Опубликовать настоящее решение в  районной газете «Верхнехавские Рубеж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Парижскокоммунского  сельского поселе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                                    Д.В.Кирсанова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Standard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рижскокоммунского сельского поселения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7.2023г. №_80</w:t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Дополнительные основания</w:t>
      </w:r>
    </w:p>
    <w:p>
      <w:pPr>
        <w:pStyle w:val="Style19"/>
        <w:spacing w:lineRule="auto" w:line="24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признания безнадежными к взысканию недоимки, задолженности по пеням и штрафам по местным налогам</w:t>
      </w:r>
    </w:p>
    <w:p>
      <w:pPr>
        <w:pStyle w:val="Style19"/>
        <w:spacing w:lineRule="auto" w:line="240" w:before="280" w:after="0"/>
        <w:rPr/>
      </w:pPr>
      <w:r>
        <w:rPr>
          <w:sz w:val="27"/>
          <w:szCs w:val="27"/>
        </w:rPr>
        <w:t xml:space="preserve">1. Суммы пени (до 1000 (одной </w:t>
      </w:r>
      <w:r>
        <w:rPr>
          <w:sz w:val="27"/>
          <w:szCs w:val="27"/>
          <w:shd w:fill="FFFFFF" w:val="clear"/>
        </w:rPr>
        <w:t>тысячи)</w:t>
      </w:r>
      <w:r>
        <w:rPr>
          <w:sz w:val="27"/>
          <w:szCs w:val="27"/>
        </w:rPr>
        <w:t xml:space="preserve"> рублей включительно), при отсутствии задолженности по данному виду налога.</w:t>
      </w:r>
    </w:p>
    <w:p>
      <w:pPr>
        <w:pStyle w:val="Style19"/>
        <w:spacing w:lineRule="auto" w:line="240" w:before="280" w:after="0"/>
        <w:rPr>
          <w:sz w:val="27"/>
          <w:szCs w:val="27"/>
        </w:rPr>
      </w:pPr>
      <w:r>
        <w:rPr>
          <w:sz w:val="27"/>
          <w:szCs w:val="27"/>
        </w:rPr>
        <w:t>2. Сумма задолженности, образовавшаяся на дату смерти физического лица в случае утраты имущества (прекращения права собственности) физическим лицом до даты смерти или объявления его умершим в порядке, установленном гражданским процессуальным законодательством Российской Федерации.</w:t>
      </w:r>
    </w:p>
    <w:p>
      <w:pPr>
        <w:pStyle w:val="Style19"/>
        <w:spacing w:lineRule="auto" w:line="240" w:before="280" w:after="0"/>
        <w:rPr>
          <w:sz w:val="27"/>
          <w:szCs w:val="27"/>
        </w:rPr>
      </w:pPr>
      <w:r>
        <w:rPr>
          <w:sz w:val="27"/>
          <w:szCs w:val="27"/>
        </w:rPr>
        <w:t>3. Суммы задолженности физических лиц, если в течение трех лет с момента открытия наследства отсутствуют сведения о лицах, принимающих наследство.</w:t>
      </w:r>
    </w:p>
    <w:p>
      <w:pPr>
        <w:pStyle w:val="Style19"/>
        <w:spacing w:lineRule="auto" w:line="240" w:before="280" w:after="0"/>
        <w:rPr>
          <w:sz w:val="27"/>
          <w:szCs w:val="27"/>
        </w:rPr>
      </w:pPr>
      <w:r>
        <w:rPr>
          <w:sz w:val="27"/>
          <w:szCs w:val="27"/>
        </w:rPr>
        <w:t>4. Сумма задолженности физических лиц при наличии отказа суда в принятии заявления о взыскании в порядке ст. 48 Налогового Кодекса Российской Федерации по причине отсутствия данных места регистрации должника, не находящегося по месту жительства.</w:t>
      </w:r>
    </w:p>
    <w:p>
      <w:pPr>
        <w:pStyle w:val="Style19"/>
        <w:spacing w:lineRule="auto" w:line="240" w:before="280" w:after="0"/>
        <w:rPr>
          <w:sz w:val="27"/>
          <w:szCs w:val="27"/>
        </w:rPr>
      </w:pPr>
      <w:r>
        <w:rPr>
          <w:sz w:val="27"/>
          <w:szCs w:val="27"/>
        </w:rPr>
        <w:t>5. Суммы налогов и сборов за пределами трехлетнего срока давности, не обеспеченные мерами взыскания, при наличии судебного акта об отказе в восстановлении срока.</w:t>
      </w:r>
    </w:p>
    <w:p>
      <w:pPr>
        <w:pStyle w:val="Style19"/>
        <w:spacing w:lineRule="auto" w:line="240" w:before="280" w:after="0"/>
        <w:rPr>
          <w:sz w:val="27"/>
          <w:szCs w:val="27"/>
        </w:rPr>
      </w:pPr>
      <w:r>
        <w:rPr>
          <w:sz w:val="27"/>
          <w:szCs w:val="27"/>
        </w:rPr>
        <w:t>6. Отсутствие имущества, на которое может быть обращено взыскание по состоянию на дату возникновения задолженности, превышающую трехлетний период.</w:t>
      </w:r>
    </w:p>
    <w:p>
      <w:pPr>
        <w:pStyle w:val="Style19"/>
        <w:spacing w:lineRule="auto" w:line="240" w:before="280" w:after="0"/>
        <w:rPr>
          <w:sz w:val="27"/>
          <w:szCs w:val="27"/>
        </w:rPr>
      </w:pPr>
      <w:r>
        <w:rPr>
          <w:sz w:val="27"/>
          <w:szCs w:val="27"/>
        </w:rPr>
        <w:t>7. Наличие у физического лица недоимки, задолженности по пеням и штрафам по земельному налогу и налогу на имущество физических лиц, принудительное взыскание которых по исполнительным листам невозможно по основаниям, предусмотренным пунктами 3 и 4 части 1 статьи 46 Федерального закона от 02.10.2007 г. № 229-ФЗ «Об исполнительном производстве».</w:t>
      </w:r>
    </w:p>
    <w:p>
      <w:pPr>
        <w:pStyle w:val="Style19"/>
        <w:spacing w:lineRule="auto" w:line="240" w:before="280" w:after="0"/>
        <w:rPr/>
      </w:pPr>
      <w:r>
        <w:rPr>
          <w:sz w:val="27"/>
          <w:szCs w:val="27"/>
        </w:rPr>
        <w:t>8. Наличие у физического лица недоимки по земельному налогу, налогу на имущество физических лиц, а также начисленной на эту сумму задолженности по пеням и штрафам, срок взыскания которых в судебном порядке истек.</w:t>
      </w:r>
    </w:p>
    <w:p>
      <w:pPr>
        <w:pStyle w:val="Style19"/>
        <w:spacing w:lineRule="auto" w:line="240" w:before="280" w:after="0"/>
        <w:rPr/>
      </w:pPr>
      <w:r>
        <w:rPr/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Standard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рижскокоммунского сельского поселения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7.2023г. №_80</w:t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одтверждающих обстоятельства признания безнадежными к взысканию недоимки, задолженности по пеням и штрафам по  местным налогам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наличии оснований, указанных в пункте 1 приложения 1 Решения «Об утверждении дополнительных оснований признания безнадежными к взысканию недоимки и задолженности по пеням и штрафам и перечня документов, подтверждающих обстоятельства признания безнадежной к взысканию недоимки, задолженности по пеням и штрафам по местным налогам» (далее-Решение)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равка налогового органа по месту налогового учета физического лица о суммах недоимки, задолженности по пеням и штрафам  по земельному налогу и налогу на имущество физических лиц, подлежащих списанию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наличии оснований, указанных в пункте 2 приложения 1 Решения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государственной регистрации смерти физического лица, выданные, органами записи актов гражданского состояния или копии судебного решения об объявлении физического лица умершим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иска из ЕГРН на недвижимое имущество и сделок с ним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равка налогового органа по месту налогового учета физического лица о суммах недоимки, задолженности по пеням и штрафам  по земельному налогу и налогу на имущество физических лиц, подлежащих списанию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наличии оснований, указанных в пункте 3 приложения 1 Решения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равка налогового органа по месту налогового учета физического лица о суммах недоимки, задолженности по пеням и штрафам  по земельному налогу и налогу на имущество физических лиц, подлежащих списанию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государственной регистрации смерти, выданные органами записи актов гражданского состояния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, подтверждающие факт не наследования имущества другим лицом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наличии оснований, указанных в пункте 4 приложения 1 Решения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определения  суда об отказе в принятии заявления о взыскании в порядке статьи 48 НК РФ, по причине отсутствия данных места регистрации должника, не находящегося по месту жительства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а налогового органа по месту налогового учета физического лица о суммах недоимки, задолженности по пеням и штрафам  по земельному налогу и налогу на имущество физических лиц, подлежащих списанию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наличии оснований, указанных в пункте 5 приложения 1 Решения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равка налогового органа по месту налогового учета физического лица о суммах недоимки, задолженности по пеням и штрафам  по земельному налогу и налогу на имущество физических лиц, подлежащих списанию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судебного акта об отказе в  восстановлении  срока исковой давност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наличии оснований, указанных в пункте 6 приложения 1 Решения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равка налогового органа по месту налогового учета физического лица о суммах недоимки, задолженности по пеням и штрафам  по земельному налогу и налогу на имущество физических лиц, подлежащих списанию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постановления судебного пристава-исполнителя об окончании исполнительного производства и о возвращении взыскателю исполнительного документа в связи с невозможностью взыскания  недоимки, задолженности по пеням и штрафам  по земельному налогу и налогу на имущество физических лиц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наличии оснований, указанных в пункте 7 приложения 1 Решения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равка налогового органа по месту налогового учета физического лица о суммах недоимки, задолженности по пеням и штрафам  по земельному налогу и налогу на имущество физических лиц, подлежащих списанию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судебного приказа или копия исполнительного листа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акта судебного пристава-исполнителя о наличии обстоятельств, в соответствии с которыми исполнительный документ возвращается взыскателю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я постановления судебного пристава-исполнителя об окончании исполнительного производства и о возвращении взыскателю исполнительного документа в связи с невозможностью взыскания недоимки  задолженности по пеням и штрафам  по земельному налогу и налогу на имущество физических лиц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наличии оснований, указанных в пункте 8 приложения 1 Решения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равка налогового органа по месту налогового учета физического лица о суммах недоимки, задолженности по пеням и штрафам  по земельному налогу и налогу на имущество физических лиц, подлежащих списанию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142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37:00Z</dcterms:created>
  <dc:creator/>
  <dc:description/>
  <cp:keywords/>
  <dc:language>en-US</dc:language>
  <cp:lastModifiedBy>User</cp:lastModifiedBy>
  <cp:lastPrinted>2023-07-05T17:32:00Z</cp:lastPrinted>
  <dcterms:modified xsi:type="dcterms:W3CDTF">2023-07-18T11:2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