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9" w:after="0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firstLine="284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АРИЖСКОКОММУ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firstLine="284"/>
        <w:jc w:val="center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384" w:after="0"/>
        <w:ind w:firstLine="284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ЕНИЕ</w:t>
      </w:r>
    </w:p>
    <w:p>
      <w:pPr>
        <w:pStyle w:val="Normal"/>
        <w:ind w:left="30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b/>
          <w:sz w:val="24"/>
          <w:szCs w:val="24"/>
        </w:rPr>
        <w:t>От 07.02.2025 года                                                                                             №  1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. Парижская Коммуна</w:t>
      </w:r>
    </w:p>
    <w:p>
      <w:pPr>
        <w:pStyle w:val="Normal"/>
        <w:ind w:left="300" w:hanging="0"/>
        <w:rPr/>
      </w:pPr>
      <w:r>
        <w:rPr>
          <w:color w:val="000000"/>
          <w:spacing w:val="5"/>
          <w:sz w:val="24"/>
          <w:szCs w:val="24"/>
        </w:rPr>
        <w:t xml:space="preserve">        </w:t>
      </w:r>
    </w:p>
    <w:p>
      <w:pPr>
        <w:pStyle w:val="Normal"/>
        <w:ind w:left="3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х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сятимандатного избира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по выборам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рижскокомму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истечением срока, на который была утверждена схема десятимандат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круга по выборам депутатов Совета народных депутатов Парижскокомму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решением Совета народных депутатов Парижскокомму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Верхнехавского муниципального района Воронежской области от 08 мая 2015 года № 144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СНД «Об утверждении схемы избирательных округов», на основании решения Территориальной избирательной комиссии от 20 декабря 2024 года № 92/221-20/24 «Об определении схемы избирательных округов для проведения выборов депутатов Совета народных депутатов Парижскокомму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ерхнехавского муниципального района Воронежской области», руководствуясь статьей 21 Закона Воронежской области  от 27 июня 2007 года № 87-ОЗ  «Избирательный кодекс Воронежской области», Совет народных депутатов Парижскокомму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схему десятимандат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круга по выборам депутатов Совета народных депутатов Парижскокомму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ерхнехавского муниципального района Воронежской области и графическое изображение согласно приложениям 1, 2 к настоящему решению сроком на 10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(обнародовать) схему десятимандат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круга по выборам депутатов Совета народных депутатов Парижскокомму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в муниципальном печатном СМИ «Муниципальный вестник Парижскокоммун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копию настоящего решения в Территориальную избирательную комиссию Верхнеха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 момента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арижскокоммунского  сельского поселения                                                   Д.В.Кирсанова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арижскокоммун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07» февраля  2025 №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десятимандатного</w:t>
      </w:r>
      <w:r>
        <w:rPr>
          <w:sz w:val="24"/>
          <w:szCs w:val="24"/>
        </w:rPr>
        <w:t xml:space="preserve"> избирательного округа по выборам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вета народных депутатов </w:t>
      </w:r>
      <w:r>
        <w:rPr>
          <w:color w:val="000000"/>
          <w:sz w:val="24"/>
          <w:szCs w:val="24"/>
        </w:rPr>
        <w:t>Парижскокоммунского</w:t>
      </w:r>
      <w:r>
        <w:rPr>
          <w:sz w:val="24"/>
          <w:szCs w:val="24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966"/>
        <w:gridCol w:w="2034"/>
        <w:gridCol w:w="221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емых депутатов</w:t>
            </w:r>
          </w:p>
        </w:tc>
      </w:tr>
      <w:tr>
        <w:trPr>
          <w:trHeight w:val="12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мандатный избирательный окру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Парижская Коммуна, село Забугорь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Полиме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Фарад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арижскокомму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«07» февраля  2025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/>
      </w:pPr>
      <w:r>
        <w:rPr/>
        <w:t>Графическое изображение</w:t>
        <w:br/>
        <w:t>схемы десятимандатного избирательного округа</w:t>
        <w:br/>
        <w:t>по выборам депутатов Совета народных депутатов</w:t>
        <w:br/>
      </w:r>
      <w:r>
        <w:rPr>
          <w:bCs/>
          <w:color w:val="000000"/>
        </w:rPr>
        <w:t>Парижскокоммунского</w:t>
      </w:r>
      <w:r>
        <w:rPr/>
        <w:t xml:space="preserve"> сельского Верхнехавского муниципального района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/>
      </w:pPr>
      <w:r>
        <w:rPr/>
        <w:t>Воронежской области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6244590" cy="478663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Heading2">
    <w:name w:val="Heading #2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ing21">
    <w:name w:val="Heading #2"/>
    <w:basedOn w:val="Normal"/>
    <w:qFormat/>
    <w:pPr>
      <w:shd w:fill="FFFFFF" w:val="clear"/>
      <w:autoSpaceDE w:val="true"/>
      <w:spacing w:lineRule="atLeast" w:line="0" w:before="240" w:after="300"/>
      <w:jc w:val="center"/>
      <w:outlineLvl w:val="1"/>
    </w:pPr>
    <w:rPr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9:00Z</dcterms:created>
  <dc:creator>User</dc:creator>
  <dc:description/>
  <cp:keywords/>
  <dc:language>en-US</dc:language>
  <cp:lastModifiedBy>root</cp:lastModifiedBy>
  <cp:lastPrinted>2025-02-07T09:24:00Z</cp:lastPrinted>
  <dcterms:modified xsi:type="dcterms:W3CDTF">2025-02-07T06:26:00Z</dcterms:modified>
  <cp:revision>11</cp:revision>
  <dc:subject/>
  <dc:title/>
</cp:coreProperties>
</file>