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РИЖСКОКОММУ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1.04.2025 г.                                                                                       № 1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. Парижская Комму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оекта решения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 сельского поселения "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ополнений в Устав Муниципального унитарного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Муниципального унитарного предприятия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нять проект решения Совета народных депутатов Парижскокоммунского сельского поселения Верхнехавского муниципального района Воронежской области «О внесении изменений и дополнений в Устав Муниципального унитарного предприятия Парижскокоммунского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рилагаемый порядок учета предложений по проекту решения Совета народных депутатов Парижскокоммунского сельского поселения Верхнехавского муниципального района Воронежской области «О внесении изменений и дополнений в Устав Муниципального унитарного предприятия Парижскокоммунского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значить публичные слушания по обсуждению проекта решения Совета народных депутатов Парижскокоммунского сельского поселения Верхнехавского муниципального района Воронежской области «О внесении изменений и дополнений в Устав Муниципального унитарного предприятия Парижскокоммунского сельского поселения Верхнехавского муниципального района Воронежской области» на 29 апреля 2025 года в 10.00 часов в здании Парижскокоммунского СД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арижскокоммунского сельского поселения  </w:t>
        <w:tab/>
        <w:t xml:space="preserve">                  Д.В.Кирсано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4.2025 года № 139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РИЖСКОКОММУ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 г. №_____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Устав Муниципального унитарного предприятия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Муниципального унитарного предприятия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Устав Муниципального унитарного предприятия Парижскокоммун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арижскокоммунского сельского поселения  </w:t>
        <w:tab/>
        <w:t xml:space="preserve">      Д.В.Кирсано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01.04.2025 года № 139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и дополнения в Устав Муниципального унитарного 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татье  6 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. 6.1. по тексту слова «директор» заменить словами «руководитель» и слова «постановлением» заменить на слова «распоряж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. 6.4. , в п. 6.7., в п.6.10. слова «директор» заменить словами «руковод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татье 3 Уст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п. 3.4. внести изменения: . В абзаце втором изменить приложение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п. 3.4. добавить новый абзац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за  счет имущества передаваемого в оперативное управление МУПу «Водник» администрацией Парижскокоммунского  сельского поселения. (приложение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передаваемого в хозяйственное ведение  МУПу «Водник» администрацией Парижскокомму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водопровод     -            3 к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передаваемого в оперативное управление   МУПу «Водник» администрацией Парижскокомму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ктор Беларус 82,1                                               -           1 ш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цеп тракторный самосвальный                       -           1 ш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ал коммунальный гидроповоротный КО-2    -           1 ш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илка роторная, навесная КРН-2                       -           1 ш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прицеп цистерна тракторная                         -           1 ш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 от 01.04.2025 года № 139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астия граждан Парижскокоммунского сельского поселения Верхнехавского муниципального района Воронежской области в обсуждении проекта изменений и дополнений в Уста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унитарного 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ижскокоммун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 предоставления  жителям Парижскокоммун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участия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и и доработке  проекта изменений и дополнений в  Устав Муниципального унитарного предприятия Парижскокоммунского сельского поселения,  настоящий проект изменений и дополнений в  Устав Муниципального унитарного предприятия Парижскокоммун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народных депутатов  сельского поселения обращается к жителям Парижскокоммунского сельского поселения  направлять  предложения в проект изменений и дополнений в  Устав Муниципального унитарного предприятия Парижскокоммунского сельского поселения в письменном виде по прилагаемой форме в специальную комиссию для разработки проекта изменений и дополнений в Устав Парижскокоммунского сельского поселения не позднее </w:t>
      </w:r>
      <w:r>
        <w:rPr>
          <w:rFonts w:cs="Times New Roman" w:ascii="Times New Roman" w:hAnsi="Times New Roman"/>
          <w:sz w:val="24"/>
          <w:szCs w:val="24"/>
        </w:rPr>
        <w:t xml:space="preserve"> 14 час.00 мин.   29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 </w:t>
      </w:r>
      <w:r>
        <w:rPr>
          <w:rFonts w:cs="Times New Roman" w:ascii="Times New Roman" w:hAnsi="Times New Roman"/>
          <w:spacing w:val="-3"/>
          <w:sz w:val="24"/>
          <w:szCs w:val="24"/>
        </w:rPr>
        <w:t>по адресу:   с. Парижская  Коммуна</w:t>
      </w:r>
      <w:r>
        <w:rPr>
          <w:rFonts w:cs="Times New Roman" w:ascii="Times New Roman" w:hAnsi="Times New Roman"/>
          <w:sz w:val="24"/>
          <w:szCs w:val="24"/>
        </w:rPr>
        <w:t xml:space="preserve">, ул.Совхозная дом № 38 Верхнехавского района Воронежской области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 сельского поселения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я для разработки проекта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унитар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ого поселения, телефон: 8(47343)91-1-51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едлагаемых предложений в проект изменений и дополнений в Уста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унитарного предприят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Парижскокоммунского</w:t>
      </w:r>
      <w:r>
        <w:rPr/>
        <w:t xml:space="preserve"> сельского поселения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160"/>
        <w:gridCol w:w="2520"/>
        <w:gridCol w:w="3441"/>
      </w:tblGrid>
      <w:tr>
        <w:trPr>
          <w:trHeight w:val="192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.И.О, адрес мест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, № телефон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-нин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-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 пред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 статей проекта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59" w:right="259"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зменений и дополнений в Уста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91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ов, на основании которых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вне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Устава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6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4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 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 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Зако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дпись лица направившего предложение</w:t>
        <w:tab/>
        <w:t>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/>
  <dc:description/>
  <cp:keywords/>
  <dc:language>en-US</dc:language>
  <cp:lastModifiedBy>root</cp:lastModifiedBy>
  <dcterms:modified xsi:type="dcterms:W3CDTF">2025-03-25T06:23:00Z</dcterms:modified>
  <cp:revision>11</cp:revision>
  <dc:subject/>
  <dc:title/>
</cp:coreProperties>
</file>