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ИЖСКОКОММУНСКОГО  СЕЛЬСКОГО ПОСЕЛЕНИЯ ВЕРХНЕХАВСКОГО МУНИЦИПАЛЬНОГО РАЙОНА 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01.04.2025года                                                          №    140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Парижская  Комму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ктуализации схемы теплоснабж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ижскокоммунского сельского посе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в соответствии с  Федеральным законом №  190- ФЗ от 27.07.2010 года «О теплоснабжении», постановлением Правительства РФ от 22.02.2012 №154 «О требованиях к схемам теплоснабжения, порядку их разработки и утверждения», Совет народных депутатов Парижскокоммунского  сельского поселения Верхнехавского муниципального района 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Актуализировать схему теплоснабжения  Парижскокоммунского  сельского поселения Верхнехавского муниципального района Воронеж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Настоящее решение подлежит размещению на официальном сайте администрации Парижскокоммунского 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оставляю за соб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арижскокоммун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   Д.В.Кирсанов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РАСТРУКТУРА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ИЖСКОКОММУ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ижскокоммунское сельское  поселение  расположено в юго-западной части Верхнехавского района: с севера граничит с Малоприваловским сельским  поселением, с востока со Спасским сельским  поселением  Верхнехавского района и Новоусманским районом Воронежской области, с юга с Новоусманским районом Воронежской области, с запада с Углянским сельским  поселением  Верхнехавского района и с Рамонским районом Воронежской области.</w:t>
      </w:r>
    </w:p>
    <w:p>
      <w:pPr>
        <w:pStyle w:val="TextBody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площадь территории составляет 88,1 кв. км.</w:t>
      </w:r>
    </w:p>
    <w:p>
      <w:pPr>
        <w:pStyle w:val="Normal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численность населения сельского поселения по состоянию на 01.01.2025 г. составляет 1404 человек. На территории поселения расположены три населенных пункта: с. Парижская  Коммуна, с.  Никоново, с. Забугорье и </w:t>
      </w:r>
      <w:r>
        <w:rPr>
          <w:rFonts w:cs="Times New Roman" w:ascii="Times New Roman" w:hAnsi="Times New Roman"/>
          <w:sz w:val="24"/>
          <w:szCs w:val="24"/>
        </w:rPr>
        <w:t xml:space="preserve"> общее число домохозяйств 803единиц.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земель в границах муниципального образования по состоянию на 1.01.2019 г. - 3967,00 га, из них 1178 га в муниципальной собственности, 2695 га в собственности физических лиц, 130 га  земли  областной  собственности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видами хозяйственной деятельности на территории Парижскокоммунского сельского поселения является сельское хозяйство, оптовая и розничная торговля, здравоохранение, предоставление социальных услуг, предоставление прочих коммунальных, социальных персональных услуг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ы средняя  общеобразовательная школа,  Дом культуры, два  фельдшерско-акушерских пункта, два   ФГУП почта Росси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оснабжени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рижскокоммунское сельское поселение частично оснащено центральным водопроводом.  В настоящее  время организация и ответственность за водоснабжение Парижскокоммунского  сельского поселения лежит на МУП «ВОДНИК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точником водоснабжения являются подземные вод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ужба водопроводного хозяйства включает в себя эксплуатацию и обслуживание  водозаборной  скважины, сетей протяженностью 3,0 км.    Общая производительность водозаборов составляет 130 куб.м/сут. Качество питьевой воды соответствует СанПиН 2.1.4.1074-01. На территории Парижскокоммунского  сельского поселения действует 1 скваж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троснабжени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рижскокоммунское сельское поселение электрофицировано. В нем располагается 15 КТП общей мощностью 2072 квт. Общая протяженность сетей 04 составляет  27,24 км, провод А-35, А-25, А-16, опоры железнобетонны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плоснаб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ижскокоммунское сельское поселение частично газифицировано. Общее количество газифицированных домов 644. В настоящее время в с. Парижская  Коммуна, с.  Никоново  и с.  Забугорье  построены  41 км внутрипоселковых сетей среднего и низкого давления. Газифицированы  Парижскокоммунская   СОШ, СД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Парижская  Коммуна расположена блочная автоматизированная котельна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предназначена для теплоснабжения зданий школы и СДК с. Парижская  Коммуна с системой отопления закрытого тип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ом для котельной  служит природный газ  низкого давления. Теплотрасса от котельной до СОШ  закрытого типа , протяженностью до школы 127м, и   до  СДК протяженностью 282 м. Теплотрасса построена в    2009 году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 же в Парижскокоммунском сельском поселении часть домовладений отапливается дровами,   углем и электричеством.</w:t>
      </w:r>
    </w:p>
    <w:p>
      <w:pPr>
        <w:pStyle w:val="Heading1"/>
        <w:spacing w:lineRule="auto" w:line="360" w:before="164" w:after="0"/>
        <w:ind w:left="222" w:right="283" w:firstLine="707"/>
        <w:jc w:val="center"/>
        <w:rPr/>
      </w:pPr>
      <w:r>
        <w:rPr>
          <w:b w:val="false"/>
          <w:sz w:val="24"/>
          <w:szCs w:val="24"/>
        </w:rPr>
        <w:t>МЕРОПРИЯТ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ЕНИЮ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ДЕЖНОСТИ ТЕПЛОСНАБЖЕНИЯ И БЕСПЕРЕБОЙНОЙ РАБОТ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СТЕМ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ПЛОСНАБЖЕНИЯ</w:t>
      </w:r>
    </w:p>
    <w:p>
      <w:pPr>
        <w:pStyle w:val="TextBody"/>
        <w:spacing w:lineRule="auto" w:line="240"/>
        <w:ind w:right="2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снаб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еребой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систем теплоснабжения на городских котельных проводятся следующ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.</w:t>
      </w:r>
    </w:p>
    <w:p>
      <w:pPr>
        <w:pStyle w:val="TextBody"/>
        <w:spacing w:lineRule="auto" w:line="240"/>
        <w:ind w:right="2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о круглосуточное сменное дежурство на объектах. Работник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ованы.</w:t>
      </w:r>
    </w:p>
    <w:p>
      <w:pPr>
        <w:pStyle w:val="TextBody"/>
        <w:spacing w:lineRule="auto" w:line="240"/>
        <w:ind w:right="2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аварий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тивопожар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ки. 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л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.</w:t>
      </w:r>
    </w:p>
    <w:p>
      <w:pPr>
        <w:pStyle w:val="TextBody"/>
        <w:spacing w:lineRule="auto" w:line="240" w:before="149" w:after="140"/>
        <w:ind w:right="2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мплектов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 по охране труда и пожарной безопасности, средствами защи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ем.</w:t>
      </w:r>
    </w:p>
    <w:p>
      <w:pPr>
        <w:pStyle w:val="TextBody"/>
        <w:spacing w:lineRule="auto" w:line="240"/>
        <w:ind w:right="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ное оборудование нах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справном состоян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о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.</w:t>
      </w:r>
    </w:p>
    <w:p>
      <w:pPr>
        <w:pStyle w:val="TextBody"/>
        <w:spacing w:lineRule="auto" w:line="240"/>
        <w:ind w:right="16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еженедельный обход и осмотр сетей и колодце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.</w:t>
      </w:r>
    </w:p>
    <w:p>
      <w:pPr>
        <w:pStyle w:val="TextBody"/>
        <w:spacing w:lineRule="auto" w:line="240" w:before="1" w:after="140"/>
        <w:ind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качества контроля на территории и в производ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наблюдения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ронни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.</w:t>
      </w:r>
    </w:p>
    <w:p>
      <w:pPr>
        <w:pStyle w:val="TextBody"/>
        <w:spacing w:lineRule="auto" w:line="240" w:before="2" w:after="140"/>
        <w:ind w:right="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ед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х и инженерных сетях постоя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х ситуаци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 эт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.</w:t>
      </w:r>
    </w:p>
    <w:p>
      <w:pPr>
        <w:pStyle w:val="TextBody"/>
        <w:spacing w:lineRule="auto" w:line="240"/>
        <w:ind w:right="2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йона и области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Heading1"/>
        <w:spacing w:lineRule="auto" w:line="360" w:before="161" w:after="0"/>
        <w:ind w:left="222" w:right="282" w:firstLine="707"/>
        <w:jc w:val="center"/>
        <w:rPr/>
      </w:pP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СНАБ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ДРАВЛ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ОВ РАБОТЫ ТАКИХ СИСТЕМ, В ТОМ ЧИСЛЕ ПРИ 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ПЛОВ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ЕТ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ВАРИЙ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ЖИМАХ РАБОТЫ  СИСТЕМ</w:t>
        <w:tab/>
        <w:t>ТЕПЛОСНАБЖЕНИЯ,</w:t>
        <w:tab/>
        <w:t xml:space="preserve">СВЯЗАННЫХ  С </w:t>
      </w:r>
      <w:r>
        <w:rPr>
          <w:spacing w:val="-67"/>
          <w:sz w:val="24"/>
          <w:szCs w:val="24"/>
        </w:rPr>
        <w:t xml:space="preserve">          </w:t>
      </w:r>
      <w:r>
        <w:rPr>
          <w:sz w:val="24"/>
          <w:szCs w:val="24"/>
        </w:rPr>
        <w:t>ПРЕКРАЩ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ЧИ ТЕПЛ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</w:p>
    <w:p>
      <w:pPr>
        <w:pStyle w:val="Heading1"/>
        <w:tabs>
          <w:tab w:val="clear" w:pos="708"/>
          <w:tab w:val="left" w:pos="1638" w:leader="none"/>
        </w:tabs>
        <w:ind w:left="222" w:right="262" w:hanging="0"/>
        <w:jc w:val="center"/>
        <w:rPr/>
      </w:pPr>
      <w:r>
        <w:rPr>
          <w:sz w:val="24"/>
          <w:szCs w:val="24"/>
        </w:rPr>
        <w:t>Перечен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вар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истем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плоснабжения</w:t>
      </w:r>
    </w:p>
    <w:p>
      <w:pPr>
        <w:pStyle w:val="TextBody"/>
        <w:spacing w:lineRule="auto" w:line="240"/>
        <w:ind w:right="1099" w:hanging="0"/>
        <w:rPr/>
      </w:pPr>
      <w:r>
        <w:rPr>
          <w:rFonts w:cs="Times New Roman" w:ascii="Times New Roman" w:hAnsi="Times New Roman"/>
          <w:sz w:val="24"/>
          <w:szCs w:val="24"/>
        </w:rPr>
        <w:t>Возможные сценарии развития аварий в системах теплоснабжения: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осов сете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кращение подачи природного газа (авария на наружном газопроводе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ы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ях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лов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  насос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.</w:t>
      </w:r>
    </w:p>
    <w:p>
      <w:pPr>
        <w:pStyle w:val="TextBody"/>
        <w:spacing w:before="152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52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52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52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52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52" w:after="1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иск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никновен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арий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штаб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едствия»</w:t>
      </w:r>
    </w:p>
    <w:p>
      <w:pPr>
        <w:pStyle w:val="TextBody"/>
        <w:spacing w:before="8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880"/>
        <w:gridCol w:w="3793"/>
        <w:gridCol w:w="2030"/>
      </w:tblGrid>
      <w:tr>
        <w:trPr>
          <w:trHeight w:val="11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14" w:hanging="0"/>
              <w:rPr/>
            </w:pPr>
            <w:r>
              <w:rPr>
                <w:b/>
                <w:sz w:val="24"/>
                <w:szCs w:val="24"/>
              </w:rPr>
              <w:t>Ви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ар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8" w:firstLine="1"/>
              <w:jc w:val="center"/>
              <w:rPr/>
            </w:pPr>
            <w:r>
              <w:rPr>
                <w:b/>
                <w:sz w:val="24"/>
                <w:szCs w:val="24"/>
              </w:rPr>
              <w:t>Возможн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чи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зникновени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ар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18" w:right="958" w:hanging="152"/>
              <w:rPr/>
            </w:pPr>
            <w:r>
              <w:rPr>
                <w:b/>
                <w:sz w:val="24"/>
                <w:szCs w:val="24"/>
              </w:rPr>
              <w:t>Масштаб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ари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ледств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3" w:right="230" w:firstLine="292"/>
              <w:rPr/>
            </w:pPr>
            <w:r>
              <w:rPr>
                <w:b/>
                <w:sz w:val="24"/>
                <w:szCs w:val="24"/>
              </w:rPr>
              <w:t>Уровен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гирования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8" w:hanging="0"/>
              <w:rPr/>
            </w:pPr>
            <w:r>
              <w:rPr>
                <w:spacing w:val="-1"/>
                <w:sz w:val="24"/>
                <w:szCs w:val="24"/>
              </w:rPr>
              <w:t>Остано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ельн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>Выход из стр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ос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both"/>
              <w:rPr/>
            </w:pPr>
            <w:r>
              <w:rPr>
                <w:sz w:val="24"/>
                <w:szCs w:val="24"/>
              </w:rPr>
              <w:t>Прекращение циркуляции вод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жени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ы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х,</w:t>
            </w:r>
          </w:p>
          <w:p>
            <w:pPr>
              <w:pStyle w:val="TableParagraph"/>
              <w:spacing w:lineRule="atLeast" w:line="270"/>
              <w:ind w:left="104" w:right="101" w:hanging="0"/>
              <w:jc w:val="both"/>
              <w:rPr/>
            </w:pPr>
            <w:r>
              <w:rPr>
                <w:sz w:val="24"/>
                <w:szCs w:val="24"/>
              </w:rPr>
              <w:t>размораживание тепловых сетей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р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96" w:hanging="341"/>
              <w:rPr/>
            </w:pPr>
            <w:r>
              <w:rPr>
                <w:sz w:val="24"/>
                <w:szCs w:val="24"/>
              </w:rPr>
              <w:t>Муниципальны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й</w:t>
            </w:r>
          </w:p>
        </w:tc>
      </w:tr>
      <w:tr>
        <w:trPr>
          <w:trHeight w:val="1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8" w:hanging="0"/>
              <w:rPr/>
            </w:pPr>
            <w:r>
              <w:rPr>
                <w:spacing w:val="-1"/>
                <w:sz w:val="24"/>
                <w:szCs w:val="24"/>
              </w:rPr>
              <w:t>Остано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ельн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rPr/>
            </w:pPr>
            <w:r>
              <w:rPr>
                <w:sz w:val="24"/>
                <w:szCs w:val="24"/>
              </w:rPr>
              <w:t>Прекра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ва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жно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е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both"/>
              <w:rPr/>
            </w:pPr>
            <w:r>
              <w:rPr>
                <w:sz w:val="24"/>
                <w:szCs w:val="24"/>
              </w:rPr>
              <w:t>Прекра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жени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</w:tr>
      <w:tr>
        <w:trPr>
          <w:trHeight w:val="2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/>
            </w:pPr>
            <w:r>
              <w:rPr>
                <w:sz w:val="24"/>
                <w:szCs w:val="24"/>
              </w:rPr>
              <w:t>Кратковреме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снаб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TableParagraph"/>
              <w:ind w:left="107" w:right="377" w:hanging="0"/>
              <w:rPr/>
            </w:pPr>
            <w:r>
              <w:rPr>
                <w:sz w:val="24"/>
                <w:szCs w:val="24"/>
              </w:rPr>
              <w:t>жилищ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мун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2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Порыв</w:t>
              <w:tab/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в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рий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но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л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рий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нов насос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</w:t>
            </w:r>
          </w:p>
          <w:p>
            <w:pPr>
              <w:pStyle w:val="TableParagraph"/>
              <w:spacing w:lineRule="atLeast" w:line="270"/>
              <w:ind w:left="107" w:right="360" w:hanging="0"/>
              <w:rPr/>
            </w:pPr>
            <w:r>
              <w:rPr>
                <w:spacing w:val="-1"/>
                <w:sz w:val="24"/>
                <w:szCs w:val="24"/>
              </w:rPr>
              <w:t>челове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9" w:leader="none"/>
              </w:tabs>
              <w:ind w:left="104" w:right="96" w:hanging="0"/>
              <w:jc w:val="both"/>
              <w:rPr/>
            </w:pPr>
            <w:r>
              <w:rPr>
                <w:sz w:val="24"/>
                <w:szCs w:val="24"/>
              </w:rPr>
              <w:t>Прекращение циркуляции вод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й,</w:t>
              <w:tab/>
              <w:t>пониж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ы и напора в здания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</w:tr>
    </w:tbl>
    <w:p>
      <w:pPr>
        <w:pStyle w:val="TextBody"/>
        <w:spacing w:lineRule="auto" w:line="360" w:before="245" w:after="140"/>
        <w:ind w:right="268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т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плоносителем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ы отопления, с целью поддержания температуры в зданиях, 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куля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нос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трас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ораживания.</w:t>
      </w:r>
    </w:p>
    <w:p>
      <w:pPr>
        <w:pStyle w:val="TextBody"/>
        <w:spacing w:lineRule="auto" w:line="360"/>
        <w:ind w:right="261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нос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п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снаб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юч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снабжения, теплоноситель сливается из системы, открываются перемычк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пловых узлах. Гидравлический режим изменяется. Давление теплонос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ямой сети – 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обратной сети – 2,0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 зимний период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 от температуры наружного воздуха максимальная температур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ой сети 15-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sectPr>
          <w:headerReference w:type="default" r:id="rId2"/>
          <w:type w:val="nextPage"/>
          <w:pgSz w:w="11906" w:h="16838"/>
          <w:pgMar w:left="1480" w:right="711" w:gutter="0" w:header="724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хемы  теплоснабжения  Парижскокомму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0" cy="6656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6933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80990" cy="767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13200</wp:posOffset>
              </wp:positionH>
              <wp:positionV relativeFrom="page">
                <wp:posOffset>447040</wp:posOffset>
              </wp:positionV>
              <wp:extent cx="25654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4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5.2pt;mso-position-vertical-relative:page;margin-left:3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4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13200</wp:posOffset>
              </wp:positionH>
              <wp:positionV relativeFrom="page">
                <wp:posOffset>447040</wp:posOffset>
              </wp:positionV>
              <wp:extent cx="256540" cy="2228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4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5.2pt;mso-position-vertical-relative:page;margin-left:3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4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13200</wp:posOffset>
              </wp:positionH>
              <wp:positionV relativeFrom="page">
                <wp:posOffset>447040</wp:posOffset>
              </wp:positionV>
              <wp:extent cx="256540" cy="2228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4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5.2pt;mso-position-vertical-relative:page;margin-left:3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4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222" w:right="282" w:firstLine="707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2" w:firstLine="70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32:00Z</dcterms:created>
  <dc:creator>malpriv_2</dc:creator>
  <dc:description/>
  <cp:keywords/>
  <dc:language>en-US</dc:language>
  <cp:lastModifiedBy>root</cp:lastModifiedBy>
  <cp:lastPrinted>2019-07-22T13:28:00Z</cp:lastPrinted>
  <dcterms:modified xsi:type="dcterms:W3CDTF">2025-03-25T06:57:00Z</dcterms:modified>
  <cp:revision>21</cp:revision>
  <dc:subject/>
  <dc:title>Совет народных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