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Парижскокоммунского сельского поселения </w:t>
      </w:r>
    </w:p>
    <w:p>
      <w:pPr>
        <w:pStyle w:val="Con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 16.05.2023  г.                                                 №         7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 Парижская  Комму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отчёта   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 Парижскокомму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Верхнеха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оект отчёта об исполнении бюджета Парижскокоммунского </w:t>
      </w:r>
    </w:p>
    <w:p>
      <w:pPr>
        <w:pStyle w:val="Normal"/>
        <w:rPr/>
      </w:pPr>
      <w:r>
        <w:rPr>
          <w:sz w:val="28"/>
          <w:szCs w:val="28"/>
        </w:rPr>
        <w:t>сельского  поселения Верхнехавского муниципального района  за 2019 год,  Совет народных депутатов Парижскокоммунского сельского  поселения Верхнеха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Утвердить  отчёт об исполнении бюджета </w:t>
      </w:r>
      <w:r>
        <w:rPr>
          <w:sz w:val="28"/>
          <w:szCs w:val="28"/>
        </w:rPr>
        <w:t xml:space="preserve">Парижскокоммун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 поселения Верхнехавского  муниципального района  за 2022 год по доходам в сумме </w:t>
      </w:r>
      <w:r>
        <w:rPr>
          <w:color w:val="000000"/>
          <w:sz w:val="28"/>
          <w:szCs w:val="28"/>
        </w:rPr>
        <w:t xml:space="preserve">23103746,27 рублей ,  </w:t>
      </w:r>
      <w:r>
        <w:rPr>
          <w:sz w:val="28"/>
          <w:szCs w:val="28"/>
        </w:rPr>
        <w:t xml:space="preserve">по расходам в сумме  </w:t>
      </w:r>
      <w:r>
        <w:rPr>
          <w:color w:val="000000"/>
          <w:sz w:val="28"/>
          <w:szCs w:val="28"/>
        </w:rPr>
        <w:t>24103176,22 рублей .  Бюджет исполнен с   дефицитом  999429,95 рублей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рижскокомму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                                              Д.В.Кирсано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арижскокоммунского сельского поселения</w:t>
      </w:r>
    </w:p>
    <w:p>
      <w:pPr>
        <w:pStyle w:val="Normal"/>
        <w:shd w:fill="FFFFFF" w:val="clear"/>
        <w:rPr/>
      </w:pPr>
      <w:r>
        <w:rPr>
          <w:color w:val="000000"/>
        </w:rPr>
        <w:t>   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от 16.05.2023 г. № - 75</w:t>
      </w:r>
      <w:r>
        <w:rPr/>
        <w:t> </w:t>
      </w:r>
    </w:p>
    <w:tbl>
      <w:tblPr>
        <w:tblW w:w="10275" w:type="dxa"/>
        <w:jc w:val="left"/>
        <w:tblInd w:w="-93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340"/>
        <w:gridCol w:w="4320"/>
        <w:gridCol w:w="1280"/>
        <w:gridCol w:w="1440"/>
        <w:gridCol w:w="895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 00000 00 0000 00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итого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3078441,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3746,2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8608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3430,8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916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674,4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23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31,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7269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124,6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07000 00 0000 14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обязательств, предусмотренных муниципальным контрактом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81,6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32933,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32933,7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15001  10 0000 15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62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6200,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216   10 0000 15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дорог общего пользован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59616,4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59616,4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3511810 0000 15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,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29999 10 0000 15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7,3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7,3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139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21390,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540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5400,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                  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 </w:t>
      </w:r>
      <w:r>
        <w:rPr>
          <w:color w:val="000000"/>
        </w:rPr>
        <w:t>к  решению Совета     народных депутат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 </w:t>
      </w:r>
      <w:r>
        <w:rPr>
          <w:color w:val="000000"/>
        </w:rPr>
        <w:t>Парижскокоммун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                                                                            </w:t>
      </w:r>
      <w:r>
        <w:rPr>
          <w:color w:val="000000"/>
        </w:rPr>
        <w:t>от  16.05.2023 г. №  - 75                                                      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труктура расходов бюджета Парижскокоммунского сельского  поселения за 202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(руб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tbl>
      <w:tblPr>
        <w:tblW w:w="90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778"/>
        <w:gridCol w:w="450"/>
        <w:gridCol w:w="330"/>
        <w:gridCol w:w="397"/>
        <w:gridCol w:w="1290"/>
        <w:gridCol w:w="450"/>
        <w:gridCol w:w="1350"/>
      </w:tblGrid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ижскокоммунского сельского поселени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03176,22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5960,29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 Парижскокоммунского сельского поселения 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Парижскокоммунского сельского поселения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1920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945,87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29201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014,42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втомобил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00,00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1533,83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98643,90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и капитальный  ремонт автомобильных дорог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98643,90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5118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,00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7938,01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области культуры и кинематографи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19059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838,01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2906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100,00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19049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100,19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ижскокоммунского сельского поселения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От 16.05.2023 г №  7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                                                      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ind w:left="1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дефицита (профицита) бюджета Парижскокоммунского сельского поселения за  2022 год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/>
        <w:t xml:space="preserve">   </w:t>
      </w:r>
      <w:r>
        <w:rPr/>
        <w:t>(тыс.руб.)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00"/>
        <w:gridCol w:w="1440"/>
        <w:gridCol w:w="126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 год,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 фак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99,4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5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4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230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27,6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5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0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27,6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246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7,0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</w:t>
            </w:r>
          </w:p>
          <w:p>
            <w:pPr>
              <w:pStyle w:val="Normal"/>
              <w:rPr/>
            </w:pPr>
            <w:r>
              <w:rPr/>
              <w:t>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7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27:00Z</dcterms:created>
  <dc:creator>User</dc:creator>
  <dc:description/>
  <cp:keywords/>
  <dc:language>en-US</dc:language>
  <cp:lastModifiedBy>root</cp:lastModifiedBy>
  <cp:lastPrinted>2019-07-22T13:33:00Z</cp:lastPrinted>
  <dcterms:modified xsi:type="dcterms:W3CDTF">2023-05-11T11:07:00Z</dcterms:modified>
  <cp:revision>24</cp:revision>
  <dc:subject/>
  <dc:title/>
</cp:coreProperties>
</file>