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Парижскокоммунского сельского поселения 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20.06.2020  г. №         109 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СН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 Парижская  Комму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отчёта  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 Парижскокомм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отчёта об исполнении бюджет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Верхнехавского муниципального района  за 2019 год,  Совет народных депутатов Парижскокоммунского сельского 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 отчёт об исполнении бюджета </w:t>
      </w:r>
      <w:r>
        <w:rPr>
          <w:sz w:val="28"/>
          <w:szCs w:val="28"/>
        </w:rPr>
        <w:t xml:space="preserve">Парижскокоммун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 муниципального района  за 2019 год по доходам в сумме </w:t>
      </w:r>
      <w:r>
        <w:rPr>
          <w:color w:val="000000"/>
          <w:sz w:val="28"/>
          <w:szCs w:val="28"/>
        </w:rPr>
        <w:t xml:space="preserve">5514525,47 рублей,  </w:t>
      </w: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>6073953,64 рублей .  Бюджет исполнен с дефицитом 559428,17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С.М.Савченк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 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от 20.06.2020 г. № 109 - V - СН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ект отчёта об исполнении бюдж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рижскокоммунского сельского поселения  за 2019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ваше рассмотрение представлен проект  отчёта об исполнении бюджета за 2019 год. Отчёт об исполнении бюджета 2019 года отражает кассовое исполнение бюдж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параметры бюджета поселения за 2019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н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доходам на- 5514525,47 руб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расходам на- 6073953,64 руб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юджет исполнен с дефицитом 559428,17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01.01.2020 года остатки средств на счёте бюджета составили 203739,05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ходная часть бюджета поселения за 2019 год с учетом безвозмездных поступлений из районного бюджета и областного бюджета составила фактически 5514525,47 рублей или 100 % к плану. Налоговые и неналоговые доходы в 2019 году  составили 1027481,63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ибольшей составляющей налоговых и неналоговых  доходов является земельный нало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07298,45 рублей, налог на имущество 185714,06 рублей, налог на доходы физических лиц 32704,22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возмездные поступления из всех уровней бюджетов составили 4450771,64  рублей, где дотации на выравнивание бюджетной обеспеченности-779400,00 рублей, дотации на поддержку мер по обеспечению сбалансированности бюджета-2537311,00 рублей, субвенции на осуществление первичного воинского учета-78800,00 рублей,  прочие субсидии бюджетам сельских поселений – 47959,64 рублей, прочие межбюджетные трансферты, передаваемые бюджетам сельских поселений – 1007301,00 рублей, прочие безвозмездные поступления в бюджеты сельских поселений – 36272,20 руб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расходам бюджет поселения исполнен за 2019 год в сумме 6073953,64 рублей или 95,42 % от уточненного пла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ая доля расходов бюджета поселения приходится на оплату труда и начисления на фонд оплаты труда- 20,2 % или 1137564,93 рублей. На оплату коммунальных услуг, услуг связи израсходовано 51405,84 рублей или 0,8 % от общего объема расходов. На обустройство территории сельского поселения, наведение порядка, уличное освещение  израсходовано 288194,52 рублей, что составляет 4,7 % от общего объема расходов. На оплату горюче-смазочных материалов – 44994,33 рублей, увеличение стоимости материальных запасов -34462,36 рублей. Субвенции, полученные на осуществление первичного воинского учета, израсходованы в полном объеме в сумме 78800,00 рублей. На содержание учреждений культуры и кинематографии, библиотеки израсходовано 2279184,72 рублей, что составляет 37,5 % от общего объема расходов, на социальное обеспечение, доплаты к пенсиям муниципальных служащих израсходовано 144023, 13 рублей, на приобретение светильников наружного освещения израсходовано 644011,00 рублей. Исполнение бюджета поселения за 2019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                               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От 20.06.2020  г. №-109 V - СНД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Поступление доходов  в бюджет Парижскокоммунск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 2019 год  по кодам  бюджетной классификации доходов  (руб.)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                    </w:t>
      </w:r>
    </w:p>
    <w:tbl>
      <w:tblPr>
        <w:tblW w:w="9180" w:type="dxa"/>
        <w:jc w:val="left"/>
        <w:tblInd w:w="-21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993"/>
        <w:gridCol w:w="3420"/>
        <w:gridCol w:w="1230"/>
        <w:gridCol w:w="1230"/>
        <w:gridCol w:w="1307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00000 00 0000 0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2125,6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4525,4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154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7481,6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04,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4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4,9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7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14,0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22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7298,4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6971,6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7043,8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 10 0000 15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4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400,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7311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7311,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10 0000 15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00,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59,6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59,6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301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301,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0000 15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2,2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</w:rPr>
        <w:t>к  решению Совета    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                                                                       </w:t>
      </w:r>
      <w:r>
        <w:rPr>
          <w:color w:val="000000"/>
        </w:rPr>
        <w:t>от 20.06.2020  г. № 109 -V -СНД           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руктура расходов бюджета Парижскокоммунского сельского  поселения за 2019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руб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898"/>
        <w:gridCol w:w="450"/>
        <w:gridCol w:w="330"/>
        <w:gridCol w:w="397"/>
        <w:gridCol w:w="1290"/>
        <w:gridCol w:w="450"/>
        <w:gridCol w:w="1230"/>
      </w:tblGrid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сельского посе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3953,64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7558,91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Парижскокоммун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920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539,77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2920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7019,14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4388,88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998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втомобильных доро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01912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998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118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00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9184,72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905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703,17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2906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481,55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1904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23,13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ижскокоммунского сельского поселения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От 20.06.2020  г №109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- СНД                                                         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(профицита) бюджета Парижскокоммунского сельского поселения за  2019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59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55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34,7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34,7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63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,1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7:00Z</dcterms:created>
  <dc:creator>User</dc:creator>
  <dc:description/>
  <cp:keywords/>
  <dc:language>en-US</dc:language>
  <cp:lastModifiedBy>root</cp:lastModifiedBy>
  <cp:lastPrinted>2019-07-22T13:33:00Z</cp:lastPrinted>
  <dcterms:modified xsi:type="dcterms:W3CDTF">2020-06-18T07:37:00Z</dcterms:modified>
  <cp:revision>19</cp:revision>
  <dc:subject/>
  <dc:title/>
</cp:coreProperties>
</file>