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НАРОДНЫХ ДЕПУТАТОВ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РИЖСКОКОММУ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1.04.2023  г.                                                              №         72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арижская  Комму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    рассмотрении  проекта  отчёта  об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и бюджета Парижскокоммунского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сельского поселения за 2022 год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Рассмотрев проект отчёта об исполнении бюджета Парижскокоммунского сельского поселения  за 2022 год,  Совет народных депутатов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Одобрить в целом проект отчёта об исполнении бюджета Парижскокоммунского сельского поселения за 2022 год.     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Опубликовать проект отчёта об исполнении бюджета Парижскокоммунского сельского поселения  за 2022 год (приложение) путем вывешивания на информационных стендах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Назначить публичные слушания по обсуждению проекта отчёта об исполнении бюджета  Парижскокоммунского сельского поселения за 2022 год на  5.05.2022г  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Определить в качестве места проведения публичных слушаний здание администрации Парижскокоммунского сельского поселения, расположенное по адресу: с. Парижская Коммуна, ул. Совхозная  д. 38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ложить обязанности по информационному и материально-техническому обеспечению публичных слушаний на ведущего специалиста администрации Парижскокоммунского сельского поселения Санину Р.Н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Обязанности по учёту  предложений и замечаний в проект отчёта об исполнении  бюджета Парижскокоммунского сельского поселения  за 2022 год, поступивших от населения,  возложить на бухгалтера  администрации  Парижскокоммунского сельского поселения (Голева Л.В.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агаю на себ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арижскокоммунск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                                                                                       Д.В.Кирсанова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                                                                                 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                                                                                             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ижскокоммунского сельского поселе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 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от 01.04.2022 г. № - 72 </w:t>
      </w:r>
    </w:p>
    <w:tbl>
      <w:tblPr>
        <w:tblW w:w="10275" w:type="dxa"/>
        <w:jc w:val="left"/>
        <w:tblInd w:w="-93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340"/>
        <w:gridCol w:w="4320"/>
        <w:gridCol w:w="1280"/>
        <w:gridCol w:w="1440"/>
        <w:gridCol w:w="895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00 00 0000 0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078441,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3746,2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608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430,8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16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74,4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23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31,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269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4,6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7000 00 0000 1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1,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2933,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2933,7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 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2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200,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  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дорог общего пользова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9616,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9616,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,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7,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7,3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39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390,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9999 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4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400,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к  решению Совета    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Парижскокоммун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                            </w:t>
      </w:r>
      <w:r>
        <w:rPr>
          <w:color w:val="000000"/>
          <w:sz w:val="24"/>
          <w:szCs w:val="24"/>
        </w:rPr>
        <w:t>от  01.04.2023 г. №  - 72                                                       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сходов бюджета Парижскокоммунского сельского  поселения за 2022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руб.)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78"/>
        <w:gridCol w:w="450"/>
        <w:gridCol w:w="330"/>
        <w:gridCol w:w="397"/>
        <w:gridCol w:w="1290"/>
        <w:gridCol w:w="450"/>
        <w:gridCol w:w="1350"/>
      </w:tblGrid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арижскокоммунского сельского посе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3176,22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960,29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администрации Парижскокоммун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920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945,87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2920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014,42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,0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533,83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8643,9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и капитальный  ремонт автомобильных доро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8643,9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118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,0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938,01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905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838,01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906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100,0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904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00,19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br w:type="page"/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От 01.04.2023 г №  72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НД                                                     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а (профицита) бюджета Парижскокоммунского сельского поселения за  2022 год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99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5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27,6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27,6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7,0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7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3:00Z</dcterms:created>
  <dc:creator>Customer</dc:creator>
  <dc:description/>
  <cp:keywords/>
  <dc:language>en-US</dc:language>
  <cp:lastModifiedBy>root</cp:lastModifiedBy>
  <cp:lastPrinted>2022-03-31T15:09:00Z</cp:lastPrinted>
  <dcterms:modified xsi:type="dcterms:W3CDTF">2023-03-28T10:58:00Z</dcterms:modified>
  <cp:revision>6</cp:revision>
  <dc:subject/>
  <dc:title>СОВЕТ НАРОДНЫХ ДЕПУТАТОВ</dc:title>
</cp:coreProperties>
</file>