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СОВЕТ НАРОДНЫХ ДЕПУТАТО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АРИЖСКОКОММУНСКОГО СЕЛЬСКОГО ПОСЕЛ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РХНЕХА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6.12.2019 год  № 99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 Парижская  Комму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О внесении изменений и дополнений                                                                                         в решение Совета народных депутатов                                        Парижскокоммунского сельского поселения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13.11.2015г. № 10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СНД «О налоге на                                                                                   имущество физических лиц на территории                                    Парижскокоммунского сельского поселения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 Федеральным законом от 15.04.2019 № 63-Ф3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3.08.2018 № 334-ФЗ «О внесении изменений в статью 52 части первой и часть вторую Налогового кодекса Российской Федерации»,  Совет народных депутатов Парижскокоммунского сельского поселения Верхнехавского муниципального района Воронежской области </w:t>
      </w:r>
    </w:p>
    <w:p>
      <w:pPr>
        <w:pStyle w:val="Normal"/>
        <w:spacing w:lineRule="auto" w:line="24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/>
        <w:ind w:left="-180" w:right="-185" w:firstLine="608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1.Внести в решение Совета народных депутатов Парижскокомму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т 13.11.2015г. № 10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 «О налоге на имущество физических лиц на территории Парижскокоммунского сельского поселения» (далее - решение) следующие изменений и дополнения:                                                                                                                         1.1 в пункте 2 после слов «кадастровой стоимости налогообложения» дополнить словами «внесенной в Единый государственный реестр недвижимости и подлежащая применению с 1 января года, являющегося налоговым периодом».                                                                                                           1.2 в пункте 2.1. после слов «жилые дома» дополнить словами «части жилых домов».                                                                                                                                     1.3 в пункте 2.2. после слов «квартиры» дополнить словами «части квартир».                                         2. Настоящее решение опубликовать в официальном печатном издании Верхнехавского района «Верхнехавские рубежи».                                                                                                                 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Парижскокоммунског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                                   С.М.Савченко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pacing w:val="5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color w:val="000000"/>
          <w:spacing w:val="5"/>
        </w:rPr>
        <w:t xml:space="preserve"> О внесении изменений и дополнений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rFonts w:cs="Calibri"/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в решение Совета народных депутатов</w:t>
      </w:r>
    </w:p>
    <w:p>
      <w:pPr>
        <w:pStyle w:val="Normal"/>
        <w:rPr>
          <w:b/>
          <w:b/>
          <w:color w:val="000000"/>
          <w:spacing w:val="5"/>
        </w:rPr>
      </w:pPr>
      <w:r>
        <w:rPr>
          <w:rFonts w:cs="Calibri"/>
          <w:b/>
          <w:color w:val="000000"/>
          <w:spacing w:val="5"/>
        </w:rPr>
        <w:t xml:space="preserve"> </w:t>
      </w:r>
      <w:r>
        <w:rPr>
          <w:b/>
          <w:color w:val="000000"/>
          <w:spacing w:val="5"/>
        </w:rPr>
        <w:t>Малопривало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9.11.2015г. №3-</w:t>
      </w:r>
      <w:r>
        <w:rPr>
          <w:b/>
          <w:lang w:val="en-US"/>
        </w:rPr>
        <w:t>V</w:t>
      </w:r>
      <w:r>
        <w:rPr>
          <w:b/>
        </w:rPr>
        <w:t>-СНД «О налоге на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мущество физических лиц на территории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Малоприваловского сельского поселения»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ссмотрев протест и.о. прокурора Верхнехавского района Воронежской области от 28.06.2019 № 2-1-2019, в  соответствии с Федеральным законом от 15.04.2019 № 63-Ф3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03.08.2018 № 334-ФЗ «О внесении изменений в статью 52 части первой и часть вторую Налогового кодекса Российской Федерации»,  Совет народных депутатов Малоприваловского сельского поселения Верхнехавского муниципального района Воронежской области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8"/>
        <w:rPr/>
      </w:pPr>
      <w:r>
        <w:rPr>
          <w:color w:val="000000"/>
          <w:spacing w:val="5"/>
        </w:rPr>
        <w:t xml:space="preserve">1.Внести в решение Совета народных депутатов Малоприваловского сельского поселения </w:t>
      </w:r>
      <w:r>
        <w:rPr/>
        <w:t>от 19.11.2015г. №3-</w:t>
      </w:r>
      <w:r>
        <w:rPr>
          <w:lang w:val="en-US"/>
        </w:rPr>
        <w:t>V</w:t>
      </w:r>
      <w:r>
        <w:rPr/>
        <w:t>-СНД «О налоге на имущество физических лиц на территории Малоприваловского сельского поселения» (далее - решение) следующие изменений и дополнения: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1 в пункте 2 после слов «кадастровой стоимости налогообложения» дополнить словами «внесенной в Единый государственный реестр недвижимости и подлежащая применению с 1 января года, являющегося налоговым периодом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2 в пункте 2.1. после слов «жилые дома» дополнить словами «части жилых домов»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1.3 в пункте 2.2. после слов «квартиры» дополнить словами «части квартир»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2. Настоящее решение опубликовать в официальном печатном издании Верхнехавского района «Верхнехавские рубежи».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       </w:t>
      </w:r>
      <w:r>
        <w:rPr/>
        <w:t>3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51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Малоприваловского</w:t>
      </w:r>
    </w:p>
    <w:p>
      <w:pPr>
        <w:pStyle w:val="Normal"/>
        <w:rPr/>
      </w:pPr>
      <w:r>
        <w:rPr>
          <w:b/>
        </w:rPr>
        <w:t>сельского поселения                                                            Л.Г. Гост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авченк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 внесении изменений и дополнений в реш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Совета народных депутатов Парижскокоммун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10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июля  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  <w:t>2017 г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№ 4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СНД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  <w:t xml:space="preserve"> «Об установлении дополнительных оснований для признания безнадежными к взысканию недоимки, </w:t>
      </w:r>
    </w:p>
    <w:p>
      <w:pPr>
        <w:pStyle w:val="Normal"/>
        <w:spacing w:lineRule="auto" w:line="240" w:before="0" w:after="0"/>
        <w:rPr>
          <w:rFonts w:ascii="pf_din_text_cond_proregular;Times New Roman" w:hAnsi="pf_din_text_cond_proregular;Times New Roman" w:eastAsia="Times New Roman" w:cs="pf_din_text_cond_proregular;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  <w:t>задолженности по пеням и штрафам по местным налогам»</w:t>
      </w:r>
    </w:p>
    <w:p>
      <w:pPr>
        <w:pStyle w:val="Normal"/>
        <w:spacing w:lineRule="auto" w:line="240" w:before="0" w:after="0"/>
        <w:rPr>
          <w:rFonts w:ascii="pf_din_text_cond_proregular;Times New Roman" w:hAnsi="pf_din_text_cond_proregular;Times New Roman" w:eastAsia="Times New Roman" w:cs="pf_din_text_cond_proregular;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pf_din_text_cond_proregular;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 xml:space="preserve">    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>В соответствии с частью 3 статьи 59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Уставом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, во исполнение пункта, Совет народных   депутат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ШИЛ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 решение Совета народных депутатов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от «10» июля 2017 г. № 4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-СНД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«Об установлении дополнительных оснований для признания безнадежными к взысканию недоимки, задолженности по пеням и штрафам по местным налогам» следующие изменения и дополн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1.  подпункт 1.1. пункта 1 – исключить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1.2.  подпункт 1.9. пункта 1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.9. Наличие у физического лица задолженности,  образовавшейся до 1 января 2016 года, срок взыскания которой в судебном порядке истек.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>.  Настоящее решение опубликовать в  официальном печатном издании Верхнехавского района «Верхнехавские Рубеж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f_din_text_cond_proregular;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 xml:space="preserve">        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 xml:space="preserve">3. Настоящее </w:t>
      </w:r>
      <w:r>
        <w:rPr>
          <w:rFonts w:eastAsia="Times New Roman" w:cs="Times New Roman" w:ascii="Times New Roman" w:hAnsi="Times New Roman"/>
          <w:sz w:val="28"/>
          <w:szCs w:val="28"/>
        </w:rPr>
        <w:t>решения вступает в законную силу  не ранее чем по истечении одного месяца со дня его официального опубликования.</w:t>
      </w:r>
    </w:p>
    <w:p>
      <w:pPr>
        <w:pStyle w:val="Normal"/>
        <w:spacing w:lineRule="atLeast" w:line="288" w:before="0" w:after="195"/>
        <w:jc w:val="both"/>
        <w:rPr/>
      </w:pPr>
      <w:r>
        <w:rPr>
          <w:rFonts w:eastAsia="pf_din_text_cond_proregular;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 xml:space="preserve">        </w:t>
      </w:r>
      <w:r>
        <w:rPr>
          <w:rFonts w:eastAsia="Times New Roman" w:cs="pf_din_text_cond_proregular;Times New Roman" w:ascii="pf_din_text_cond_proregular;Times New Roman" w:hAnsi="pf_din_text_cond_proregular;Times New Roman"/>
          <w:color w:val="000000"/>
          <w:spacing w:val="5"/>
          <w:sz w:val="27"/>
          <w:szCs w:val="27"/>
          <w:lang w:eastAsia="ru-RU"/>
        </w:rPr>
        <w:t>4. Контроль за выполнением настоящего решения оставляю за собо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арижскокоммун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b/>
          <w:b/>
          <w:bCs/>
          <w:color w:val="2D2D2D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                                                                   С.М.Савченко</w:t>
      </w:r>
    </w:p>
    <w:p>
      <w:pPr>
        <w:pStyle w:val="Normal"/>
        <w:spacing w:before="0" w:after="200"/>
        <w:rPr>
          <w:b/>
          <w:b/>
          <w:bCs/>
          <w:color w:val="2D2D2D"/>
          <w:spacing w:val="-4"/>
          <w:sz w:val="28"/>
          <w:szCs w:val="28"/>
        </w:rPr>
      </w:pPr>
      <w:r>
        <w:rPr>
          <w:b/>
          <w:bCs/>
          <w:color w:val="2D2D2D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f_din_text_cond_proregular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42:00Z</dcterms:created>
  <dc:creator>Вострикова Марина Николаевна</dc:creator>
  <dc:description/>
  <cp:keywords/>
  <dc:language>en-US</dc:language>
  <cp:lastModifiedBy>root</cp:lastModifiedBy>
  <cp:lastPrinted>2019-09-13T08:29:00Z</cp:lastPrinted>
  <dcterms:modified xsi:type="dcterms:W3CDTF">2019-12-23T06:27:00Z</dcterms:modified>
  <cp:revision>7</cp:revision>
  <dc:subject/>
  <dc:title/>
</cp:coreProperties>
</file>