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4  г.                                                 №         10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22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23 год по доходам в сумме </w:t>
      </w:r>
      <w:r>
        <w:rPr>
          <w:color w:val="000000"/>
          <w:sz w:val="28"/>
          <w:szCs w:val="28"/>
        </w:rPr>
        <w:t xml:space="preserve">13488773,47 рублей 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12952106,51  рублей .  Бюджет исполнен с   профицитом 536666,96 рублей.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                                 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   27.05.2024г. № -  105  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Поступление доходов  в бюджет Парижскокомму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2023 год  по кодам  бюджетной классификации доходов  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tbl>
      <w:tblPr>
        <w:tblW w:w="10500" w:type="dxa"/>
        <w:jc w:val="left"/>
        <w:tblInd w:w="-7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422"/>
        <w:gridCol w:w="3878"/>
        <w:gridCol w:w="1500"/>
        <w:gridCol w:w="1404"/>
        <w:gridCol w:w="1296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481387,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88773,4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2386,0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5,4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3000 01 0000 1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744,9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5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80030,3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7000 00 0000 14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,5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6387,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46387,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1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1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 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280,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280,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972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972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435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64435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к  решению Совета    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                                                                       </w:t>
      </w:r>
      <w:r>
        <w:rPr>
          <w:color w:val="000000"/>
        </w:rPr>
        <w:t>от   27.05.2024г. № - 105                     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руктура расходов бюджета Парижскокоммунского сельского  поселения за 202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60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78"/>
        <w:gridCol w:w="470"/>
        <w:gridCol w:w="510"/>
        <w:gridCol w:w="397"/>
        <w:gridCol w:w="1290"/>
        <w:gridCol w:w="720"/>
        <w:gridCol w:w="1440"/>
      </w:tblGrid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2106,51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6748,4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20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3777,29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2920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971,1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899,2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846,6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и капитальный  ремонт автомобильных дорог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846,6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888,3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905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916,3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90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972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1904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23,88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  <w:r>
        <w:rPr>
          <w:color w:val="000000"/>
          <w:sz w:val="24"/>
          <w:szCs w:val="24"/>
          <w:highlight w:val="yellow"/>
        </w:rPr>
        <w:t>от   02.04.2024г</w:t>
      </w:r>
      <w:r>
        <w:rPr>
          <w:color w:val="000000"/>
          <w:sz w:val="24"/>
          <w:szCs w:val="24"/>
        </w:rPr>
        <w:t>. № - 105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                                   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ефицита (профицита) бюджета Парижскокоммунского сельского поселения за  2023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536,7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6,7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13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7,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7,3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38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,6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root</cp:lastModifiedBy>
  <cp:lastPrinted>2019-07-22T13:33:00Z</cp:lastPrinted>
  <dcterms:modified xsi:type="dcterms:W3CDTF">2024-05-23T06:17:00Z</dcterms:modified>
  <cp:revision>27</cp:revision>
  <dc:subject/>
  <dc:title/>
</cp:coreProperties>
</file>