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25  г.                                                    № 14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Парижская  Комму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отчёта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отчёта об исполнении бюджет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Верхнехавского муниципального района  за 2022 год, 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 отчёт об исполнении бюджета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 муниципального района  за 2024 год по доходам в сумме </w:t>
      </w:r>
      <w:r>
        <w:rPr>
          <w:color w:val="000000"/>
          <w:sz w:val="28"/>
          <w:szCs w:val="28"/>
        </w:rPr>
        <w:t xml:space="preserve">37536151,17 рублей ,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>36622812,60   рублей .  Бюджет исполнен с   профицитом 913338,57 рубле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Д.В.Кирса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                                 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                                                                       </w:t>
      </w:r>
      <w:r>
        <w:rPr>
          <w:color w:val="000000"/>
        </w:rPr>
        <w:t>от   26.05.2025г. № - 143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Поступление доходов  в бюджет Парижскокоммун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2024 год  по кодам  бюджетной классификации доходов  (руб.)</w:t>
      </w:r>
    </w:p>
    <w:tbl>
      <w:tblPr>
        <w:tblW w:w="10080" w:type="dxa"/>
        <w:jc w:val="left"/>
        <w:tblInd w:w="-57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20"/>
        <w:gridCol w:w="3600"/>
        <w:gridCol w:w="1440"/>
        <w:gridCol w:w="1620"/>
        <w:gridCol w:w="90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000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536148,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6151,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043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3045,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48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48,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424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424,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89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897,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7000 00 0000 1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4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4,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73105,9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73105,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3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300,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00,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 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дорог общего поль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2439,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2439,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091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09100,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1506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1506,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8076,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618076,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                                                                       </w:t>
      </w:r>
      <w:r>
        <w:rPr>
          <w:color w:val="000000"/>
        </w:rPr>
        <w:t>от   26.05.2025г. № - 143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труктура расходов бюджета Парижскокоммунского сельского  поселения за 2024 год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00"/>
        <w:gridCol w:w="450"/>
        <w:gridCol w:w="330"/>
        <w:gridCol w:w="397"/>
        <w:gridCol w:w="1465"/>
        <w:gridCol w:w="888"/>
        <w:gridCol w:w="1350"/>
      </w:tblGrid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22812,6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8099,8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1920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6752,0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1920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95,2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2920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5752,6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628,84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5978,19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и капитальный 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671,19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3511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22066,09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19059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5131,29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90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23,00</w:t>
            </w:r>
          </w:p>
        </w:tc>
      </w:tr>
      <w:tr>
        <w:trPr/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19049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855,68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ефицита (профицита) бюджета Парижскокоммунского сельского поселения за  2024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913,3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13,3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375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691,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5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691,2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8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7,9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cp:keywords/>
  <dc:language>en-US</dc:language>
  <cp:lastModifiedBy>root</cp:lastModifiedBy>
  <cp:lastPrinted>2019-07-22T13:33:00Z</cp:lastPrinted>
  <dcterms:modified xsi:type="dcterms:W3CDTF">2025-05-13T07:22:00Z</dcterms:modified>
  <cp:revision>28</cp:revision>
  <dc:subject/>
  <dc:title/>
</cp:coreProperties>
</file>