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НАРОДНЫХ 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АРИЖСКОКОММУНСКОГОСЕЛЬСКОГО 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</w:t>
      </w:r>
      <w:r>
        <w:rPr>
          <w:b/>
        </w:rPr>
        <w:t>ВЕРХНЕХАВСКОГО  МУНИЦИПАЛЬНОГО 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ВОРОНЕЖСКОЙ  ОБЛАСТИ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 в решение</w:t>
      </w:r>
    </w:p>
    <w:p>
      <w:pPr>
        <w:pStyle w:val="Normal"/>
        <w:rPr/>
      </w:pPr>
      <w:r>
        <w:rPr/>
        <w:t xml:space="preserve">Совета народных депутатов </w:t>
      </w:r>
    </w:p>
    <w:p>
      <w:pPr>
        <w:pStyle w:val="Normal"/>
        <w:rPr/>
      </w:pPr>
      <w:r>
        <w:rPr/>
        <w:t>Парижскокоммунского сельского поселения</w:t>
      </w:r>
    </w:p>
    <w:p>
      <w:pPr>
        <w:pStyle w:val="Normal"/>
        <w:rPr/>
      </w:pPr>
      <w:r>
        <w:rPr/>
        <w:t>Верхнехавского муниципального района</w:t>
      </w:r>
    </w:p>
    <w:p>
      <w:pPr>
        <w:pStyle w:val="Normal"/>
        <w:rPr/>
      </w:pPr>
      <w:r>
        <w:rPr/>
        <w:t>от 26.12.2013 г. № 119-</w:t>
      </w:r>
      <w:r>
        <w:rPr>
          <w:lang w:val="en-US"/>
        </w:rPr>
        <w:t>IV</w:t>
      </w:r>
      <w:r>
        <w:rPr/>
        <w:t>- СНД</w:t>
      </w:r>
    </w:p>
    <w:p>
      <w:pPr>
        <w:pStyle w:val="Normal"/>
        <w:rPr/>
      </w:pPr>
      <w:r>
        <w:rPr/>
        <w:t xml:space="preserve">« О бюджете Парижскокоммунского </w:t>
      </w:r>
    </w:p>
    <w:p>
      <w:pPr>
        <w:pStyle w:val="Normal"/>
        <w:rPr/>
      </w:pPr>
      <w:r>
        <w:rPr/>
        <w:t>сельского поселения Верхнехав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на 2014 год и  на плановый </w:t>
      </w:r>
    </w:p>
    <w:p>
      <w:pPr>
        <w:pStyle w:val="Normal"/>
        <w:rPr/>
      </w:pPr>
      <w:r>
        <w:rPr/>
        <w:t xml:space="preserve">период 2015 и 2016 годов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/>
        <w:t xml:space="preserve">Совет народных  депутатов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  <w:r>
        <w:rPr/>
        <w:t>Р Е Ш И 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>Внести   в решение Совета народных депутатов Парижскокоммунского сельского поселения</w:t>
      </w:r>
    </w:p>
    <w:p>
      <w:pPr>
        <w:pStyle w:val="Normal"/>
        <w:ind w:left="240" w:hanging="0"/>
        <w:rPr/>
      </w:pPr>
      <w:r>
        <w:rPr/>
        <w:t>Верхнехавского муниципального района от 26.12.13 г. № 119-</w:t>
      </w:r>
      <w:r>
        <w:rPr>
          <w:lang w:val="en-US"/>
        </w:rPr>
        <w:t>IV</w:t>
      </w:r>
      <w:r>
        <w:rPr/>
        <w:t xml:space="preserve"> - СНД  « О бюджете Парижскокоммунского сельского поселения Верхнехавского  муниципального района на 2014 год и   на плановый     период 2015 и 2016 годов» (в редакции решения Совета народных депутатов от 26.12.2013г.  № 119-IV-CНД) следующие изменения: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1. В статье 1</w:t>
      </w:r>
    </w:p>
    <w:p>
      <w:pPr>
        <w:pStyle w:val="Normal"/>
        <w:ind w:left="374" w:hanging="0"/>
        <w:rPr/>
      </w:pPr>
      <w:r>
        <w:rPr/>
        <w:t xml:space="preserve">- в пункте 1.1 слова  «Общий объем  доходов  бюджета сельского поселения» в сумме  5936,1 тыс.рублей,   в том числе безвозмездные поступления из областного бюджета  в сумме  2057,9 тыс.рублей,   безвозмездные поступления из  бюджета муниципального района  в сумме  </w:t>
      </w:r>
    </w:p>
    <w:p>
      <w:pPr>
        <w:pStyle w:val="Normal"/>
        <w:ind w:left="374" w:hanging="0"/>
        <w:rPr/>
      </w:pPr>
      <w:r>
        <w:rPr/>
        <w:t xml:space="preserve">2417,2 тыс. рублей»  заменить словами «Общий объем  доходов  бюджета сельского поселения» в сумме 5775,7 тыс.рублей,   в том числе безвозмездные поступления из областного бюджета  в сумме 2057,9 тыс.рублей,   безвозмездные поступления из  бюджета муниципального района  в сумме 2145,9  тыс. рублей»;  </w:t>
      </w:r>
    </w:p>
    <w:p>
      <w:pPr>
        <w:pStyle w:val="Normal"/>
        <w:ind w:left="374" w:hanging="0"/>
        <w:rPr/>
      </w:pPr>
      <w:r>
        <w:rPr/>
        <w:t>- в пункте 1,2 слова «Общий объем расходов бюджета сельского поселения» в сумме 5936,1 тыс.рублей» заменить словами  «Общий объем расходов бюджета сельского поселения» в сумме 5805,7 тыс.рублей».</w:t>
      </w:r>
    </w:p>
    <w:p>
      <w:pPr>
        <w:pStyle w:val="Normal"/>
        <w:ind w:left="374" w:hanging="0"/>
        <w:rPr/>
      </w:pPr>
      <w:r>
        <w:rPr/>
        <w:t>- дополнить пунктом 1,3 со словами  «дефицит бюджета поселения» с числом «30,0» с учетом остатка средств на начало текущего года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- дополнить пунктом 1,4  со словами «Источники внутреннего финансирования дефицита бюджета сельского поселения»   с  числом «30,0» с кодом классификации 01 00 00 00 00 0000 000;</w:t>
      </w:r>
    </w:p>
    <w:p>
      <w:pPr>
        <w:pStyle w:val="Normal"/>
        <w:ind w:left="374" w:hanging="0"/>
        <w:rPr/>
      </w:pPr>
      <w:r>
        <w:rPr/>
        <w:t xml:space="preserve">  </w:t>
      </w:r>
      <w:r>
        <w:rPr/>
        <w:t xml:space="preserve">- дополнить строкой   «Изменение остатков средств на счетах по учету средств бюджетов» </w:t>
      </w:r>
    </w:p>
    <w:p>
      <w:pPr>
        <w:pStyle w:val="Normal"/>
        <w:ind w:left="374" w:hanging="0"/>
        <w:rPr/>
      </w:pPr>
      <w:r>
        <w:rPr/>
        <w:t xml:space="preserve">  </w:t>
      </w:r>
      <w:r>
        <w:rPr/>
        <w:t xml:space="preserve">с  числом «30,0» с кодом классификации  01 05 00 00 00 0000 000; </w:t>
      </w:r>
    </w:p>
    <w:p>
      <w:pPr>
        <w:pStyle w:val="Normal"/>
        <w:ind w:left="374" w:hanging="0"/>
        <w:rPr/>
      </w:pPr>
      <w:r>
        <w:rPr/>
        <w:t xml:space="preserve">  </w:t>
      </w:r>
      <w:r>
        <w:rPr/>
        <w:t>-  дополнить строкой  «Увеличение остатков средств бюджетов»  с числом «5775,7» с кодом классификации 01 05 00 00 00 0000 500;</w:t>
      </w:r>
    </w:p>
    <w:p>
      <w:pPr>
        <w:pStyle w:val="Normal"/>
        <w:ind w:left="374" w:hanging="0"/>
        <w:rPr/>
      </w:pPr>
      <w:r>
        <w:rPr/>
        <w:t xml:space="preserve">   </w:t>
      </w:r>
      <w:r>
        <w:rPr/>
        <w:t>-  дополнить строкой  «Увеличение остатков средств бюджетов»  с числом «5775,7» с кодом классификации 01 05 02 01 10 0000 510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  </w:t>
      </w:r>
      <w:r>
        <w:rPr/>
        <w:t>- дополнить строкой  «Уменьшение остатков средств бюджетов»    с  числом «5805,7»  с кодом классификации 01 05 00 00 00 0000 600 ;</w:t>
      </w:r>
    </w:p>
    <w:p>
      <w:pPr>
        <w:pStyle w:val="Normal"/>
        <w:ind w:left="374" w:hanging="0"/>
        <w:rPr/>
      </w:pPr>
      <w:r>
        <w:rPr/>
        <w:t xml:space="preserve">  </w:t>
      </w:r>
      <w:r>
        <w:rPr/>
        <w:t>- дополнить строкой  «Уменьшение остатков средств бюджетов»    с  числом «5805,7»  с кодом классификации 01 05 02 01 10 0000 610 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2.. В  приложении № 4 к решению Совета народных депутатов Парижскокоммунского сельского поселения Верхнехавского муниципального района от  26.12.2013 г. № 119-</w:t>
      </w:r>
      <w:r>
        <w:rPr>
          <w:lang w:val="en-US"/>
        </w:rPr>
        <w:t>IV</w:t>
      </w:r>
      <w:r>
        <w:rPr/>
        <w:t xml:space="preserve"> - СНД «Ведомственная структура  расходов бюджета Парижскокоммунского сельского поселения на 2014 год»:</w:t>
      </w:r>
    </w:p>
    <w:p>
      <w:pPr>
        <w:pStyle w:val="Normal"/>
        <w:ind w:left="374" w:hanging="0"/>
        <w:rPr/>
      </w:pPr>
      <w:r>
        <w:rPr>
          <w:b/>
        </w:rPr>
        <w:t>- в строке «Всего» число «5936,1» заменить числом «5805,7»;</w:t>
      </w:r>
    </w:p>
    <w:p>
      <w:pPr>
        <w:pStyle w:val="Normal"/>
        <w:ind w:left="374" w:hanging="0"/>
        <w:rPr/>
      </w:pPr>
      <w:r>
        <w:rPr>
          <w:b/>
        </w:rPr>
        <w:t xml:space="preserve">- в строке «Администрация Парижскокоммунского сельского поселения» число «4373,3» заменить  числом «4381,2». </w:t>
      </w:r>
    </w:p>
    <w:p>
      <w:pPr>
        <w:pStyle w:val="Normal"/>
        <w:ind w:left="374" w:hanging="0"/>
        <w:rPr/>
      </w:pPr>
      <w:r>
        <w:rPr>
          <w:b/>
        </w:rPr>
        <w:t>- в строке «Общегосударственные вопросы» число  «1674,1» с кодом классификации 914 01 заменить числом «1566,6»;</w:t>
      </w:r>
    </w:p>
    <w:p>
      <w:pPr>
        <w:pStyle w:val="Normal"/>
        <w:ind w:left="374" w:hanging="0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после строки «Общегосударственные вопросы» с числом  «1566,6» с кодом классификации  914 01 добавить строку: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« 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 (Расходы на выплаты персоналу в целях  обеспечения выполнения функций муниципальными органами, казенными учреждениями из резерва правительства ВО)  с числом «45,0» с кодом классификации  914 01 02 15 1 7010 100;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/>
        <w:t>- в строке «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 (Расходы на выплаты персоналу в целях  обеспечения выполнения функций муниципальными органами, казенными учреждениями)  число «651,8» заменить числом «602,7» с кодом классификации  914 01 02 15 1 9202 100;</w:t>
      </w:r>
    </w:p>
    <w:p>
      <w:pPr>
        <w:pStyle w:val="Normal"/>
        <w:ind w:left="374" w:hanging="0"/>
        <w:rPr/>
      </w:pPr>
      <w:r>
        <w:rPr/>
        <w:t>- в строке «Расходы на обеспечение деятельности органов местного самоуправления  в рамках подпрограммы «Совершенствование муниципального управления» муниципальной программы 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 (Расходы на выплаты персоналу в целях  обеспечения выполнения функций муниципальными органами, казенными учреждениями)  число «726,8» заменить числом «741,9» с кодом классификации  914 01 04 15 1 9201 100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 </w:t>
      </w:r>
      <w:r>
        <w:rPr/>
        <w:t>- в строке «Расходы на обеспечение деятельности органов местного самоуправления  в рамках подпрограммы «Совершенствование муниципального управления» муниципальной программы 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 (Закупка товаров, работ и услуг для муниципальных нужд)  число «274,5» заменить числом «166,0» с кодом классификации  914 01 04 15 1 9201 200;</w:t>
      </w:r>
    </w:p>
    <w:p>
      <w:pPr>
        <w:pStyle w:val="Normal"/>
        <w:ind w:left="374" w:hanging="0"/>
        <w:rPr/>
      </w:pPr>
      <w:r>
        <w:rPr/>
        <w:t>- в строке «Расходы на обеспечение деятельности органов местного самоуправления  в рамках подпрограммы «Совершенствование муниципального управления» муниципальной программы 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 (Иные бюджетные ассигнования)  число «21,0» заменить числом «11,0 » с кодом классификации  914 01 04 15 1 9201 800;</w:t>
      </w:r>
    </w:p>
    <w:p>
      <w:pPr>
        <w:pStyle w:val="Normal"/>
        <w:ind w:left="374" w:hanging="0"/>
        <w:rPr/>
      </w:pPr>
      <w:r>
        <w:rPr>
          <w:b/>
        </w:rPr>
        <w:t>-  строку «Национальная безопасность и правоохранительная деятельность»  с кодом классификации 914 03 число «15,0» исключить;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/>
        <w:t xml:space="preserve"> </w:t>
      </w:r>
      <w:r>
        <w:rPr/>
        <w:t>-  строку «Предупреждение и ликвидация последствий чрезвычайных ситуаций природного и техногенного характера, гражданская оборона» с кодом классификации  914 03 09  число «15,0» исключить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  </w:t>
      </w:r>
      <w:r>
        <w:rPr/>
        <w:t>-  строку «Мероприятия в свет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муниципальной программы Парижскокоммунского сельского поселения Верхнехавского муниципального района Воронежской области «Защита населения и территории Парижскокоммунского сельского поселения Верхнехавского муниципального района Воронежской области  от чрезвычайных ситуаций и пожарной безопасности людей на водных объектах» (Закупка товаров, работ и услуг для муниципальных нужд) с кодом классификации  914 03 09 10 1 9143 200 число «15,0» исключить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- в строке «Национальная экономика» с кодом классификации 914 04  число «523,3» заменить числом «430,5»;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/>
        <w:t>- в строке «Дорожное хозяйство»  с кодом классификации 914 04 09  число «523,3» заменить числом «430,5»;</w:t>
      </w:r>
      <w:r>
        <w:rPr>
          <w:b/>
        </w:rPr>
        <w:t xml:space="preserve"> 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/>
        <w:t xml:space="preserve"> </w:t>
      </w:r>
      <w:r>
        <w:rPr/>
        <w:t>- в строке «Мероприятия 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в рамках подпрограммы «Развитие дорожного хозяйства Парижскокоммунского сельского поселения Верхнехавского муниципального района Воронежской области» муниципальной программы Парижскокоммунского сельского поселения Верхнехавского муниципального района Воронежской области «Развитие транспортной системы» (Закупка товаров, работ и услуг для муниципальных нужд) с кодом классификации  914 04 09 24 1 9129 200 число «523,3» заменить числом «430,5»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 xml:space="preserve">- в строке «Жилищно-коммунальное хозяйство»  число «2102,3» с кодом классификации </w:t>
      </w:r>
    </w:p>
    <w:p>
      <w:pPr>
        <w:pStyle w:val="Normal"/>
        <w:ind w:left="374" w:hanging="0"/>
        <w:rPr/>
      </w:pPr>
      <w:r>
        <w:rPr>
          <w:b/>
        </w:rPr>
        <w:t>914 05 заменить числом «2325,5»;</w:t>
      </w:r>
    </w:p>
    <w:p>
      <w:pPr>
        <w:pStyle w:val="Normal"/>
        <w:ind w:left="374" w:hanging="0"/>
        <w:rPr/>
      </w:pPr>
      <w:r>
        <w:rPr/>
        <w:t>- в строке «Благоустройство» число «2102,3» с кодом классификации 914 05 03 заменить числом «2325,5»;</w:t>
      </w:r>
    </w:p>
    <w:p>
      <w:pPr>
        <w:pStyle w:val="Normal"/>
        <w:ind w:left="374" w:hanging="0"/>
        <w:rPr/>
      </w:pPr>
      <w:r>
        <w:rPr/>
        <w:t>- в строке «Расходы на благоустройство на территории  Парижскокоммунского  сельского поселения Верхнехавского муниципального района Воронежской области в рамках подпрограммы «Создание условий для обеспечения доступным и комфортным жильем и коммунальными услугами  населения Парижскокоммунского сельского поселения Верхнехавского муниципального района Воронежской области» муниципальной программы Парижскокоммунского сельского поселения Верхнехавского муниципального района Воронежской области «Обеспечение доступным и комфортным жильем и коммунальными услугами  населения Парижскокоммунского сельского поселения Верхнехавского муниципального района Воронежской области» (Закупка товаров, работ и услуг для муниципальных нужд» число «20,0» заменить числом «24,0» с кодом классификации  914 05 03 0519125 200;</w:t>
      </w:r>
    </w:p>
    <w:p>
      <w:pPr>
        <w:pStyle w:val="Normal"/>
        <w:ind w:left="374" w:hanging="0"/>
        <w:rPr/>
      </w:pPr>
      <w:r>
        <w:rPr/>
        <w:t xml:space="preserve">- в строке «Расходы бюджета   Парижскокоммунского сельского поселения на уличное освещение  в рамках подпрограммы «Повышение энергетической эффективности  экономики  Парижскокоммунского сельского поселения Верхнехавского муниципального района Воронежской области и сокращения энергетических издержек в бюджетном секторе на 2011 -2020 годы»» муниципальной программы Парижскокоммунского сельского поселения Верхнехавского муниципального района Воронежской области «Энергоэффективность и развитие энергетики» (Закупка товаров, работ и услуг для муниципальных нужд) число «43,0» заменить числом </w:t>
      </w:r>
      <w:r>
        <w:rPr>
          <w:b/>
        </w:rPr>
        <w:t>«80,0»</w:t>
      </w:r>
      <w:r>
        <w:rPr/>
        <w:t xml:space="preserve"> с кодом классификации  914 05 03 3019867 200;</w:t>
      </w:r>
    </w:p>
    <w:p>
      <w:pPr>
        <w:pStyle w:val="Normal"/>
        <w:ind w:left="374" w:hanging="0"/>
        <w:rPr/>
      </w:pPr>
      <w:r>
        <w:rPr/>
        <w:t>- в  строке «Расходы на  благоустройство дворовых территорий Парижскокоммунского сельского поселения Верхнехавского муниципального района Воронежской области в рамках подпрограммы «Создание условий для обеспечения доступным и комфортным жильем и коммунальными услугами  населения Парижскокоммунского сельского поселения Верхнехавского муниципального района Воронежской области» муниципальной программы Парижскокоммунского сельского поселения Верхнехавского муниципального района Воронежской области «Обеспечение доступным и комфортным жильем и коммунальными услугами  населения Парижскокоммунского сельского поселения Верхнехавского муниципального района Воронежской области» ( Расходы  на капитальные вложения в объекты капитального строительства»  число «2039,3» заменить числом  «2221,5» с кодом классификации  914 05 03 0517854 400;</w:t>
      </w:r>
    </w:p>
    <w:p>
      <w:pPr>
        <w:pStyle w:val="Normal"/>
        <w:ind w:left="374" w:hanging="0"/>
        <w:rPr/>
      </w:pPr>
      <w:r>
        <w:rPr>
          <w:b/>
        </w:rPr>
        <w:t xml:space="preserve">  </w:t>
      </w:r>
      <w:r>
        <w:rPr>
          <w:b/>
        </w:rPr>
        <w:t>- в строке «Муниципальное казенное учреждение культуры «Парижскокоммунский сельский Дом культуры» с кодом классификации  922 число «1562,8» заменить числом «1424,5»;</w:t>
      </w:r>
    </w:p>
    <w:p>
      <w:pPr>
        <w:pStyle w:val="Normal"/>
        <w:ind w:left="374" w:hanging="0"/>
        <w:rPr>
          <w:b/>
          <w:b/>
        </w:rPr>
      </w:pPr>
      <w:r>
        <w:rPr/>
        <w:t xml:space="preserve">   </w:t>
      </w:r>
      <w:r>
        <w:rPr>
          <w:b/>
        </w:rPr>
        <w:t xml:space="preserve">- в строке «Культура и кинематография» с кодом классификации 922 08 число «1562,8» заменить числом «1424,5» ; 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/>
        <w:t xml:space="preserve">    </w:t>
      </w:r>
      <w:r>
        <w:rPr/>
        <w:t>в строке «Культура»  с кодом классификации 922 08 01 число «1562,8» заменить числом «1424,5»;</w:t>
      </w:r>
    </w:p>
    <w:p>
      <w:pPr>
        <w:pStyle w:val="Normal"/>
        <w:ind w:left="374" w:hanging="0"/>
        <w:rPr/>
      </w:pPr>
      <w:r>
        <w:rPr/>
        <w:t xml:space="preserve"> </w:t>
      </w:r>
    </w:p>
    <w:p>
      <w:pPr>
        <w:pStyle w:val="Normal"/>
        <w:ind w:left="374" w:hanging="0"/>
        <w:rPr/>
      </w:pPr>
      <w:r>
        <w:rPr/>
        <w:t xml:space="preserve">   </w:t>
      </w:r>
      <w:r>
        <w:rPr/>
        <w:t>-в строке «Расходы на обеспечение деятельности муниципальных учреждений в рамках подпрограммы «Обеспечение реализации муниципальной программы» муниципальной программы Парижскокоммунского сельского поселения Верхнехавского муниципального района Воронежской области «Развитие культуры» (Расходы на выплаты персоналу в целях обеспечения выполнения функций муниципальными органами, казенными учреждениями) с кодом классификации 922 08 01 11 1 9059 100 число «1323,6» заменить числом «1170,0»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    </w:t>
      </w:r>
      <w:r>
        <w:rPr/>
        <w:t>-в строке «Расходы на обеспечение деятельности муниципальных учреждений в рамках подпрограммы «Обеспечение реализации муниципальной программы» муниципальной программы Парижскокоммунского сельского поселения Верхнехавского муниципального района Воронежской области «Развитие культуры» (Закупка товаров, работ и услуг для муниципальных нужд) с кодом классификации 922 08 01 11 1 9059 200 число «237,2» заменить числом «250,0»;</w:t>
      </w:r>
    </w:p>
    <w:p>
      <w:pPr>
        <w:pStyle w:val="Normal"/>
        <w:ind w:left="374" w:hanging="0"/>
        <w:rPr/>
      </w:pPr>
      <w:r>
        <w:rPr/>
        <w:t xml:space="preserve"> </w:t>
      </w:r>
    </w:p>
    <w:p>
      <w:pPr>
        <w:pStyle w:val="Normal"/>
        <w:ind w:left="374" w:hanging="0"/>
        <w:rPr/>
      </w:pPr>
      <w:r>
        <w:rPr/>
        <w:t xml:space="preserve">   </w:t>
      </w:r>
      <w:r>
        <w:rPr/>
        <w:t>-в строке «Расходы на обеспечение деятельности муниципальных учреждений в рамках подпрограммы «Обеспечение реализации муниципальной программы» муниципальной программы Парижскокоммунского сельского поселения Верхнехавского муниципального района Воронежской области «Развитие культуры» (Иные бюджетные ассигнования) с кодом классификации 922 08 01 11 1 9059 800 число «2,0» заменить числом «4,5»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74" w:hanging="0"/>
        <w:outlineLvl w:val="0"/>
        <w:rPr/>
      </w:pPr>
      <w:r>
        <w:rPr/>
        <w:t>3.В  приложении № 6 к решению Совета народных депутатов  Парижскокоммунского сельского поселения Верхнехавского муниципального района от  26.12.2013 г. № 119-</w:t>
      </w:r>
      <w:r>
        <w:rPr>
          <w:lang w:val="en-US"/>
        </w:rPr>
        <w:t>IV</w:t>
      </w:r>
      <w:r>
        <w:rPr/>
        <w:t>-СНД</w:t>
      </w:r>
    </w:p>
    <w:p>
      <w:pPr>
        <w:pStyle w:val="Normal"/>
        <w:ind w:left="374" w:hanging="0"/>
        <w:rPr/>
      </w:pPr>
      <w:r>
        <w:rPr/>
        <w:t>«Распределение ассигнований из бюджета поселения по разделам и подразделам, целевым статьям и видам расходов классификации расходов бюджетов Российской Федерации на 2014 год»:</w:t>
      </w:r>
    </w:p>
    <w:p>
      <w:pPr>
        <w:pStyle w:val="Normal"/>
        <w:ind w:left="374" w:hanging="0"/>
        <w:rPr/>
      </w:pPr>
      <w:r>
        <w:rPr>
          <w:b/>
        </w:rPr>
        <w:t>- в строке «Всего» число «5936,1» заменить числом «5805,7»;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- в строке «Общегосударственные вопросы» число  «1674,1» с кодом классификации  01 заменить числом «1566,6»;</w:t>
      </w:r>
    </w:p>
    <w:p>
      <w:pPr>
        <w:pStyle w:val="Normal"/>
        <w:ind w:left="374" w:hanging="0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после строки «Общегосударственные вопросы» с числом  «1566,6» с кодом классификации   01 добавить строку: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« 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 (Расходы на выплаты персоналу в целях  обеспечения выполнения функций муниципальными органами, казенными учреждениями из резерва правительства ВО)  с числом «45,0» с кодом классификации   01 02 15 1 7010 100;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/>
        <w:t>- в строке «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 (Расходы на выплаты персоналу в целях  обеспечения выполнения функций муниципальными органами, казенными учреждениями)  число «651,8» заменить числом «602,7» с кодом классификации  914 01 02 15 1 9202 100;</w:t>
      </w:r>
    </w:p>
    <w:p>
      <w:pPr>
        <w:pStyle w:val="Normal"/>
        <w:ind w:left="374" w:hanging="0"/>
        <w:rPr/>
      </w:pPr>
      <w:r>
        <w:rPr/>
        <w:t>- в строке «Расходы на обеспечение деятельности органов местного самоуправления  в рамках подпрограммы «Совершенствование муниципального управления» муниципальной программы 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 (Расходы на выплаты персоналу в целях  обеспечения выполнения функций муниципальными органами, казенными учреждениями)  число «726,8» заменить числом «741,9» с кодом классификации  01 04 15 1 9201 100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 </w:t>
      </w:r>
      <w:r>
        <w:rPr/>
        <w:t>- в строке «Расходы на обеспечение деятельности органов местного самоуправления  в рамках подпрограммы «Совершенствование муниципального управления» муниципальной программы 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 (Закупка товаров, работ и услуг для муниципальных нужд)  число «274,5» заменить числом «166,0» с кодом классификации   01 04 15 1 9201 200;</w:t>
      </w:r>
    </w:p>
    <w:p>
      <w:pPr>
        <w:pStyle w:val="Normal"/>
        <w:ind w:left="374" w:hanging="0"/>
        <w:rPr/>
      </w:pPr>
      <w:r>
        <w:rPr/>
        <w:t>- в строке «Расходы на обеспечение деятельности органов местного самоуправления  в рамках подпрограммы «Совершенствование муниципального управления» муниципальной программы 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 (Иные бюджетные ассигнования)  число «21,0» заменить числом «11,0 » с кодом классификации   01 04 15 1 9201 800;</w:t>
      </w:r>
    </w:p>
    <w:p>
      <w:pPr>
        <w:pStyle w:val="Normal"/>
        <w:ind w:left="374" w:hanging="0"/>
        <w:rPr/>
      </w:pPr>
      <w:r>
        <w:rPr>
          <w:b/>
        </w:rPr>
        <w:t>-  строку «Национальная безопасность и правоохранительная деятельность»  с кодом классификации  03 число «15,0» исключить;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/>
        <w:t xml:space="preserve"> </w:t>
      </w:r>
      <w:r>
        <w:rPr/>
        <w:t>-  строку «Предупреждение и ликвидация последствий чрезвычайных ситуаций природного и техногенного характера, гражданская оборона» с кодом классификации   03 09  число «15,0» исключить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  </w:t>
      </w:r>
      <w:r>
        <w:rPr/>
        <w:t>-  строку «Мероприятия в свет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муниципальной программы Парижскокоммунского сельского поселения Верхнехавского муниципального района Воронежской области «Защита населения и территории Парижскокоммунского сельского поселения Верхнехавского муниципального района Воронежской области  от чрезвычайных ситуаций и пожарной безопасности людей на водных объектах» (Закупка товаров, работ и услуг для муниципальных нужд) с кодом классификации   03 09 10 1 9143 200 число «15,0» исключить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- в строке «Национальная экономика» с кодом классификации  04  число «523,3» заменить числом «430,5»;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/>
        <w:t>- в строке «Дорожное хозяйство»  с кодом классификации  04 09  число «523,3» заменить числом «430,5»;</w:t>
      </w:r>
      <w:r>
        <w:rPr>
          <w:b/>
        </w:rPr>
        <w:t xml:space="preserve"> 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/>
        <w:t xml:space="preserve"> </w:t>
      </w:r>
      <w:r>
        <w:rPr/>
        <w:t>- в строке «Мероприятия 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в рамках подпрограммы «Развитие дорожного хозяйства Парижскокоммунского сельского поселения Верхнехавского муниципального района Воронежской области» муниципальной программы Парижскокоммунского сельского поселения Верхнехавского муниципального района Воронежской области «Развитие транспортной системы» (Закупка товаров, работ и услуг для муниципальных нужд) с кодом классификации   04 09 24 1 9129 200 число «523,3» заменить числом «430,5»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 xml:space="preserve">- в строке «Жилищно-коммунальное хозяйство»  число «2102,3» с кодом классификации </w:t>
      </w:r>
    </w:p>
    <w:p>
      <w:pPr>
        <w:pStyle w:val="Normal"/>
        <w:ind w:left="374" w:hanging="0"/>
        <w:rPr/>
      </w:pPr>
      <w:r>
        <w:rPr>
          <w:b/>
        </w:rPr>
        <w:t xml:space="preserve"> </w:t>
      </w:r>
      <w:r>
        <w:rPr>
          <w:b/>
        </w:rPr>
        <w:t>05 заменить числом «2325,5»;</w:t>
      </w:r>
    </w:p>
    <w:p>
      <w:pPr>
        <w:pStyle w:val="Normal"/>
        <w:ind w:left="374" w:hanging="0"/>
        <w:rPr/>
      </w:pPr>
      <w:r>
        <w:rPr/>
        <w:t>- в строке «Благоустройство» число «2102,3» с кодом классификации  05 03 заменить числом «2325,5»;</w:t>
      </w:r>
    </w:p>
    <w:p>
      <w:pPr>
        <w:pStyle w:val="Normal"/>
        <w:ind w:left="374" w:hanging="0"/>
        <w:rPr/>
      </w:pPr>
      <w:r>
        <w:rPr/>
        <w:t>- в строке «Расходы на благоустройство на территории  Парижскокоммунского  сельского поселения Верхнехавского муниципального района Воронежской области в рамках подпрограммы «Создание условий для обеспечения доступным и комфортным жильем и коммунальными услугами  населения Парижскокоммунского сельского поселения Верхнехавского муниципального района Воронежской области» муниципальной программы Парижскокоммунского сельского поселения Верхнехавского муниципального района Воронежской области «Обеспечение доступным и комфортным жильем и коммунальными услугами  населения Парижскокоммунского сельского поселения Верхнехавского муниципального района Воронежской области» (Закупка товаров, работ и услуг для муниципальных нужд» число «20,0» заменить числом «24,0» с кодом классификации   05 03 0519125 200;</w:t>
      </w:r>
    </w:p>
    <w:p>
      <w:pPr>
        <w:pStyle w:val="Normal"/>
        <w:ind w:left="374" w:hanging="0"/>
        <w:rPr/>
      </w:pPr>
      <w:r>
        <w:rPr/>
        <w:t xml:space="preserve">- в строке «Расходы бюджета   Парижскокоммунского сельского поселения на уличное освещение  в рамках подпрограммы «Повышение энергетической эффективности  экономики  Парижскокоммунского сельского поселения Верхнехавского муниципального района Воронежской области и сокращения энергетических издержек в бюджетном секторе на 2011 -2020 годы»» муниципальной программы Парижскокоммунского сельского поселения Верхнехавского муниципального района Воронежской области «Энергоэффективность и развитие энергетики» (Закупка товаров, работ и услуг для муниципальных нужд) число «43,0» заменить числом </w:t>
      </w:r>
      <w:r>
        <w:rPr>
          <w:b/>
        </w:rPr>
        <w:t>«80,0»</w:t>
      </w:r>
      <w:r>
        <w:rPr/>
        <w:t xml:space="preserve"> с кодом классификации   05 03 3019867 200;</w:t>
      </w:r>
    </w:p>
    <w:p>
      <w:pPr>
        <w:pStyle w:val="Normal"/>
        <w:ind w:left="374" w:hanging="0"/>
        <w:rPr/>
      </w:pPr>
      <w:r>
        <w:rPr/>
        <w:t>- в  строке «Расходы на  благоустройство дворовых территорий Парижскокоммунского сельского поселения Верхнехавского муниципального района Воронежской области в рамках подпрограммы «Создание условий для обеспечения доступным и комфортным жильем и коммунальными услугами  населения Парижскокоммунского сельского поселения Верхнехавского муниципального района Воронежской области» муниципальной программы Парижскокоммунского сельского поселения Верхнехавского муниципального района Воронежской области «Обеспечение доступным и комфортным жильем и коммунальными услугами  населения Парижскокоммунского сельского поселения Верхнехавского муниципального района Воронежской области» ( Расходы  на капитальные вложения в объекты капитального строительства»  число «2039,3» заменить числом  «2221,5» с кодом классификации   05 03 0517854 400;</w:t>
      </w:r>
    </w:p>
    <w:p>
      <w:pPr>
        <w:pStyle w:val="Normal"/>
        <w:ind w:left="374" w:hanging="0"/>
        <w:rPr>
          <w:b/>
          <w:b/>
        </w:rPr>
      </w:pPr>
      <w:r>
        <w:rPr/>
        <w:t xml:space="preserve">   </w:t>
      </w:r>
      <w:r>
        <w:rPr>
          <w:b/>
        </w:rPr>
        <w:t xml:space="preserve">- в строке «Культура и кинематография» с кодом классификации  08 число «1562,8» заменить числом «1424,5» ; 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/>
        <w:t xml:space="preserve">    </w:t>
      </w:r>
      <w:r>
        <w:rPr/>
        <w:t>в строке «Культура»  с кодом классификации 922 08 01 число «1562,8» заменить числом «1424,5»;</w:t>
      </w:r>
    </w:p>
    <w:p>
      <w:pPr>
        <w:pStyle w:val="Normal"/>
        <w:ind w:left="374" w:hanging="0"/>
        <w:rPr/>
      </w:pPr>
      <w:r>
        <w:rPr/>
        <w:t xml:space="preserve"> </w:t>
      </w:r>
    </w:p>
    <w:p>
      <w:pPr>
        <w:pStyle w:val="Normal"/>
        <w:ind w:left="374" w:hanging="0"/>
        <w:rPr/>
      </w:pPr>
      <w:r>
        <w:rPr/>
        <w:t xml:space="preserve">   </w:t>
      </w:r>
      <w:r>
        <w:rPr/>
        <w:t>-в строке «Расходы на обеспечение деятельности муниципальных учреждений в рамках подпрограммы «Обеспечение реализации муниципальной программы» муниципальной программы Парижскокоммунского сельского поселения Верхнехавского муниципального района Воронежской области «Развитие культуры» (Расходы на выплаты персоналу в целях обеспечения выполнения функций муниципальными органами, казенными учреждениями) с кодом классификации  08 01 11 1 9059 100 число «1323,6» заменить числом «1170,0»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    </w:t>
      </w:r>
      <w:r>
        <w:rPr/>
        <w:t>-в строке «Расходы на обеспечение деятельности муниципальных учреждений в рамках подпрограммы «Обеспечение реализации муниципальной программы» муниципальной программы Парижскокоммунского сельского поселения Верхнехавского муниципального района Воронежской области «Развитие культуры» (Закупка товаров, работ и услуг для муниципальных нужд) с кодом классификации  08 01 11 1 9059 200 число «237,2» заменить числом «250,0»;</w:t>
      </w:r>
    </w:p>
    <w:p>
      <w:pPr>
        <w:pStyle w:val="Normal"/>
        <w:ind w:left="374" w:hanging="0"/>
        <w:rPr/>
      </w:pPr>
      <w:r>
        <w:rPr/>
        <w:t xml:space="preserve"> </w:t>
      </w:r>
    </w:p>
    <w:p>
      <w:pPr>
        <w:pStyle w:val="Normal"/>
        <w:ind w:left="374" w:hanging="0"/>
        <w:rPr/>
      </w:pPr>
      <w:r>
        <w:rPr/>
        <w:t xml:space="preserve">   </w:t>
      </w:r>
      <w:r>
        <w:rPr/>
        <w:t>-в строке «Расходы на обеспечение деятельности муниципальных учреждений в рамках подпрограммы «Обеспечение реализации муниципальной программы» муниципальной программы Парижскокоммунского сельского поселения Верхнехавского муниципального района Воронежской области «Развитие культуры» (Иные бюджетные ассигнования) с кодом классификации  08 01 11 1 9059 800 число «2,0» заменить числом «4,5»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-  в строке «Всего»  число «5936,1» заменить числом «5805,7» ;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строке «Муниципальная программа Парижскокоммунского сельского поселения Верхнехавского муниципального района Воронежской области «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»  ЦСР «05 0 0000» число «2102,3» заменить числом «2245,5»;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/>
        <w:t>- в строке  «Подпрограмма «Создание условий для обеспечения доступным и комфортным жильем и коммунальными услугами  населения Парижскокоммунского сельского поселения Верхнехавского муниципального района Воронежской области» муниципальной программы Парижскокоммунского сельского поселения Верхнехавского муниципального района Воронежской области «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» ЦСР  « 05 1 0000»  число «2102,3» заменить числом «2245,5»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  </w:t>
      </w:r>
      <w:r>
        <w:rPr>
          <w:b/>
        </w:rPr>
        <w:t xml:space="preserve">  </w:t>
      </w:r>
      <w:r>
        <w:rPr/>
        <w:t>- в строке «Расходы на благоустройство территории  Парижскокоммунского сельского поселения Верхнехавского муниципального района Воронежской области в рамках подпрограммы «Создание условий для обеспечения доступным и комфортным жильем и коммунальными услугами  населения Парижскокоммунского сельского поселения Верхнехавского муниципального района Воронежской области» муниципальной программы Парижскокоммунского сельского поселения Верхнехавского муниципального района Воронежской области «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 (Закупка товаров, работ и услуг для муниципальных нужд» с кодом классификации  05 1 9125 200 05 03  число «20,0» заменить числом «24,0»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- в  строке «Расходы на  благоустройство дворовых территорий Парижскокоммунского сельского поселения Верхнехавского муниципального района Воронежской области в рамках подпрограммы «Создание условий для обеспечения доступным и комфортным жильем и коммунальными услугами  населения Парижскокоммунского сельского поселения Верхнехавского муниципального района Воронежской области» муниципальной программы Парижскокоммунского сельского поселения Верхнехавского муниципального района Воронежской области «Обеспечение доступным и комфортным жильем и коммунальными услугами  населения Парижскокоммунского сельского поселения Верхнехавского муниципального района Воронежской области» ( Расходы  на капитальные вложения в объекты капитального строительства»  число «2039,3» заменить числом  «2221,5» с кодом классификации   0517854 400 05 03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>
          <w:b/>
          <w:b/>
        </w:rPr>
      </w:pPr>
      <w:r>
        <w:rPr/>
        <w:t xml:space="preserve">     </w:t>
      </w:r>
      <w:r>
        <w:rPr>
          <w:b/>
        </w:rPr>
        <w:t>-  строку «Муниципальная программа Парижскокоммунского сельского поселения Верхнехавского муниципального района Воронежской области «Защита населения и территории Парижскокоммунского сельского поселения Верхнехавского муниципального района Воронежской области  от чрезвычайных ситуаций и пожарной безопасности людей на водных объектах»,  ЦСР «10 0 0000»  с числом «15,0» исключить;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/>
        <w:t xml:space="preserve">      </w:t>
      </w:r>
      <w:r>
        <w:rPr/>
        <w:t>-   строку «Подпрограмма «Развитие и модернизация защиты населения от угроз чрезвычайных ситуаций и пожаров» муниципальной программы Парижскокоммунского сельского поселения Верхнехавского муниципального района Воронежской области «Защита населения и территории Парижскокоммунского сельского поселения Верхнехавского муниципального района Воронежской области  от чрезвычайных ситуаций и пожарной безопасности людей на водных объектах», ЦСР «10 1 0000» с числом «15,0»  исключить;</w:t>
      </w:r>
    </w:p>
    <w:p>
      <w:pPr>
        <w:pStyle w:val="Normal"/>
        <w:ind w:left="374" w:hanging="0"/>
        <w:rPr/>
      </w:pPr>
      <w:r>
        <w:rPr/>
        <w:t xml:space="preserve">   </w:t>
      </w:r>
    </w:p>
    <w:p>
      <w:pPr>
        <w:pStyle w:val="Normal"/>
        <w:ind w:left="374" w:hanging="0"/>
        <w:rPr/>
      </w:pPr>
      <w:r>
        <w:rPr/>
        <w:t xml:space="preserve">   </w:t>
      </w:r>
      <w:r>
        <w:rPr/>
        <w:t>-  строку «Мероприятия в свет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муниципальной программы Парижскокоммунского сельского поселения Верхнехавского муниципального района Воронежской области «Защита населения и территории Парижскокоммунского сельского поселения Верхнехавского муниципального района Воронежской области  от чрезвычайных ситуаций и пожарной безопасности людей на водных объектах» (Закупка товаров, работ и услуг для муниципальных нужд) с кодом классификации   10 1 9143 200 03 09   с числом «15,0» исключить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в строке «муниципальной программы Парижскокоммунского сельского поселения Верхнехавского муниципального района Воронежской области «Развитие культуры», ЦСР «11 0 0000» число «1562,8» заменить числом «1424,5»;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в строке «подпрограммы «Обеспечение реализации муниципальной программы» муниципальной программы Парижскокоммунского сельского поселения Верхнехавского муниципального района Воронежской области «Развитие культуры», ЦСР «11 1 0000» число «1562,8» заменить числом «1424,5»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-в строке «Расходы на обеспечение деятельности муниципальных учреждений в рамках подпрограммы «Обеспечение реализации муниципальной программы» муниципальной программы Парижскокоммунского сельского поселения Верхнехавского муниципального района Воронежской области «Развитие культуры» (Расходы на выплаты персоналу в целях обеспечения выполнения функций муниципальными органами, казенными учреждениями) с кодом классификации  11 1 9059 100 08 01 число «1323,6» заменить числом «1170,0»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    </w:t>
      </w:r>
      <w:r>
        <w:rPr/>
        <w:t>-в строке «Расходы на обеспечение деятельности муниципальных учреждений в рамках подпрограммы «Обеспечение реализации муниципальной программы» муниципальной программы Парижскокоммунского сельского поселения Верхнехавского муниципального района Воронежской области «Развитие культуры» (Закупка товаров, работ и услуг для муниципальных нужд) с кодом классификации  11 1 9059 200 08 01 число «237,2» заменить числом «250,0»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    </w:t>
      </w:r>
      <w:r>
        <w:rPr/>
        <w:t>-в строке «Расходы на обеспечение деятельности муниципальных учреждений в рамках подпрограммы «Обеспечение реализации муниципальной программы» муниципальной программы Парижскокоммунского сельского поселения Верхнехавского муниципального района Воронежской области «Развитие культуры» (Иные бюджетные ассигнования) с кодом классификации  11 1 9059 800 08 01 число «2,0» заменить числом «4,5»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 в строке «Муниципальная  программа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 « ЦСР « 15 0 0000» число «1732,7» заменить числом «1625,2»;</w:t>
      </w:r>
    </w:p>
    <w:p>
      <w:pPr>
        <w:pStyle w:val="Normal"/>
        <w:ind w:left="374" w:hanging="0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в строке «Подпрограмма «Совершенствование муниципального управления» муниципальной программы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 ЦСР «15 1 0000» число «15 1 0000» число «1732,7» заменить числом «1625,2»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-</w:t>
      </w:r>
      <w:r>
        <w:rPr/>
        <w:t>« 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 (Расходы на выплаты персоналу в целях  обеспечения выполнения функций муниципальными органами, казенными учреждениями из резерва правительства ВО)  с числом,«45,0» с кодом классификации   15 1 7010 100 01 02;</w:t>
      </w:r>
    </w:p>
    <w:p>
      <w:pPr>
        <w:pStyle w:val="Normal"/>
        <w:ind w:left="374" w:hanging="0"/>
        <w:rPr/>
      </w:pPr>
      <w:r>
        <w:rPr/>
        <w:t>:</w:t>
      </w:r>
    </w:p>
    <w:p>
      <w:pPr>
        <w:pStyle w:val="Normal"/>
        <w:ind w:left="374" w:hanging="0"/>
        <w:rPr/>
      </w:pPr>
      <w:r>
        <w:rPr/>
        <w:t>- в строке «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 (Расходы на выплаты персоналу в целях  обеспечения выполнения функций муниципальными органами, казенными учреждениями)  число «651,8» заменить числом «602,7 » с кодом классификации   15 1 9202 100 01 02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- в строке «Расходы на обеспечение деятельности органов местного самоуправления  в рамках подпрограммы «Совершенствование муниципального управления» муниципальной программы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 (Расходы на выплаты персоналу в целях  обеспечения выполнения функций муниципальными органами, казенными учреждениями)  число «726,8» с  кодом классификации   15 1 9201 100 01 04  заменить числом «741,9»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 </w:t>
      </w:r>
      <w:r>
        <w:rPr/>
        <w:t>- в строке «Расходы на обеспечение деятельности органов местного самоуправления  в рамках подпрограммы «Совершенствование муниципального управления» муниципальной программы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 (Закупка товаров, работ и услуг для муниципальных нужд)  число «274,5» заменить числом «166,0» с кодом классификации   15 1 9201 200 01 04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- в строке «Расходы на обеспечение деятельности органов местного самоуправления  в рамках подпрограммы «Совершенствование муниципального управления» муниципальной программы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 (Иные бюджетные ассигнования)  число «21,0» заменить числом «11,0» с кодом классификации   15 1 9201 800 01 04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 xml:space="preserve">   </w:t>
      </w:r>
      <w:r>
        <w:rPr>
          <w:b/>
        </w:rPr>
        <w:t>-в строке «Муниципальная программа Парижскокоммунского сельского поселения Верхнехавского муниципального района Воронежской области «Развитие транспортной системы» ЦСР «24 0 0000» число  «523,3» заменить числом «430,5»;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/>
        <w:t>- в строке «Подпрограмма «Развитие дорожного хозяйства Парижскокоммунского сельского поселения Верхнехавского муниципального района Воронежской области» муниципальной программы Парижскокоммунского сельского поселения Верхнехавского муниципального района Воронежской области «Развитие транспортной системы» ЦСР  «24 1 0000» число  «523,3» заменить числом «430,5»;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/>
        <w:t>- в строке «Мероприятия 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в рамках подпрограммы «Развитие дорожного хозяйства Парижскокоммунского сельского поселения Верхнехавского муниципального района Воронежской области» муниципальной программы Парижскокоммунского сельского поселения Верхнехавского муниципального района Воронежской области «Развитие транспортной системы» (Закупка товаров, работ и услуг для муниципальных нужд) с кодом классификации  24 1 9129 200 04 09  число «523,3» заменить числом «430,5»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>
          <w:b/>
          <w:b/>
        </w:rPr>
      </w:pPr>
      <w:r>
        <w:rPr/>
        <w:t xml:space="preserve"> </w:t>
      </w:r>
      <w:r>
        <w:rPr>
          <w:b/>
        </w:rPr>
        <w:t>- в строке «Муниципальная программа Парижскокоммунского сельского поселения Верхнехавского муниципального района Воронежской области «Энергоэффективность и развитие энергетики» ЦСР «30 0 0000»  число «43,0» заменить числом «80,0»;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/>
        <w:t xml:space="preserve">   </w:t>
      </w:r>
      <w:r>
        <w:rPr/>
        <w:t>- в строке «Подпрограмма «Повышение энергетической эффективности экономики  Парижскокоммунского сельского поселения Верхнехавского муниципального района Воронежской области и сокращение  энергетических издержек в бюджетном секторе на 2011-2020 годы» муниципальной программы Парижскокоммунского сельского поселения Верхнехавского муниципального района Воронежской области «Энергоэффективность и развитие энергетики» ЦСР «30 1 0000» число «43,0» заменить числом «80,0»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  </w:t>
      </w:r>
      <w:r>
        <w:rPr/>
        <w:t>-  в строке «Расходы бюджета Парижскокоммунского сельского поселения Верхнехавского муниципального района на уличное освещение в рамках подпрограммы «Повышение энергетической эффективности экономики  Парижскокоммунского сельского поселения Верхнехавского муниципального района Воронежской области и сокращение  энергетических издержек в бюджетном секторе на 2011-2020 годы» муниципальной программы Парижскокоммунского сельского поселения Верхнехавского муниципального района Воронежской области «Энергоэффективность и развитие энергетики» (Закупка товаров, работ и услуг для муниципальных нужд» с кодом классификации  30 1 9867 200 05 03  число «43,0» заменить числом «80,0»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74" w:hanging="0"/>
        <w:outlineLvl w:val="0"/>
        <w:rPr/>
      </w:pPr>
      <w:r>
        <w:rPr/>
        <w:t xml:space="preserve">  </w:t>
      </w:r>
      <w:r>
        <w:rPr/>
        <w:t xml:space="preserve">5. Настоящее решение вступает в силу с момента официального  обнародования.  </w:t>
      </w:r>
    </w:p>
    <w:p>
      <w:pPr>
        <w:pStyle w:val="Normal"/>
        <w:ind w:left="374" w:hanging="0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Парижскокомму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С.М Савч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9.12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 </w:t>
      </w:r>
      <w:r>
        <w:rPr/>
        <w:t>136-</w:t>
      </w:r>
      <w:r>
        <w:rPr>
          <w:lang w:val="en-US"/>
        </w:rPr>
        <w:t>IV</w:t>
      </w:r>
      <w:r>
        <w:rPr/>
        <w:t>-СНД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5:00Z</dcterms:created>
  <dc:creator>buh3</dc:creator>
  <dc:description/>
  <cp:keywords/>
  <dc:language>en-US</dc:language>
  <cp:lastModifiedBy>User</cp:lastModifiedBy>
  <cp:lastPrinted>2014-12-30T10:32:00Z</cp:lastPrinted>
  <dcterms:modified xsi:type="dcterms:W3CDTF">2014-12-30T07:33:00Z</dcterms:modified>
  <cp:revision>4</cp:revision>
  <dc:subject/>
  <dc:title>СОВЕТ</dc:title>
</cp:coreProperties>
</file>