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РОДНЫХ ДЕПУТАТОВ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ИЖСКОКОММУ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ХНЕХАВ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13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  Парижскокоммунского сельского поселения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 ФЗ «О государственной регистрации уставов муниципальных образований» и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 Парижскокоммунского 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Парижскокоммунского  сельского поселения Верхнехав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арижскокоммунского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             С.М.Са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01. 04. 2017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3-V-СНД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  1  к решению </w:t>
      </w:r>
    </w:p>
    <w:p>
      <w:pPr>
        <w:pStyle w:val="Normal"/>
        <w:suppressAutoHyphens w:val="tru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3780" w:right="-5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ижскокоммунског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Верхнехавского муниципального района Воронежской области от 01.04.2017 г. № 43-V-СНД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зменения и дополнения в Уста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ельского поселения Верхнеха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татье 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Часть 1 статьи 10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Пункт 1 части 3 статьи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) проект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части 2 статьи 25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лова «с правом решающего голоса»  - исключ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 части 9 статьи 34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слов «полномочий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» дополнить словами «либо применение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 статье 44 Устава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абзац второй части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е требуется официальное обнародование порядка учета предложений по проекту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а также порядка участия граждан в его обсуждении в случае, когда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абзац второй части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ект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, а также проект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длежит вынесению на публичные слушания, кроме случаев, когда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3F6DBCE419061A2B5AEC862E2364CC6A49CAB242Fj535I" TargetMode="External"/><Relationship Id="rId3" Type="http://schemas.openxmlformats.org/officeDocument/2006/relationships/hyperlink" Target="consultantplus://offline/ref=4151DDA4A43BDA23AB778EA3EF3C0018C3FED5C34CCE36A0E4FBC6j63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7:00Z</dcterms:created>
  <dc:creator>Вострикова Марина Николаевна</dc:creator>
  <dc:description/>
  <cp:keywords/>
  <dc:language>en-US</dc:language>
  <cp:lastModifiedBy>park</cp:lastModifiedBy>
  <cp:lastPrinted>2017-04-27T14:31:00Z</cp:lastPrinted>
  <dcterms:modified xsi:type="dcterms:W3CDTF">2017-04-27T10:31:00Z</dcterms:modified>
  <cp:revision>5</cp:revision>
  <dc:subject/>
  <dc:title/>
</cp:coreProperties>
</file>