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</w:rPr>
        <w:t>ПАРИЖСКОКОММУНСКОГО 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ВЕРХНЕХАВСКОГО МУНИЦИПАЛЬНОГО РАЙОНА ВОРОНЕЖСКОЙ ОБЛАСТИ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РЕШЕНИЕ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  утверждении Стратегии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оциально- экономического</w:t>
      </w:r>
    </w:p>
    <w:p>
      <w:pPr>
        <w:pStyle w:val="Normal"/>
        <w:rPr/>
      </w:pPr>
      <w:r>
        <w:rPr>
          <w:rFonts w:cs="Times New Roman"/>
          <w:b/>
          <w:sz w:val="24"/>
        </w:rPr>
        <w:t>развития Парижскокоммунского сельского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селения Верхнехавского муниципального района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Воронежской области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 xml:space="preserve">В целях привлечения инвестиций и создания современных высокопроизводительных производств, а также для  повышения  эффективности стратегического управления социально-экономического развития Парижскокоммунского сельского поселения Совет народных депутатов Парижскокомму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РЕШИЛ: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rPr/>
      </w:pPr>
      <w:r>
        <w:rPr>
          <w:sz w:val="24"/>
          <w:lang w:eastAsia="ar-SA"/>
        </w:rPr>
        <w:t xml:space="preserve">Утвердить Стратегию социально-экономического развития </w:t>
      </w:r>
      <w:r>
        <w:rPr>
          <w:sz w:val="24"/>
        </w:rPr>
        <w:t xml:space="preserve">Парижскокоммунского </w:t>
      </w:r>
      <w:r>
        <w:rPr>
          <w:sz w:val="24"/>
          <w:lang w:eastAsia="ar-SA"/>
        </w:rPr>
        <w:t xml:space="preserve"> сельского поселения Верхнехавского муниципального района Воронежской области до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4"/>
        </w:rPr>
      </w:pPr>
      <w:r>
        <w:rPr>
          <w:rFonts w:cs="Times New Roman"/>
          <w:sz w:val="24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4"/>
        </w:rPr>
      </w:pPr>
      <w:r>
        <w:rPr>
          <w:rFonts w:cs="Times New Roman"/>
          <w:sz w:val="24"/>
        </w:rPr>
        <w:t>Настоящее решение вступает в силу с момента его принятия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 xml:space="preserve">Глава Парижскокоммунского </w:t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сельского поселения                                                                            С.М.Савченко</w:t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Совет народных депутатов </w:t>
      </w:r>
    </w:p>
    <w:p>
      <w:pPr>
        <w:pStyle w:val="Normal"/>
        <w:rPr/>
      </w:pPr>
      <w:r>
        <w:rPr>
          <w:rFonts w:cs="Times New Roman"/>
          <w:b/>
          <w:sz w:val="24"/>
        </w:rPr>
        <w:t>29.12. 2016 г.</w:t>
      </w:r>
    </w:p>
    <w:p>
      <w:pPr>
        <w:pStyle w:val="Normal"/>
        <w:rPr/>
      </w:pPr>
      <w:r>
        <w:rPr>
          <w:rFonts w:cs="Times New Roman"/>
          <w:b/>
          <w:sz w:val="24"/>
        </w:rPr>
        <w:t>№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39 -</w:t>
      </w:r>
      <w:r>
        <w:rPr>
          <w:rFonts w:cs="Times New Roman"/>
          <w:b/>
          <w:sz w:val="24"/>
          <w:lang w:val="en-US"/>
        </w:rPr>
        <w:t>V</w:t>
      </w:r>
      <w:r>
        <w:rPr>
          <w:rFonts w:cs="Times New Roman"/>
          <w:b/>
          <w:sz w:val="24"/>
        </w:rPr>
        <w:t>- СНД</w:t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СТРАТЕГИЯ </w:t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СОЦИАЛЬНО-ЭКОНОМИЧЕСКОГО РАЗВИТИЯ</w:t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ПАРИЖСКОКОММУНСКОГО СЕЛЬСКОГО ПОСЕЛЕНИЯ </w:t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ВЕРХНЕХАВСКОГО МУНИЦИПАЛЬНОГО РАЙОНА                             ВОРОНЕЖСКОЙ ОБЛАСТИ </w:t>
      </w:r>
    </w:p>
    <w:p>
      <w:pPr>
        <w:pStyle w:val="Normal"/>
        <w:autoSpaceDE w:val="false"/>
        <w:spacing w:lineRule="atLeast" w:line="758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</w:t>
      </w:r>
      <w:r>
        <w:rPr>
          <w:rFonts w:cs="Times New Roman"/>
          <w:b/>
          <w:bCs/>
          <w:color w:val="000000"/>
          <w:szCs w:val="28"/>
        </w:rPr>
        <w:t xml:space="preserve">НА  ПЕРИОД  ДО 2020 ГОДА </w:t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ind w:firstLine="425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ind w:firstLine="425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758"/>
        <w:ind w:firstLine="425"/>
        <w:jc w:val="left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rFonts w:cs="Times New Roman"/>
          <w:bCs/>
          <w:color w:val="000000"/>
          <w:szCs w:val="28"/>
        </w:rPr>
        <w:t>ГЛАВА 1.</w:t>
      </w:r>
      <w:r>
        <w:rPr>
          <w:b/>
        </w:rPr>
        <w:t xml:space="preserve"> </w:t>
      </w:r>
      <w:r>
        <w:rPr/>
        <w:t>ВВЕДЕНИЕ</w:t>
      </w:r>
      <w:r>
        <w:rPr>
          <w:rFonts w:cs="Times New Roman"/>
          <w:bCs/>
          <w:color w:val="000000"/>
          <w:szCs w:val="28"/>
        </w:rPr>
        <w:t>__________________________________________________3</w:t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</w:t>
      </w:r>
      <w:r>
        <w:rPr>
          <w:rFonts w:cs="Times New Roman"/>
          <w:bCs/>
          <w:color w:val="000000"/>
          <w:szCs w:val="28"/>
        </w:rPr>
        <w:t xml:space="preserve">1.1. </w:t>
      </w:r>
      <w:r>
        <w:rPr>
          <w:rFonts w:cs="Times New Roman"/>
          <w:szCs w:val="28"/>
        </w:rPr>
        <w:t>Историческая справка      ________________________________4</w:t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1.2.  </w:t>
      </w:r>
      <w:r>
        <w:rPr>
          <w:szCs w:val="28"/>
        </w:rPr>
        <w:t>Административно</w:t>
      </w:r>
      <w:r>
        <w:rPr>
          <w:rFonts w:cs="Times New Roman"/>
          <w:szCs w:val="28"/>
        </w:rPr>
        <w:t>-территориальное устройство сельского поселения___________________________________________________ 5</w:t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1.3. Общая информация о социально-экономическом положении поселения___________________________________________________ 6</w:t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ГЛАВА 2.</w:t>
      </w:r>
      <w:r>
        <w:rPr>
          <w:b/>
          <w:caps/>
          <w:kern w:val="2"/>
          <w:szCs w:val="28"/>
        </w:rPr>
        <w:t xml:space="preserve"> </w:t>
      </w:r>
      <w:r>
        <w:rPr>
          <w:caps/>
          <w:kern w:val="2"/>
          <w:szCs w:val="28"/>
        </w:rPr>
        <w:t>Социально-экономическое положение ПАРИЖСКОКОММУНСКОГО   сельского поселения_______________________________________________  8</w:t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2.1. Анализ внешней среды ____________________________________________________________8</w:t>
      </w:r>
    </w:p>
    <w:p>
      <w:pPr>
        <w:pStyle w:val="Normal"/>
        <w:ind w:hanging="0"/>
        <w:jc w:val="left"/>
        <w:rPr>
          <w:kern w:val="2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2.1.1. </w:t>
      </w:r>
      <w:r>
        <w:rPr>
          <w:kern w:val="2"/>
          <w:szCs w:val="28"/>
        </w:rPr>
        <w:t>Климатические условия______________________________________________________8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2.1.2. </w:t>
      </w:r>
      <w:r>
        <w:rPr/>
        <w:t>Демографические тенденции_____________________________________ ______________10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2. Анализ внутренней среды_______________________________________________________ 11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2.1. Сельское хозяйство ____________________________________________________________11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2.2. Потребительский рынок ____________________________________________________________11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3. Анализ инвестиционного потенциала ____________________________________________________________12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2.4. </w:t>
      </w:r>
      <w:r>
        <w:rPr/>
        <w:t>Анализ социальной сферы_______________________________________________________13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4.1. Бюджет ____________________________________________________________13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4.2. </w:t>
      </w:r>
      <w:r>
        <w:rPr>
          <w:bCs/>
          <w:iCs/>
        </w:rPr>
        <w:t>Труд и заработная плата</w:t>
      </w:r>
      <w:r>
        <w:rPr/>
        <w:t xml:space="preserve">  ____________________________________________________________13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4.3. Рынок труда ___________________________________________________________ 13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4.4. Благоустройство ___________________________________________________________  15</w:t>
      </w:r>
    </w:p>
    <w:p>
      <w:pPr>
        <w:pStyle w:val="Normal"/>
        <w:ind w:hanging="0"/>
        <w:jc w:val="left"/>
        <w:rPr>
          <w:rFonts w:eastAsia="Microsoft YaHei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t xml:space="preserve">2.4.5. </w:t>
      </w:r>
      <w:r>
        <w:rPr>
          <w:rFonts w:eastAsia="Microsoft YaHei"/>
          <w:szCs w:val="28"/>
        </w:rPr>
        <w:t>Здравоохранение ____________________________________________________________17</w:t>
      </w:r>
    </w:p>
    <w:p>
      <w:pPr>
        <w:pStyle w:val="Normal"/>
        <w:ind w:hanging="0"/>
        <w:jc w:val="left"/>
        <w:rPr>
          <w:rFonts w:eastAsia="Microsoft YaHei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Microsoft YaHei"/>
          <w:szCs w:val="28"/>
        </w:rPr>
        <w:t>2.4.6. Образование __________________________________________________________   17</w:t>
      </w:r>
    </w:p>
    <w:p>
      <w:pPr>
        <w:pStyle w:val="Normal"/>
        <w:ind w:hanging="0"/>
        <w:jc w:val="left"/>
        <w:rPr>
          <w:rFonts w:eastAsia="Microsoft YaHei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Microsoft YaHei"/>
          <w:szCs w:val="28"/>
        </w:rPr>
        <w:t>2.4.7. Культура  ____________________________________________________     _____17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icrosoft YaHei"/>
          <w:szCs w:val="28"/>
        </w:rPr>
        <w:t>ГЛАВА 3. ВЫВОД ___________________________________________________________18</w:t>
      </w:r>
    </w:p>
    <w:p>
      <w:pPr>
        <w:pStyle w:val="Normal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ГЛАВА 1.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атегия социально – экономического развития Парижскокоммунского сельского поселения Верхнехавского муниципального района Воронежской области Российской Федерации (далее – сельское поселение) до 2020 года разработана на основе Стратегии социально – экономического развития Воронежской области до 2020 года.</w:t>
      </w:r>
    </w:p>
    <w:p>
      <w:pPr>
        <w:pStyle w:val="Normal"/>
        <w:rPr/>
      </w:pPr>
      <w:r>
        <w:rPr/>
        <w:t>В стратегии учитываются задачи, поставленные Президентом Российской Федерации в ежегодном послании Федеральному Собранию Российской Федерации, а также приоритетные национальные проекты.</w:t>
      </w:r>
    </w:p>
    <w:p>
      <w:pPr>
        <w:pStyle w:val="Normal"/>
        <w:rPr/>
      </w:pPr>
      <w:r>
        <w:rPr/>
        <w:t>Стратегия разработана администрацией сельского поселения.</w:t>
      </w:r>
    </w:p>
    <w:p>
      <w:pPr>
        <w:pStyle w:val="Normal"/>
        <w:rPr/>
      </w:pPr>
      <w:r>
        <w:rPr/>
        <w:t>Цель разработки стратегии – определение путей и способов повышения уровня и качества жизни населения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ля достижения этой цели в стратегии поставлены следующие задачи:</w:t>
      </w:r>
    </w:p>
    <w:p>
      <w:pPr>
        <w:pStyle w:val="Normal"/>
        <w:rPr/>
      </w:pPr>
      <w:r>
        <w:rPr/>
        <w:t>1) перспективное развитие сельского хозяйства и малого бизнеса, оценка достигнутого уровня социально-экономического развития сельского поселения;</w:t>
      </w:r>
    </w:p>
    <w:p>
      <w:pPr>
        <w:pStyle w:val="Normal"/>
        <w:rPr/>
      </w:pPr>
      <w:r>
        <w:rPr/>
        <w:t>2) определение основных факторов, ограничений и рисков социально-экономического развития сельского поселения;</w:t>
      </w:r>
    </w:p>
    <w:p>
      <w:pPr>
        <w:pStyle w:val="Normal"/>
        <w:rPr/>
      </w:pPr>
      <w:r>
        <w:rPr/>
        <w:t>3) обеспечение особого внимания вопросам охраны окружающей среды;</w:t>
      </w:r>
    </w:p>
    <w:p>
      <w:pPr>
        <w:pStyle w:val="Normal"/>
        <w:rPr/>
      </w:pPr>
      <w:r>
        <w:rPr/>
        <w:t>4) обеспечение населения сельского поселения рабочими местами;</w:t>
      </w:r>
    </w:p>
    <w:p>
      <w:pPr>
        <w:pStyle w:val="Normal"/>
        <w:rPr/>
      </w:pPr>
      <w:r>
        <w:rPr/>
        <w:t>5) реализация конкурентных преимуществ в традиционных секторах экономики на основе реализации новых долгосрочных приоритетных национальных проектов и программ Федерального и Регионального уровня и внутренних резервов сельского поселения.</w:t>
      </w:r>
    </w:p>
    <w:p>
      <w:pPr>
        <w:pStyle w:val="Normal"/>
        <w:rPr/>
      </w:pPr>
      <w:r>
        <w:rPr/>
        <w:t>Основные приоритеты социально – экономического развития сельского поселения на данном этапе включают:</w:t>
      </w:r>
    </w:p>
    <w:p>
      <w:pPr>
        <w:pStyle w:val="Normal"/>
        <w:rPr/>
      </w:pPr>
      <w:r>
        <w:rPr/>
        <w:t>- расширение конкурентного преимущества экономики сельского поселения;</w:t>
      </w:r>
    </w:p>
    <w:p>
      <w:pPr>
        <w:pStyle w:val="Normal"/>
        <w:rPr/>
      </w:pPr>
      <w:r>
        <w:rPr/>
        <w:t>- рост доходов бюджета и платежеспособного спроса населения;</w:t>
      </w:r>
    </w:p>
    <w:p>
      <w:pPr>
        <w:pStyle w:val="Normal"/>
        <w:rPr/>
      </w:pPr>
      <w:r>
        <w:rPr/>
        <w:t>- совершенствование социальной инфраструктуры (здравоохранения, образования, жилищно-коммунального хозяйства);</w:t>
      </w:r>
    </w:p>
    <w:p>
      <w:pPr>
        <w:pStyle w:val="Normal"/>
        <w:rPr/>
      </w:pPr>
      <w:r>
        <w:rPr/>
        <w:t>- формирование экономически активных субъектов малого бизнеса;</w:t>
      </w:r>
    </w:p>
    <w:p>
      <w:pPr>
        <w:pStyle w:val="Normal"/>
        <w:rPr/>
      </w:pPr>
      <w:r>
        <w:rPr/>
        <w:t>- развитие сферы бытовых услуг, сельскохозяйственной потребительской кооперации;</w:t>
      </w:r>
    </w:p>
    <w:p>
      <w:pPr>
        <w:pStyle w:val="Normal"/>
        <w:rPr/>
      </w:pPr>
      <w:r>
        <w:rPr/>
        <w:t>- повышение доходности владельцев частных домо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сторическая справка.</w:t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   </w:t>
      </w:r>
      <w:r>
        <w:rPr>
          <w:iCs/>
        </w:rPr>
        <w:t xml:space="preserve">В состав Парижскокоммунского сельского поселения входят села Парижская  Коммуна, Никоново, Забугорье. Поселение находится  в 27-ми км от Верхней Хавы. Административным центром  является село  Парижская  Коммуна. </w:t>
      </w:r>
    </w:p>
    <w:p>
      <w:pPr>
        <w:pStyle w:val="Style14"/>
        <w:spacing w:lineRule="atLeast" w:line="255" w:before="0" w:after="0"/>
        <w:ind w:firstLine="150"/>
        <w:rPr>
          <w:rFonts w:ascii="Tahoma" w:hAnsi="Tahoma" w:cs="Tahoma"/>
          <w:color w:val="1E1E1E"/>
          <w:sz w:val="21"/>
          <w:szCs w:val="21"/>
        </w:rPr>
      </w:pPr>
      <w:r>
        <w:rPr>
          <w:iCs/>
        </w:rPr>
        <w:t xml:space="preserve"> 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Наше нынешнее село Парижская коммуна, а до этого село Тресвятское возникло предположительно в 1730 году. В 1744 году здесь первый раз проводилась ревизская перепись. О селе в "ревизской сказке" говориться так: I "Новопоселенное сельцо Тресвятское, что под селом Никоновым". Его жители " крепостные губернского секретаря Семена Трифонова-Красильникова поселены на полесской крепостной земле..."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редыдущая ревизская перепись была в 1723 году. Отсюда и выводится приблизительная дата возникновения села- 1730 год. Помещик, получив землю, привел на нее крестьян из разных мест. Всего было поселено 11 семей. Они прибыли из сел Рамони, Прудского и Никонова Воронежского уезда, Чернова-Ряжского уезда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1859 году здесь уже было 75 дворов. Название Тресвятское наше село получило в честь трех святых- отца и двух сыновей. Это было имение помещика Малютина / генерала, тайного советника царя/. Жена его была обрусевшая немка. Малютины были справедливы и не жестоки с крестьянами. Их усадьба стояла на месте сегодняшнего комбината бытового обслуживания. У их дома росли огромные сосны, которые можно было видеть из села Орлово. В последствии их срубили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Там, где сейчас расположен дом отдыха, было имение купца Сычева. В Воронеже у него была табачная фабрика. С крестьянами он обходился очень жестоко и во всем притеснял, отбирал у них лучшие земли. Они судились с ним неоднократно, но верх всегда был на стороне Сычева. Крестьяне обратились за помощью к Малютину. Он попросил, чтобы ему сообщили день нового суда. Как только Сычев увидел, что на суд приехал Малютин, он сбежал, и землю присудили крестьянам. А вот еще один случай, свидетельствующий о справедливости помещика Малютина,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Лукичевке \это соседняя деревня\ раньше был мужской монастырь. Монахи жестоко пороли крестьян. Крестьяне обратились за помощью к Малютину, и порка была прекращена. Помещик и генерал Малютин умер здесь и был похоронен у церкви, сейчас там остались три тополя, одет он был очень богато, поэтому могила его была разграблена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Здание нынешнего сельского совета — это тоже старый кулацкий дом. После 1917 года, как и во многих других селах страны, в Тесвятском шло раскулачивание. Многих кулаков отправили в Сибирь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1918-1919 г, по селу Тресвятское проходил Мамонтов /Рамонь-Графская/. Проходил атаман Шкуро, но он дошел только до села Забугорье. Там он повстречался с конницей Буденного, Банда Шкуро была разгромлена, сам атаман сбежал. Штаб Буденного был расположен в селе Макарье, а в нашем селе на улице Зеленая располагался штаб его заместителя, «Буденный приезжал сюда несколько раз", рассказывал очевидец Санин Николай Дмитриевич-1906г.р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1923 году первыми активистами Поповым Николаем Егоровичем и Масловым Пахомом Ивановичем село Тресвятское было переименовано в село Парижская Коммуна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1929-1930 годах в селе Парижская Коммуна происходила коллективизация. Образовался колхоз имени Жданова. Сюда входили села Забугорье, Углянец, Никоново, с. Парижская Коммуна, село Тресвятское. Первый председатель - Анохин Филипп Егорович проработал 20 лет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1956 году образовался совхоз имени Парижской коммуны. Первым директором совхоза был Сухоруков, вторым - Фатеев, его опять сменил Сухоруков Иван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С 1965-1972годы директором совхоза был Шакалов Виктор Яковлевич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С 1972 по 1982 годы - Мачнев Александр Иванович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С 1982 по 1985 годы — Кучеров Владимир Петрович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марте 1985 году директором совхоза стал Юрий Викторович Офицеров. Он проработал до января 1990 года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С февраля 1990 года директором стал Кирсанов Алексей Иванович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С октября 1998 года - Суворов Василий Ильич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С сентября 2000 года - Месхия Бондо Апполонович.</w:t>
      </w:r>
    </w:p>
    <w:p>
      <w:pPr>
        <w:pStyle w:val="Style14"/>
        <w:spacing w:lineRule="atLeast" w:line="255" w:before="0" w:after="0"/>
        <w:rPr/>
      </w:pPr>
      <w:r>
        <w:rPr>
          <w:sz w:val="28"/>
          <w:szCs w:val="28"/>
        </w:rPr>
        <w:t>В марте 2002 года на базе совхоза им. Парижской Коммуны создано Общество ограниченной ответственности "Сатурн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'.</w:t>
      </w:r>
    </w:p>
    <w:p>
      <w:pPr>
        <w:pStyle w:val="Style14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лощадь земельного фонда совхоза имени Парижской Коммуны составляла 3300 га. Сельскохозяйственные угодия откорм совхоза составляли 4715 га. Структуру посевных площадей составляли: горох, пшеница, кукуруза и овес.</w:t>
      </w:r>
    </w:p>
    <w:p>
      <w:pPr>
        <w:pStyle w:val="Normal"/>
        <w:ind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Cs w:val="28"/>
        </w:rPr>
        <w:t>Административно</w:t>
      </w:r>
      <w:r>
        <w:rPr>
          <w:rFonts w:cs="Times New Roman"/>
          <w:b/>
          <w:szCs w:val="28"/>
        </w:rPr>
        <w:t>-территориальное устройство сельского поселения.</w:t>
      </w:r>
    </w:p>
    <w:p>
      <w:pPr>
        <w:pStyle w:val="TextBody"/>
        <w:ind w:firstLine="540"/>
        <w:rPr>
          <w:rFonts w:cs="Times New Roman"/>
          <w:color w:val="000000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szCs w:val="28"/>
        </w:rPr>
        <w:t>Общая площадь территории Парижскокоммунского сельского  поселения  составляет 88,1 кв. км.</w:t>
      </w:r>
    </w:p>
    <w:p>
      <w:pPr>
        <w:pStyle w:val="Normal"/>
        <w:ind w:firstLine="390"/>
        <w:rPr/>
      </w:pPr>
      <w:r>
        <w:rPr>
          <w:rFonts w:cs="Times New Roman"/>
          <w:color w:val="000000"/>
          <w:szCs w:val="28"/>
        </w:rPr>
        <w:t xml:space="preserve">Общая численность населения сельского поселения по состоянию на 01.01.2014 г. - 1442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/>
          <w:szCs w:val="28"/>
        </w:rPr>
        <w:t xml:space="preserve"> общее число домохозяйств 800 единиц.</w:t>
      </w:r>
    </w:p>
    <w:p>
      <w:pPr>
        <w:pStyle w:val="Normal"/>
        <w:ind w:firstLine="390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земель в границах муниципального образования по состоянию на 1.01.2016 г. - 3967,00 га, из них 1178 га в муниципальной собственности, 2695 га в собственности физических лиц, 130 га  земли  областной  собственности.</w:t>
      </w:r>
    </w:p>
    <w:p>
      <w:pPr>
        <w:pStyle w:val="Normal"/>
        <w:spacing w:lineRule="atLeast" w:line="100"/>
        <w:ind w:firstLine="390"/>
        <w:rPr>
          <w:rFonts w:cs="Times New Roman"/>
          <w:szCs w:val="28"/>
        </w:rPr>
      </w:pPr>
      <w:r>
        <w:rPr>
          <w:rFonts w:cs="Times New Roman"/>
          <w:szCs w:val="28"/>
        </w:rPr>
        <w:t>Большая часть поселения занята землями сельскохозяйственного назначения — 2536 га, в том числе:</w:t>
      </w:r>
    </w:p>
    <w:p>
      <w:pPr>
        <w:pStyle w:val="Normal"/>
        <w:spacing w:lineRule="atLeast" w:line="100"/>
        <w:ind w:firstLine="390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- пашни — 2368 га;</w:t>
      </w:r>
    </w:p>
    <w:p>
      <w:pPr>
        <w:pStyle w:val="Normal"/>
        <w:ind w:firstLine="390"/>
        <w:rPr/>
      </w:pPr>
      <w:r>
        <w:rPr>
          <w:rFonts w:cs="Times New Roman"/>
          <w:color w:val="000000"/>
          <w:szCs w:val="28"/>
        </w:rPr>
        <w:t xml:space="preserve">Общая численность населения сельского поселения по состоянию на 01.01.2016 г. составляет 1460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/>
          <w:szCs w:val="28"/>
        </w:rPr>
        <w:t xml:space="preserve"> общее число домохозяйств 797единиц.</w:t>
      </w:r>
    </w:p>
    <w:p>
      <w:pPr>
        <w:pStyle w:val="Normal"/>
        <w:ind w:firstLine="390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земель в границах муниципального образования по состоянию на 1.01.2016 г. - 3967,00 га, из них 1178 га в муниципальной собственности, 2695 га в собственности физических лиц, 130 га  земли  областной  собственности.</w:t>
      </w:r>
    </w:p>
    <w:p>
      <w:pPr>
        <w:pStyle w:val="Normal"/>
        <w:ind w:firstLine="390"/>
        <w:rPr>
          <w:rFonts w:cs="Times New Roman"/>
          <w:szCs w:val="28"/>
        </w:rPr>
      </w:pPr>
      <w:r>
        <w:rPr>
          <w:rFonts w:cs="Times New Roman"/>
          <w:szCs w:val="28"/>
        </w:rPr>
        <w:t>Большая часть поселения занята землями сельскохозяйственного назначения — 2536 га, в том числе:</w:t>
      </w:r>
    </w:p>
    <w:p>
      <w:pPr>
        <w:pStyle w:val="Normal"/>
        <w:ind w:firstLine="581"/>
        <w:rPr>
          <w:rFonts w:cs="Times New Roman"/>
          <w:szCs w:val="28"/>
        </w:rPr>
      </w:pPr>
      <w:r>
        <w:rPr>
          <w:rFonts w:cs="Times New Roman"/>
          <w:szCs w:val="28"/>
        </w:rPr>
        <w:t>- пашни — 2368 га;</w:t>
      </w:r>
    </w:p>
    <w:p>
      <w:pPr>
        <w:pStyle w:val="Normal"/>
        <w:ind w:firstLine="581"/>
        <w:rPr>
          <w:rFonts w:cs="Times New Roman"/>
          <w:szCs w:val="28"/>
        </w:rPr>
      </w:pPr>
      <w:r>
        <w:rPr>
          <w:rFonts w:cs="Times New Roman"/>
          <w:szCs w:val="28"/>
        </w:rPr>
        <w:t>-  прочие земли — 168 га.</w:t>
      </w:r>
    </w:p>
    <w:p>
      <w:pPr>
        <w:pStyle w:val="Normal"/>
        <w:ind w:firstLine="360"/>
        <w:rPr/>
      </w:pPr>
      <w:r>
        <w:rPr>
          <w:rFonts w:cs="Times New Roman"/>
          <w:szCs w:val="28"/>
        </w:rPr>
        <w:t>Связь с населенными пунктами, в</w:t>
      </w:r>
      <w:r>
        <w:rPr>
          <w:rFonts w:cs="Times New Roman"/>
          <w:color w:val="000000"/>
          <w:szCs w:val="28"/>
        </w:rPr>
        <w:t>ошедшими в состав сельского поселения, осуществляется по автодорогам  Орлово – Углянец  и  трассе Дон- Малая  Приваловка – граница  Липецкой  области.</w:t>
      </w:r>
    </w:p>
    <w:p>
      <w:pPr>
        <w:pStyle w:val="Normal"/>
        <w:rPr/>
      </w:pPr>
      <w:r>
        <w:rPr/>
        <w:t>Пути воздушного сообщения и аэропорты отсутствуют. Так же на территории сельского поселения расположены сети электрификации и газопровод.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numPr>
          <w:ilvl w:val="1"/>
          <w:numId w:val="3"/>
        </w:numPr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щая информация о социально-экономическом положении поселения.</w:t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арижскокоммунское сельское поселение </w:t>
      </w:r>
      <w:r>
        <w:rPr>
          <w:rFonts w:eastAsia="TimesNewRomanPSMT;Times New Roman" w:cs="TimesNewRomanPSMT;Times New Roman"/>
          <w:szCs w:val="28"/>
        </w:rPr>
        <w:t>— муниципальное образование в Верхнехавском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/>
        <w:t>муниципальном районе Воронежской области. Административный центр — село  Парижская  Коммуна.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 xml:space="preserve">Общая численность населения сельского поселения по состоянию на 01.01.2016 г. - 1460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/>
          <w:szCs w:val="28"/>
        </w:rPr>
        <w:t xml:space="preserve"> общее число домохозяйств 800 единиц.</w:t>
      </w:r>
    </w:p>
    <w:p>
      <w:pPr>
        <w:pStyle w:val="Normal"/>
        <w:rPr/>
      </w:pPr>
      <w:r>
        <w:rPr/>
        <w:t>На 1 января 2016 года общая численность постоянного населения Парижскокоммунского сельского поселения составила 1460 человек. Численность населения в трудоспособном возрасте составляет 751 человека, детей в возрасте до 16 лет – 200 человек, населения старше трудоспособного возраста – 509 человек. За 2015 год число родившихся составило 16 человека, число умерших – 19 человек, естественная убыль населения – 3 человека; в том же году число приехавших в поселение составило 50 человек.</w:t>
      </w:r>
      <w:r>
        <w:rPr>
          <w:rFonts w:cs="Times New Roman"/>
          <w:color w:val="000000"/>
          <w:szCs w:val="28"/>
        </w:rPr>
        <w:t xml:space="preserve"> За  прошедший  год  население  увеличилось  на  29  человек, за  счет  миграции. </w:t>
      </w:r>
      <w:r>
        <w:rPr/>
        <w:t xml:space="preserve"> по отношению к 2015 году.</w:t>
      </w:r>
    </w:p>
    <w:p>
      <w:pPr>
        <w:pStyle w:val="Normal"/>
        <w:rPr/>
      </w:pPr>
      <w:r>
        <w:rPr/>
        <w:t>В национальном составе населения преобладают русские.</w:t>
      </w:r>
    </w:p>
    <w:p>
      <w:pPr>
        <w:pStyle w:val="Normal"/>
        <w:rPr/>
      </w:pPr>
      <w:r>
        <w:rPr/>
        <w:t xml:space="preserve">Все трудоспособное население работает на предприятиях, расположенных на территории г.  Воронежа.  Основные виды производимой продукции в личных подсобных хозяйствах населения – овощи, молоко, мясо скота и птицы. </w:t>
      </w:r>
    </w:p>
    <w:p>
      <w:pPr>
        <w:pStyle w:val="Normal"/>
        <w:rPr/>
      </w:pPr>
      <w:r>
        <w:rPr/>
        <w:t xml:space="preserve">По состоянию на 1 января 2016 года в Парижскокоммунском сельском поселении действует одно учреждение дошкольного образования – при  школе в с. Парижская  Коммуна. Численность детей, посещающих детский сад – 30 человек. </w:t>
      </w:r>
    </w:p>
    <w:p>
      <w:pPr>
        <w:pStyle w:val="Normal"/>
        <w:rPr/>
      </w:pPr>
      <w:r>
        <w:rPr/>
        <w:t xml:space="preserve">На территории сельского поселения действует МОУ «Парижскокоммунская СОШ» в с. Парижская  Коммуна (60 учащихся) с полным наличием учебных классов, спортзалом, столовой. Стадион оборудован футбольным и волейбольным полями. </w:t>
      </w:r>
    </w:p>
    <w:p>
      <w:pPr>
        <w:pStyle w:val="Normal"/>
        <w:rPr/>
      </w:pPr>
      <w:r>
        <w:rPr/>
        <w:t xml:space="preserve">На территории Парижскокоммунского сельского поселения действует 2 лечебного учреждения – ФАП  в с.  Парижская  Коммуна  и  в  селе  Никоново. Численность врачей – 1 человек, среднего медицинского персонала – 2 человека. </w:t>
      </w:r>
    </w:p>
    <w:p>
      <w:pPr>
        <w:pStyle w:val="Normal"/>
        <w:rPr/>
      </w:pPr>
      <w:r>
        <w:rPr/>
        <w:t xml:space="preserve">В с.  Парижская  Коммуна действует сельский Дом культуры, который требует косметического ремонта здания и замены электропроводки. Также в сельском поселении действует библиотека, которая расположена в здании СДК .   и  сельская  библиотека  в  селе  Никоново.  </w:t>
      </w:r>
    </w:p>
    <w:p>
      <w:pPr>
        <w:pStyle w:val="Normal"/>
        <w:rPr/>
      </w:pPr>
      <w:r>
        <w:rPr/>
        <w:t>На территории поселения также расположены:</w:t>
      </w:r>
    </w:p>
    <w:p>
      <w:pPr>
        <w:pStyle w:val="Normal"/>
        <w:rPr/>
      </w:pPr>
      <w:r>
        <w:rPr/>
        <w:t>- ФГУП почта России в  селе  Никоново  ;</w:t>
      </w:r>
    </w:p>
    <w:p>
      <w:pPr>
        <w:pStyle w:val="Normal"/>
        <w:rPr/>
      </w:pPr>
      <w:r>
        <w:rPr/>
        <w:t>. ФГУП почта России в  селе  Парижская  Коммуна.</w:t>
      </w:r>
    </w:p>
    <w:p>
      <w:pPr>
        <w:pStyle w:val="Normal"/>
        <w:rPr/>
      </w:pPr>
      <w:r>
        <w:rPr/>
        <w:t>Производственно-экономическая база также привлекательна для притока населения. На территории поселения расположен ООО "Сатурн", который занимается растениеводством.</w:t>
      </w:r>
    </w:p>
    <w:p>
      <w:pPr>
        <w:pStyle w:val="Normal"/>
        <w:rPr/>
      </w:pPr>
      <w:r>
        <w:rPr/>
        <w:t>Основными видами хозяйственной деятельности на территории Спасского поселения является сельское хозяйство, оптовая и розничная торговля, здравоохранение, предоставление социальных услуг, предоставление прочих коммунальных, социальных персональных услуг.</w:t>
      </w:r>
    </w:p>
    <w:p>
      <w:pPr>
        <w:pStyle w:val="Normal"/>
        <w:spacing w:lineRule="atLeast" w:line="22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color w:val="000000"/>
          <w:szCs w:val="28"/>
        </w:rPr>
        <w:t>На территории поселения  имеются  1 КФХ, 1  ООО  «Сатурн» , 1  ИП,  которые  занимаются возделыванием зерновых культур.</w:t>
      </w:r>
    </w:p>
    <w:p>
      <w:pPr>
        <w:pStyle w:val="Normal"/>
        <w:spacing w:lineRule="atLeast" w:line="22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tLeast" w:line="225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color w:val="000000"/>
          <w:szCs w:val="28"/>
        </w:rPr>
        <w:t>По поселению  в личных подсобных хозяйствах по состоянию на 01.01.2016 года числится:</w:t>
      </w:r>
    </w:p>
    <w:p>
      <w:pPr>
        <w:pStyle w:val="Normal"/>
        <w:spacing w:lineRule="atLeast" w:line="22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С: всего – 9, в том числе: коровы – 2</w:t>
      </w:r>
    </w:p>
    <w:p>
      <w:pPr>
        <w:pStyle w:val="Normal"/>
        <w:spacing w:lineRule="atLeast" w:line="22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виньи: всего – 10, в том числе: свиноматки - 0</w:t>
      </w:r>
    </w:p>
    <w:p>
      <w:pPr>
        <w:pStyle w:val="Normal"/>
        <w:spacing w:lineRule="atLeast" w:line="22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вцы, козы: всего - 120</w:t>
      </w:r>
    </w:p>
    <w:p>
      <w:pPr>
        <w:pStyle w:val="Normal"/>
        <w:spacing w:lineRule="atLeast" w:line="22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tLeast" w:line="225"/>
        <w:rPr>
          <w:rFonts w:cs="Times New Roman"/>
          <w:color w:val="000000"/>
          <w:szCs w:val="28"/>
        </w:rPr>
      </w:pPr>
      <w:r>
        <w:rPr>
          <w:szCs w:val="28"/>
        </w:rPr>
        <w:t xml:space="preserve">Бюджет поселения на 2015 год составил:  </w:t>
      </w:r>
    </w:p>
    <w:p>
      <w:pPr>
        <w:pStyle w:val="Normal"/>
        <w:spacing w:lineRule="atLeast" w:line="100"/>
        <w:ind w:right="-144" w:firstLine="709"/>
        <w:rPr/>
      </w:pPr>
      <w:r>
        <w:rPr>
          <w:rFonts w:cs="Times New Roman"/>
          <w:color w:val="000000"/>
          <w:szCs w:val="28"/>
        </w:rPr>
        <w:t>-1.всего доходов – 3971,0 тыс. руб. , в том числе собственные доходы: 749,0 тыс.руб.</w:t>
      </w:r>
    </w:p>
    <w:p>
      <w:pPr>
        <w:pStyle w:val="Normal"/>
        <w:spacing w:lineRule="atLeast" w:line="100"/>
        <w:ind w:left="567" w:firstLine="709"/>
        <w:rPr/>
      </w:pPr>
      <w:r>
        <w:rPr>
          <w:rFonts w:cs="Times New Roman"/>
          <w:color w:val="000000"/>
          <w:szCs w:val="28"/>
        </w:rPr>
        <w:t xml:space="preserve">- ( НДФЛ – 20,6 тыс. руб. -103,2  % ,  </w:t>
      </w:r>
    </w:p>
    <w:p>
      <w:pPr>
        <w:pStyle w:val="Normal"/>
        <w:spacing w:lineRule="atLeast" w:line="100"/>
        <w:ind w:left="567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- налог на имущество – 100,7тыс. Руб.-100,74%  ; </w:t>
      </w:r>
    </w:p>
    <w:p>
      <w:pPr>
        <w:pStyle w:val="Normal"/>
        <w:spacing w:lineRule="atLeast" w:line="100"/>
        <w:ind w:left="567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земельный налог -627,7 тыс. руб .- 101,25 % ;</w:t>
      </w:r>
    </w:p>
    <w:p>
      <w:pPr>
        <w:pStyle w:val="Normal"/>
        <w:spacing w:lineRule="atLeast" w:line="100"/>
        <w:ind w:left="567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гос . пошлина  - 3,9  -  50%;</w:t>
      </w:r>
    </w:p>
    <w:p>
      <w:pPr>
        <w:pStyle w:val="Normal"/>
        <w:spacing w:lineRule="atLeast" w:line="100"/>
        <w:ind w:left="567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доходы  от  реализации  иного  имущества – 1324 тыс. руб;</w:t>
      </w:r>
    </w:p>
    <w:p>
      <w:pPr>
        <w:pStyle w:val="Normal"/>
        <w:spacing w:lineRule="atLeast" w:line="100"/>
        <w:ind w:left="567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от  акцизов  -  419,1  -100,04%;</w:t>
      </w:r>
    </w:p>
    <w:p>
      <w:pPr>
        <w:pStyle w:val="Normal"/>
        <w:spacing w:lineRule="atLeast" w:line="100"/>
        <w:ind w:left="567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безвозмездные  поступления  -  2798,6  100,0%;</w:t>
      </w:r>
    </w:p>
    <w:p>
      <w:pPr>
        <w:pStyle w:val="Normal"/>
        <w:spacing w:lineRule="atLeast" w:line="100"/>
        <w:ind w:left="567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субвенция  на  осуществление  первичного  воинского  учета   -  66,7  тыс.  руб.;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Cs w:val="28"/>
        </w:rPr>
        <w:t>2.  Всего расходов –</w:t>
      </w:r>
      <w:r>
        <w:rPr>
          <w:rFonts w:cs="Times New Roman"/>
          <w:b/>
          <w:bCs/>
          <w:color w:val="000000"/>
          <w:szCs w:val="28"/>
        </w:rPr>
        <w:t xml:space="preserve"> 3888,8 </w:t>
      </w:r>
      <w:r>
        <w:rPr>
          <w:rFonts w:cs="Times New Roman"/>
          <w:color w:val="000000"/>
          <w:szCs w:val="28"/>
        </w:rPr>
        <w:t xml:space="preserve">тыс. руб.  в том числе:  </w:t>
      </w:r>
    </w:p>
    <w:p>
      <w:pPr>
        <w:pStyle w:val="Normal"/>
        <w:spacing w:lineRule="atLeast" w:line="100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-коммунальное хозяйство – 397,5тыс. руб.   -  99,88%;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Cs w:val="28"/>
        </w:rPr>
        <w:t>культура- 1552,9 тыс. руб.  -  99,91%;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циональная  оборона  -  61,8  -  100%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kern w:val="2"/>
          <w:szCs w:val="28"/>
        </w:rPr>
      </w:pPr>
      <w:r>
        <w:rPr>
          <w:rFonts w:eastAsia="Times New Roman" w:cs="Times New Roman"/>
          <w:b/>
          <w:caps/>
          <w:color w:val="000000"/>
          <w:kern w:val="2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caps/>
          <w:kern w:val="2"/>
          <w:szCs w:val="28"/>
        </w:rPr>
        <w:t>Глава 2. Социально-экономическое положение Парижскокоммунского сельского поселения.</w:t>
      </w:r>
    </w:p>
    <w:p>
      <w:pPr>
        <w:pStyle w:val="Normal"/>
        <w:ind w:hanging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>2.1. Анализ внешней среды.</w:t>
      </w:r>
    </w:p>
    <w:p>
      <w:pPr>
        <w:pStyle w:val="Normal"/>
        <w:ind w:hanging="0"/>
        <w:jc w:val="left"/>
        <w:rPr>
          <w:rFonts w:ascii="Cambria" w:hAnsi="Cambria" w:eastAsia="Times New Roman" w:cs="Cambria"/>
          <w:b/>
          <w:b/>
          <w:bCs/>
          <w:caps/>
          <w:vanish/>
          <w:kern w:val="2"/>
          <w:szCs w:val="28"/>
        </w:rPr>
      </w:pPr>
      <w:r>
        <w:rPr>
          <w:rFonts w:eastAsia="Times New Roman" w:cs="Cambria" w:ascii="Cambria" w:hAnsi="Cambria"/>
          <w:b/>
          <w:bCs/>
          <w:caps/>
          <w:kern w:val="2"/>
          <w:szCs w:val="28"/>
        </w:rPr>
        <w:t xml:space="preserve">2.1.1.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aps/>
          <w:vanish/>
          <w:kern w:val="2"/>
          <w:szCs w:val="28"/>
        </w:rPr>
      </w:pPr>
      <w:r>
        <w:rPr>
          <w:rFonts w:eastAsia="Times New Roman" w:cs="Cambria" w:ascii="Cambria" w:hAnsi="Cambria"/>
          <w:b/>
          <w:bCs/>
          <w:caps/>
          <w:vanish/>
          <w:kern w:val="2"/>
          <w:szCs w:val="28"/>
        </w:rPr>
      </w:r>
    </w:p>
    <w:p>
      <w:pPr>
        <w:pStyle w:val="Normal"/>
        <w:ind w:hanging="0"/>
        <w:jc w:val="left"/>
        <w:rPr>
          <w:b/>
          <w:b/>
          <w:caps/>
          <w:kern w:val="2"/>
          <w:szCs w:val="28"/>
        </w:rPr>
      </w:pPr>
      <w:r>
        <w:rPr>
          <w:b/>
          <w:kern w:val="2"/>
          <w:szCs w:val="28"/>
        </w:rPr>
        <w:t>Климатические условия.</w:t>
      </w:r>
    </w:p>
    <w:p>
      <w:pPr>
        <w:pStyle w:val="Normal"/>
        <w:rPr/>
      </w:pPr>
      <w:r>
        <w:rPr/>
        <w:t xml:space="preserve">Территория Парижскокоммунского сельского поселения расположена в зоне умеренно-континентального климата, по геоботаническим признакам относится к лесостепной зоне. </w:t>
      </w:r>
    </w:p>
    <w:p>
      <w:pPr>
        <w:pStyle w:val="Normal"/>
        <w:rPr/>
      </w:pPr>
      <w:r>
        <w:rPr/>
        <w:t>Климат умеренно-континентальный, слабо-засушливый, с жарким и сухим летом и умеренно холодной зимой с устойчивым снежным покровом, хорошо выраженными переходными сезонами. Самый холодный месяц – январь, самый теплый – июль. Почти половина годового количества осадков выпадает в летний период. Имеют место атмосферные засухи. По статистическим данным, один год из трех является засушливым.</w:t>
      </w:r>
    </w:p>
    <w:p>
      <w:pPr>
        <w:pStyle w:val="Normal"/>
        <w:rPr/>
      </w:pPr>
      <w:r>
        <w:rPr/>
        <w:t>Направление ветра характеризуется неустойчивостью, зимой и осенью преобладают ветры западного направления, весной юго-восточного, летом северного и северо-восточного.</w:t>
      </w:r>
    </w:p>
    <w:p>
      <w:pPr>
        <w:pStyle w:val="Normal"/>
        <w:rPr/>
      </w:pPr>
      <w:r>
        <w:rPr/>
        <w:t>Климат сельского поселения приводится по наблюдениям метеостанции, расположенной в городе Воронеже.</w:t>
      </w:r>
    </w:p>
    <w:p>
      <w:pPr>
        <w:pStyle w:val="Normal"/>
        <w:rPr/>
      </w:pPr>
      <w:r>
        <w:rPr/>
        <w:t>Климат поселения характеризуется умеренной континентальностью. Зима умеренно-холодная, лето теплое, иногда жаркое. Средняя температура января — 9,50 С, июля +19,80 С. Амплитуда колебаний температуры — 29,60С. Продолжительность периода вегетации с температурой воздуха выше 100 С составляет 154 дня, безморозного — 150 дней, что указывает на возможность возделывания теплолюбивых культур.</w:t>
      </w:r>
    </w:p>
    <w:p>
      <w:pPr>
        <w:pStyle w:val="Normal"/>
        <w:rPr/>
      </w:pPr>
      <w:r>
        <w:rPr/>
        <w:t>Весенний сезон приходится в основном на конец марта – начало мая.</w:t>
      </w:r>
    </w:p>
    <w:p>
      <w:pPr>
        <w:pStyle w:val="Normal"/>
        <w:rPr/>
      </w:pPr>
      <w:r>
        <w:rPr/>
        <w:t xml:space="preserve">Переход температуры воздуха через 00 С приходит 30 марта, через 50 С – 13 апреля, через 100 С – 27 апреля и через 150 С – 18 мая. Средняя дата последнего заморозка – 2 мая. Осадков выпадает по декадам весеннего сезона 9 – 14 мм, т. Е. весенний сезон засушливый. </w:t>
      </w:r>
    </w:p>
    <w:p>
      <w:pPr>
        <w:pStyle w:val="Normal"/>
        <w:rPr/>
      </w:pPr>
      <w:r>
        <w:rPr/>
        <w:t>Летний сезон приходится на июнь – август. Продолжительность сезона 106 дней. Наименьшее количество осадков выпадает в мае –июле. Лето характеризуется как среднее по длительности, теплое, полузасушливое.</w:t>
      </w:r>
    </w:p>
    <w:p>
      <w:pPr>
        <w:pStyle w:val="Normal"/>
        <w:rPr/>
      </w:pPr>
      <w:r>
        <w:rPr/>
        <w:t>Осенний сезон приходится на сентябрь – ноябрь. Переход температуры через 150 С происходит 2 сентября, через 00 С – 10 ноября. Первые заморозки – 3 октября, самое позднее – 21 октября. Осень длинная, полузасушливая.</w:t>
      </w:r>
    </w:p>
    <w:p>
      <w:pPr>
        <w:pStyle w:val="Normal"/>
        <w:rPr/>
      </w:pPr>
      <w:r>
        <w:rPr/>
        <w:t>Зимний сезон – ноябрь – март. Продолжительность сезона – 141 день. Средняя температура холодного месяца – января — 9,50 С. Средний из абсолютных минимумов  температуры – 300С. Средняя высота снежного покрова равна 31 см. Число дней со снегом – 120, число дней с метелями – 40. Промерзание почвы от 0,2 до 0,9 м. Разрушение снежного покрова происходит с 23 марта по 2 апреля, окончательный сход его с 26 марта по 4 апреля. Условия зимы обеспечивают перезимовку плодово-ягодных культур и озимых зернов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. 1. Температура воздуха по месяцам.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644"/>
        <w:gridCol w:w="687"/>
        <w:gridCol w:w="517"/>
        <w:gridCol w:w="721"/>
        <w:gridCol w:w="581"/>
        <w:gridCol w:w="669"/>
        <w:gridCol w:w="669"/>
        <w:gridCol w:w="669"/>
        <w:gridCol w:w="669"/>
        <w:gridCol w:w="669"/>
        <w:gridCol w:w="669"/>
        <w:gridCol w:w="669"/>
        <w:gridCol w:w="59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66"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яца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66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воздуха средняя,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0 </w:t>
            </w:r>
            <w:r>
              <w:rPr>
                <w:color w:val="000000"/>
              </w:rPr>
              <w:t>С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4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ки, мм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</w:tr>
    </w:tbl>
    <w:p>
      <w:pPr>
        <w:pStyle w:val="Normal"/>
        <w:rPr/>
      </w:pPr>
      <w:r>
        <w:rPr/>
        <w:t>При относительно небольшой среднегодовой скорости ветра, равной     4,8 м/сек, возможны пыльные бури.</w:t>
      </w:r>
    </w:p>
    <w:p>
      <w:pPr>
        <w:pStyle w:val="Normal"/>
        <w:rPr>
          <w:kern w:val="2"/>
          <w:szCs w:val="28"/>
        </w:rPr>
      </w:pPr>
      <w:r>
        <w:rPr/>
        <w:t>В целом, климат Парижскокоммунского сельского поселения характеризуется умеренной континентальностью, большой продолжительностью безморозного периода, достаточным годовым количеством осадков и тепла, что дает возможность возделывать ценные сельскохозяйственные культуры.</w:t>
      </w:r>
      <w:r>
        <w:rPr>
          <w:kern w:val="2"/>
          <w:szCs w:val="28"/>
        </w:rPr>
        <w:t xml:space="preserve"> Демографические тенденции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2.1.2. Демографические тенденции.</w:t>
      </w:r>
    </w:p>
    <w:p>
      <w:pPr>
        <w:pStyle w:val="Normal"/>
        <w:rPr/>
      </w:pPr>
      <w:r>
        <w:rPr/>
        <w:t>Динамика численности населения, его возрастная структура — важнейшие социально-экономические показатели, характеризующие  устойчивость развития поселения, состояние рынка труда. На сегодняшний день демографическая проблема — одна из наиболее острых социальных проблем страны.</w:t>
      </w:r>
    </w:p>
    <w:p>
      <w:pPr>
        <w:pStyle w:val="Normal"/>
        <w:rPr/>
      </w:pPr>
      <w:r>
        <w:rPr/>
        <w:t>Изменение возрастной структуры населения ставит новые серьезные задачи в сфере социально-экономических, социально-психологических, медико-социальных и этических проблем – это проблемы создания новых рабочих мест, увеличение мест в детских садах и образовательных учреждениях, необходимость учета изменений уровня и характера потребления и пр.</w:t>
      </w:r>
    </w:p>
    <w:p>
      <w:pPr>
        <w:pStyle w:val="Normal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</w:r>
    </w:p>
    <w:p>
      <w:pPr>
        <w:pStyle w:val="Normal"/>
        <w:jc w:val="center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</w:rPr>
        <w:t>Табл. 2.</w:t>
      </w:r>
      <w:r>
        <w:rPr/>
        <w:t xml:space="preserve"> Численность населения, его естественное и механическое движение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9"/>
        <w:gridCol w:w="1178"/>
        <w:gridCol w:w="1179"/>
        <w:gridCol w:w="1179"/>
        <w:gridCol w:w="79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Наименование показателя</w:t>
            </w:r>
          </w:p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1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Расселение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енность постоянного населения (на начало года)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 т.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ородского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сельского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енность  населения  по населенным  пунк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С.  Парижская  Комму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С.  Забугорь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с. Никоно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озрастная структура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 моложе трудоспособного (до 16 ле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 в трудоспособном                                                         (женщины 16-54 лет, мужчины 16-59 ле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 старше трудоспособного                                   (женщины старше 55 лет, мужчины старше 60 ле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о детей в возраст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0-6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-17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Движение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Естественное движение населения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о родивш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число умерши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естественный прирост (убыль) населения (+,-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играция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о прибывш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о выбывш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миграционный прирост (убыль) населения (+,-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Численность ветеранов (по Федеральному закону от 12.01.1995 г. № 5-ФЗ «О ветеранах»), всег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 т.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регионального уровня (ветеранов труда, труженики тыл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енность  инвалидов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 т.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детей-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исленность реабилитированных и лиц, признанных  пострадавшими от политических репресс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Количество граждан, состоящих на учете в центрах социального обслуживания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</w:t>
            </w:r>
          </w:p>
        </w:tc>
      </w:tr>
    </w:tbl>
    <w:p>
      <w:pPr>
        <w:pStyle w:val="Normal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</w:r>
    </w:p>
    <w:p>
      <w:pPr>
        <w:pStyle w:val="Normal"/>
        <w:rPr/>
      </w:pPr>
      <w:r>
        <w:rPr/>
        <w:t>Демографическая структура населения относится к регрессивному типу. Доля детей в возрастной структуре определяет её будущую динамику, демографический потенциал, вместе с тем доля населения старших возрастов достаточно велика. Проблема старения населения чрезвычайно актуальна.</w:t>
      </w:r>
    </w:p>
    <w:p>
      <w:pPr>
        <w:pStyle w:val="Normal"/>
        <w:rPr/>
      </w:pPr>
      <w:r>
        <w:rPr/>
        <w:t>Нарастающее старение населения ставит серьезные социально-экономические, социально-психологических, медико-социальные и этические проблемы – это проблемы рабочей силы, увеличения экономических нагрузки на общество, необходимость учета изменений уровня и характера потребления, проблема здоровья пожилых людей.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kern w:val="2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caps/>
          <w:kern w:val="2"/>
          <w:szCs w:val="28"/>
        </w:rPr>
        <w:t>2.2. АНАЛИЗ ВНУТРЕННЕЙ СРЕДЫ</w:t>
      </w:r>
    </w:p>
    <w:p>
      <w:pPr>
        <w:pStyle w:val="Normal"/>
        <w:ind w:hanging="0"/>
        <w:jc w:val="center"/>
        <w:rPr/>
      </w:pPr>
      <w:r>
        <w:rPr>
          <w:b/>
        </w:rPr>
        <w:t>2.2.1. Сельское хозяйство</w:t>
      </w:r>
    </w:p>
    <w:p>
      <w:pPr>
        <w:pStyle w:val="Normal"/>
        <w:rPr>
          <w:szCs w:val="28"/>
        </w:rPr>
      </w:pPr>
      <w:r>
        <w:rPr/>
        <w:t>Из таблицы  3. видно, что товаропроизводителями в настоящий момент являются:  ООО «Сатурн», и подсобные хозяйства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Табл. 3. Сельское хозяйст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ъём продукции сельского хозяйства в хозяйствах всех категорий в действующих ценах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6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3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283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с/х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8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57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7835,3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ермерские (крестьянские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9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13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592,5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хозяйств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5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0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основных с/х продуктов в хозяйствах всех категорий, тон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37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864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сахарная свё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36,8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3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96,4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3,2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скот и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,6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яйца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</w:rPr>
              <w:t>Поголовье скота и птицы в хозяйствах всех категорий ( голо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изводство зерна за анализируемый период времени увеличилось на 50 %, производство подсолнечника на 105%. При этом, следует отметить стабильный рост производство основополагающих (белковых) продуктов питания:</w:t>
      </w:r>
    </w:p>
    <w:p>
      <w:pPr>
        <w:pStyle w:val="Normal"/>
        <w:rPr/>
      </w:pPr>
      <w:r>
        <w:rPr/>
        <w:t>скот и птица — объём производства увеличился на 18 %</w:t>
      </w:r>
    </w:p>
    <w:p>
      <w:pPr>
        <w:pStyle w:val="Normal"/>
        <w:rPr/>
      </w:pPr>
      <w:r>
        <w:rPr/>
        <w:t>Анализ динамики поголовья сельскохозяйственных животных показывает, что в последние годы наблюдается абсолютный прирост поголовья животных: крупный рогатый скот — 4  гол. В свете данных тенденций происходит и рост производства продукции животноводств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2. Потребительский рын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видно из данных таблицы 1.2.3 наблюдается поступательный рост развития торговой сферы: рост количества предприятий торговли и количества занятых в данной сфере. Однако, очень низкий уровень среднемесячной заработной платы в торговле на фоне расширяющегося сектора, свидетельствует о наличие теневой экономики, что неблагоприятно сказывается как на показателе уровня безработицы, так и доходах бюджет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Табл. 4. 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44"/>
        <w:gridCol w:w="1059"/>
        <w:gridCol w:w="1276"/>
        <w:gridCol w:w="127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Розничная торг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 предприятий розничной торговли -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магази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авильо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иос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 постоянных рын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 торговых мест на постоянных рынк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работающих в торгов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месячная заработная пл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</w:rPr>
              <w:t>1000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rFonts w:eastAsia="Microsoft YaHei"/>
          <w:b/>
          <w:b/>
          <w:bCs/>
          <w:i/>
          <w:i/>
          <w:iCs/>
        </w:rPr>
      </w:pPr>
      <w:r>
        <w:rPr>
          <w:b/>
        </w:rPr>
        <w:t>2.3. АНАЛИЗ ИНВЕСТИЦИОННОГО ПОТЕНЦИАЛА</w:t>
      </w:r>
    </w:p>
    <w:p>
      <w:pPr>
        <w:pStyle w:val="Normal"/>
        <w:rPr/>
      </w:pPr>
      <w:r>
        <w:rPr>
          <w:rFonts w:eastAsia="Microsoft YaHei"/>
        </w:rPr>
        <w:t>1. Парижскокоммунское сельское поселение располагается в 30 км от областного центра  - г. Воронежа и в 7 км от Воронежского биосферного государственного природного заповедника - жемчужины Воронежского края. Такая незначительная удалённость поселения и расположение его в экологически-чистой природной зоне Воронежской области, наличие прудов и садов позволяет рассматривать данный фактор, как потенциал развития экологического туризма на территории поселения.</w:t>
      </w:r>
    </w:p>
    <w:p>
      <w:pPr>
        <w:pStyle w:val="Normal"/>
        <w:rPr/>
      </w:pPr>
      <w:r>
        <w:rPr>
          <w:rFonts w:eastAsia="Microsoft YaHei"/>
        </w:rPr>
        <w:t>2. Наличие на территории поселения   развитой инфраструктуры,  а также близость к областному и районному центрам позволяет рассматривать Спасское сельское поселение, как благоприятное вложение инвестиций и их реализации</w:t>
      </w:r>
      <w:r>
        <w:rPr>
          <w:rFonts w:eastAsia="Microsoft YaHei"/>
          <w:szCs w:val="28"/>
        </w:rPr>
        <w:t xml:space="preserve">. </w:t>
      </w:r>
    </w:p>
    <w:p>
      <w:pPr>
        <w:pStyle w:val="Normal"/>
        <w:rPr>
          <w:rFonts w:eastAsia="Microsoft YaHei"/>
          <w:szCs w:val="28"/>
        </w:rPr>
      </w:pPr>
      <w:r>
        <w:rPr>
          <w:rFonts w:eastAsia="Microsoft YaHei"/>
          <w:szCs w:val="28"/>
        </w:rPr>
        <w:t xml:space="preserve">3. Действующий филиал ОАО «Сбербанк», обеспечивающий возможность  выполнения расчётно-кассовых операций «на месте». </w:t>
      </w:r>
    </w:p>
    <w:p>
      <w:pPr>
        <w:pStyle w:val="Normal"/>
        <w:rPr/>
      </w:pPr>
      <w:r>
        <w:rPr>
          <w:rFonts w:eastAsia="Microsoft YaHei"/>
          <w:szCs w:val="28"/>
        </w:rPr>
        <w:t>4. Климат Парижскокоммунского поселения характеризуется умеренной континентальностью, большой продолжительностью безморозного периода, достаточным годовым количеством осадков и тепла, что дает возможность возделывать ценные сельскохозяйственные культуры.</w:t>
      </w:r>
    </w:p>
    <w:p>
      <w:pPr>
        <w:pStyle w:val="Normal"/>
        <w:rPr>
          <w:rFonts w:eastAsia="Microsoft YaHei"/>
          <w:b/>
          <w:b/>
          <w:bCs/>
          <w:i/>
          <w:i/>
          <w:iCs/>
          <w:szCs w:val="28"/>
        </w:rPr>
      </w:pPr>
      <w:r>
        <w:rPr>
          <w:rFonts w:eastAsia="Microsoft YaHei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rFonts w:eastAsia="Microsoft YaHei"/>
          <w:b/>
          <w:b/>
          <w:bCs/>
          <w:i/>
          <w:i/>
          <w:iCs/>
          <w:szCs w:val="28"/>
        </w:rPr>
      </w:pPr>
      <w:r>
        <w:rPr>
          <w:rFonts w:eastAsia="Microsoft YaHei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4. АНАЛИЗ СОЦИАЛЬНОЙ СФЕРЫ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iCs/>
        </w:rPr>
      </w:pPr>
      <w:r>
        <w:rPr>
          <w:rFonts w:eastAsia="Microsoft YaHei"/>
          <w:b/>
          <w:bCs/>
          <w:i/>
          <w:iCs/>
        </w:rPr>
      </w:r>
    </w:p>
    <w:p>
      <w:pPr>
        <w:pStyle w:val="Normal"/>
        <w:ind w:hanging="0"/>
        <w:jc w:val="center"/>
        <w:rPr/>
      </w:pPr>
      <w:r>
        <w:rPr>
          <w:rFonts w:eastAsia="Microsoft YaHei"/>
          <w:b/>
          <w:bCs/>
          <w:iCs/>
        </w:rPr>
        <w:t>2.4.1. Бюджет</w:t>
      </w:r>
    </w:p>
    <w:p>
      <w:pPr>
        <w:pStyle w:val="Normal"/>
        <w:rPr>
          <w:rFonts w:eastAsia="Microsoft YaHei"/>
          <w:b/>
          <w:b/>
          <w:bCs/>
          <w:iCs/>
        </w:rPr>
      </w:pPr>
      <w:r>
        <w:rPr>
          <w:rFonts w:eastAsia="Microsoft YaHei"/>
          <w:b/>
          <w:bCs/>
          <w:iCs/>
        </w:rPr>
      </w:r>
    </w:p>
    <w:p>
      <w:pPr>
        <w:pStyle w:val="Normal"/>
        <w:rPr/>
      </w:pPr>
      <w:r>
        <w:rPr/>
        <w:t>По данным таблицы 5 следует, что администрация поселения имеет  100% исполнение бюджета как по доходам, так и расходам бюджета.</w:t>
      </w:r>
    </w:p>
    <w:p>
      <w:pPr>
        <w:pStyle w:val="Normal"/>
        <w:rPr/>
      </w:pPr>
      <w:r>
        <w:rPr>
          <w:rFonts w:eastAsia="Microsoft YaHei"/>
        </w:rPr>
        <w:t>Таким образом, сложившаяся ситуация однобокой структуры экономики поселения, сокращение дотаций со стороны «внешних» государственных бюджетов РФ и необходимость повышения уровня жизни населения, требует решения ряда вопросов путём расширения сферы услуг, развития малого бизнеса, способных привести к наращиванию экономического потенциала, увеличению доходной части бюджета, росту благосостояния и покупательской способности населения, что в свою очередь создаёт предпосылки для активизации инвестиционного сектора рынка.</w:t>
      </w:r>
    </w:p>
    <w:p>
      <w:pPr>
        <w:pStyle w:val="Normal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</w:r>
    </w:p>
    <w:p>
      <w:pPr>
        <w:pStyle w:val="Normal"/>
        <w:rPr/>
      </w:pPr>
      <w:r>
        <w:rPr>
          <w:b/>
          <w:bCs/>
        </w:rPr>
        <w:t>Табл. 5</w:t>
      </w:r>
      <w:r>
        <w:rPr/>
        <w:t>. Бюджет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9"/>
        <w:gridCol w:w="1395"/>
        <w:gridCol w:w="966"/>
        <w:gridCol w:w="1047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2014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88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8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53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ходы бюджета поселения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93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82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7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сполнение к плану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бственн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26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21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47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9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58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2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оля безвозмездных перечислений в общем объёме доходов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а на душ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бюджета поселения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69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60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09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 к плану на отчётны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бюджета на душ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>2.4.2. Труд и заработная плат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szCs w:val="28"/>
        </w:rPr>
        <w:t>Среднемесячная заработная оплата в поселении за 2015 г.  составила 15300 руб., увеличившись на 33% к соответствующему периоду 2013 года (11500 руб.). Уровень жизни населения представлен в таблице 7.</w:t>
      </w:r>
    </w:p>
    <w:p>
      <w:pPr>
        <w:pStyle w:val="Normal"/>
        <w:rPr>
          <w:rFonts w:eastAsia="Microsoft YaHei"/>
          <w:szCs w:val="28"/>
        </w:rPr>
      </w:pPr>
      <w:r>
        <w:rPr>
          <w:rFonts w:eastAsia="Microsoft YaHei"/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>2.4.3. Рынок тру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За рассматриваемый период численность трудоспособного населения снизилась на 11 человек. Безработица осталась на прежнем уровне. Для снижения уровня безработицы необходимо дальнейшее развитие экономической и социальной сфер. При этом социальная сфера, многие её направления приобретают статус доходных отраслей и становятся в один ряд и даже выше традиционных отраслей материального производства. Новый характер развития производств, усиление социальной направленности развития экономики должны способствовать созданию нормальных условий жизнедеятельности, росту материальной и духовной культуры, улучшению демографической ситуации в поселении.</w:t>
      </w:r>
    </w:p>
    <w:p>
      <w:pPr>
        <w:pStyle w:val="Normal"/>
        <w:rPr/>
      </w:pPr>
      <w:bookmarkStart w:id="0" w:name="bookmark0"/>
      <w:r>
        <w:rPr>
          <w:b/>
          <w:bCs/>
          <w:color w:val="000000"/>
        </w:rPr>
        <w:t>Табл.6</w:t>
      </w:r>
      <w:r>
        <w:rPr/>
        <w:t>. Трудовые ресурсы, занятость, безработица.*</w:t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9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22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удовые 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занятых в отраслях эконом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нсионе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нято в экономике**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по ОКВЭ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льское хозяйство, охота и 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птовая и розничная торговля, ремонт машин, бытовых изделий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2"/>
              </w:rPr>
              <w:t>- здравоохранение и предоставление соц.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2"/>
              </w:rPr>
              <w:t>- предоставление прочих коммунальных услуг и соц.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еделение занятых по форме собствен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в государственном сект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муниципальном с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частном сектор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работников всего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по ОКВЭ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птовая и розничная торговля, ремонт машин, бытовых изделий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- здравоохранение и предоставление соц.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2"/>
              </w:rPr>
              <w:t>- предоставление прочих коммунальных услуг и соц.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нято в бюджетных организациях, финансируемых из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работ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ца в трудоспособном возрасте, не занятые трудовой деятельностью и учё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численность безработны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Табл. 7</w:t>
      </w:r>
      <w:r>
        <w:rPr/>
        <w:t>. Уровень жизни насел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952"/>
        <w:gridCol w:w="967"/>
        <w:gridCol w:w="976"/>
        <w:gridCol w:w="84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/>
                <w:bCs/>
                <w:sz w:val="22"/>
              </w:rPr>
              <w:t>201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2"/>
              </w:rPr>
              <w:t>201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2015 г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еднемесячная заработная плата в целом по поселению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3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53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.ч. по ОКВЭД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льское хозяйство,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23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53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птовая и розничная торговля, ремонт машин, бытовых изделий и п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11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нансов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7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8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94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здравоохранение и предоставление соц.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2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редоставление прочих коммунальных услуг и соц.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еднемесячная заработная плата в бюджетных организациях, финансируемых из муницип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6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78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855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Фонд начисленной заработной платы в целом по поселению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4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едний размер начисленных месячных пенсий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>2.4.4. Благоустрой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рог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Через территорию Парижскокоммунского сельского поселения проходит автодорога областного зна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анспортное сообще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Автобусное сообщение с с. Верхняя Хава и г. Воронеж осуществляется ежедневно автобусами маршрута «Верхняя Хава - Воронеж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доснабж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В настоящее время организация и ответственность за водоснабжение Парижскокоммунского сельского поселения лежит на МУП  «Водник»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Источником водоснабжения являются подземные воды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Служба водопроводного хозяйства включает в себя эксплуатацию и обслуживание водонапорных башен, сетей протяженностью 7 км. Общая производительность водозаборов составляет 506 куб.м./сут. Качество питьевой воды соответствует СанПиН 2.1.4.1074-01. На территории Парижскокоммунского  сельского поселения действует 1 скваж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Электроснабжение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Парижскокоммунское сельское поселение электрофицированно. В нем располагается 11 КТП 10/04 кВ общей мощностью 1610 кВа. Общая протяженность сетей 04 кВ составляет 24,6 км, провод СИП, А-25, А-16, опоры железобетонные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еплоснабж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В 2005 году Верхнехавский район был включен в план-график синхронизации выполненных программ газификации регионов РФ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В 2007 году в Парижскокоммунское сельское поселение пришел газ. С приходом голубого топлива в дома сельчан повысился уровень жизни людей. Школа и МКУК  Парижскокоммунский СДК отапливаются от котель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вяз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По данным развития телефонной связи Парижскокоммунском поселении видно, что действует 1 телефонная станция (цифровая), которая не способная в полном объёме обеспечить нужды сельских жителей стационарными телефонами, и обеспечением доступа к сети Интернет: на данный момент времени ёмкость телефонных станций загружена на 98%. </w:t>
      </w:r>
    </w:p>
    <w:p>
      <w:pPr>
        <w:pStyle w:val="Normal"/>
        <w:rPr>
          <w:szCs w:val="28"/>
        </w:rPr>
      </w:pPr>
      <w:r>
        <w:rPr>
          <w:szCs w:val="28"/>
        </w:rPr>
        <w:t>При этом, имеющиеся возможности расширения ёмкости АТС не подтверждены потребностями местных жителей: для обеспечения телефонизации (прокладка кабелей, приобретение телефона, плата за Интернет) необходимы соответствующие финансовые вливания со стороны потребителей, которые в настоящее время покрывают имеющуюся потребность и финансовую несостоятельность за счёт мобильной связ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>Табл. 8</w:t>
      </w:r>
      <w:r>
        <w:rPr/>
        <w:t>. Показатели развития по разделу «Связ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1"/>
        <w:gridCol w:w="1556"/>
        <w:gridCol w:w="794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Число предприятий связи общего 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Наличие телефонных стан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Ёмкость телефонных станций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</w:rPr>
              <w:t>номе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 монтирован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ме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- использован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ме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личество абонентов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инамика развития сети Интернет в посёл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.4.5. Здравоохранени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Имеется 2  ФАПа   с врачом,  2 медсестры.</w:t>
      </w:r>
    </w:p>
    <w:p>
      <w:pPr>
        <w:pStyle w:val="Normal"/>
        <w:rPr>
          <w:szCs w:val="28"/>
        </w:rPr>
      </w:pPr>
      <w:r>
        <w:rPr>
          <w:szCs w:val="28"/>
        </w:rPr>
        <w:t>Здание Парижскокоммунского ФАПа  расположено  в трехэтажном  доме  в  трехкомнатной  квартире  на  первом  этаже было введено в эксплуатацию в 1989 году. ФАП обслуживает 880 человек.</w:t>
      </w:r>
    </w:p>
    <w:p>
      <w:pPr>
        <w:pStyle w:val="Normal"/>
        <w:rPr/>
      </w:pPr>
      <w:r>
        <w:rPr>
          <w:szCs w:val="28"/>
        </w:rPr>
        <w:t>В декабре  2016 года был введен  в  эксплуатацию  новый  ФАП  в  селе  Никоново. В ФАПе работают 1  фельдшер и Врач общей практики  принимает  2  раза  в  неделю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дание одноэтажное, отопление газовое, водопровод, канализация.</w:t>
      </w:r>
    </w:p>
    <w:p>
      <w:pPr>
        <w:pStyle w:val="Normal"/>
        <w:rPr>
          <w:szCs w:val="28"/>
        </w:rPr>
      </w:pPr>
      <w:r>
        <w:rPr>
          <w:szCs w:val="28"/>
        </w:rPr>
        <w:t>ФАП обслуживает 550 человек .</w:t>
      </w:r>
    </w:p>
    <w:p>
      <w:pPr>
        <w:pStyle w:val="Normal"/>
        <w:rPr/>
      </w:pPr>
      <w:r>
        <w:rPr>
          <w:szCs w:val="28"/>
        </w:rPr>
        <w:t xml:space="preserve">ФАП   оснащен всем необходимым для оказания неотложной помощи и амбулаторного лечения. Имеются  процедурный кабинет, смотровой кабинет, физ. кабинет. Есть аптечный пункт  кабинет врача  и  фельдшера.   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ФАПы обслуживают села: Парижская  Коммуна,  с.  Забугорье  и  с.  Никоново.   Находятся в  30-38 км. От ЦР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6. Образова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Cs w:val="28"/>
        </w:rPr>
        <w:t xml:space="preserve">  </w:t>
      </w:r>
      <w:r>
        <w:rPr>
          <w:bCs/>
          <w:szCs w:val="28"/>
        </w:rPr>
        <w:t xml:space="preserve">Муниципальное казенное общеобразовательное учреждение «Парижскокоммунская средняя общеобразовательная школа» находится в селе  Парижская  Коммуна Верхнехавского муниципального района Воронежской области. </w:t>
      </w:r>
    </w:p>
    <w:p>
      <w:pPr>
        <w:pStyle w:val="Normal"/>
        <w:rPr/>
      </w:pPr>
      <w:r>
        <w:rPr>
          <w:bCs/>
          <w:szCs w:val="28"/>
        </w:rPr>
        <w:t>Педагогический коллектив бережно хранит школьные традиции.</w:t>
      </w:r>
    </w:p>
    <w:p>
      <w:pPr>
        <w:pStyle w:val="Normal"/>
        <w:rPr/>
      </w:pPr>
      <w:r>
        <w:rPr>
          <w:bCs/>
          <w:szCs w:val="28"/>
        </w:rPr>
        <w:t xml:space="preserve">Структурным подразделением МКОУ «Парижскокоммунская СОШ» является дошкольное  учреждение на 30 мест. Открыт  был  в  декабре  2014  года.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/>
          <w:bCs/>
          <w:szCs w:val="28"/>
        </w:rPr>
        <w:t>2.4.7. Культур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bCs/>
          <w:szCs w:val="28"/>
        </w:rPr>
        <w:t>7 Ноября 1983 года был построен Парижскокоммунский СДК.</w:t>
      </w:r>
    </w:p>
    <w:p>
      <w:pPr>
        <w:pStyle w:val="Normal"/>
        <w:ind w:firstLine="426"/>
        <w:rPr/>
      </w:pPr>
      <w:r>
        <w:rPr>
          <w:bCs/>
          <w:szCs w:val="28"/>
        </w:rPr>
        <w:t>Адрес учреждения 396131 Воронежская обл. Верхнехавский район</w:t>
      </w:r>
    </w:p>
    <w:p>
      <w:pPr>
        <w:pStyle w:val="Normal"/>
        <w:ind w:hanging="0"/>
        <w:rPr/>
      </w:pPr>
      <w:r>
        <w:rPr>
          <w:bCs/>
          <w:szCs w:val="28"/>
        </w:rPr>
        <w:t>С.  Парижская  Коммуна Ул. Совхозня дом 38.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>В СДК действуют 5 культурно - досуговых формирований, проводятся концерты, вечера отдыха, в которых участники художественной самодеятельности показывают свое мастерство.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>Ежегодно мы принимаем участие в районных конкурсах и смотрах, где неоднократно занимали призовые места, а также участвовали в отчетных концертах Верхнехавского района.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>На базе СДК проходят не только поселковые праздники, но и мероприятия районного уровня.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>В 2010 году образовался женский вокальный ансамбль «Сударыня». И вот уже 6 лет он активно действует и радует зрителей своими песнями. За годы существования состав ансамбля почти не изменился. Бессменный художественный руководитель – Тимофеева  Ж.В.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>В СДК также работают кружки:  кружок  танцев  «Акварельки»  и  «Пазлы», кружок  солистов, кружок «Светлячок»  и  ансамбль «Улыбка» .</w:t>
      </w:r>
    </w:p>
    <w:p>
      <w:pPr>
        <w:pStyle w:val="Normal"/>
        <w:ind w:firstLine="426"/>
        <w:rPr/>
      </w:pPr>
      <w:r>
        <w:rPr>
          <w:bCs/>
          <w:szCs w:val="28"/>
        </w:rPr>
        <w:t>Директор МКУК «Парижскокоммунский  СДК» Попова  Лариса  Васильевна.</w:t>
      </w:r>
    </w:p>
    <w:p>
      <w:pPr>
        <w:pStyle w:val="Normal"/>
        <w:ind w:hanging="0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</w:t>
      </w:r>
      <w:r>
        <w:rPr>
          <w:bCs/>
          <w:szCs w:val="28"/>
        </w:rPr>
        <w:t>Стаж работы в клубе 9 лет. В 1994 году окончила Воронежский  педагогический  институт по специальности педагог 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ГЛАВА 3. ВЫВ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>При всех сложившихся проблемах в экономике и социальной сфере, анализ социально-экономического положения Парижскокоммунского сельского поселения показал, что поселение имеет высокий потенциал для дальнейшего развития за счёт использования всех имеющихся ресурс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SimSun;宋体" w:cs="Mangal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7"/>
      <w:ind w:left="0" w:hanging="0"/>
      <w:jc w:val="center"/>
      <w:outlineLvl w:val="0"/>
    </w:pPr>
    <w:rPr>
      <w:rFonts w:cs="Arial"/>
      <w:b/>
      <w:bCs/>
      <w:caps/>
      <w:spacing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  <w:szCs w:val="28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SimSun;宋体" w:cs="Arial"/>
      <w:b/>
      <w:bCs/>
      <w:caps/>
      <w:spacing w:val="20"/>
      <w:kern w:val="2"/>
      <w:sz w:val="28"/>
      <w:szCs w:val="18"/>
      <w:lang w:bidi="hi-I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7">
    <w:name w:val=" Знак Знак7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 Знак Знак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">
    <w:name w:val="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" w:hAnsi="Cambria" w:eastAsia="Times New Roman" w:cs="Mangal"/>
      <w:b/>
      <w:bCs/>
      <w:color w:val="4F81BD"/>
      <w:kern w:val="2"/>
      <w:sz w:val="28"/>
      <w:szCs w:val="24"/>
      <w:lang w:bidi="hi-IN"/>
    </w:rPr>
  </w:style>
  <w:style w:type="character" w:styleId="5">
    <w:name w:val=" Знак Знак5"/>
    <w:qFormat/>
    <w:rPr>
      <w:rFonts w:ascii="Cambria" w:hAnsi="Cambria" w:eastAsia="Times New Roman" w:cs="Mangal"/>
      <w:b/>
      <w:bCs/>
      <w:i/>
      <w:iCs/>
      <w:color w:val="4F81BD"/>
      <w:kern w:val="2"/>
      <w:sz w:val="28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1">
    <w:name w:val=" Знак Знак1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Style11">
    <w:name w:val=" Знак Знак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Содержимое таблицы"/>
    <w:basedOn w:val="Normal"/>
    <w:qFormat/>
    <w:pPr>
      <w:widowControl/>
      <w:suppressLineNumbers/>
      <w:ind w:hanging="0"/>
      <w:jc w:val="left"/>
    </w:pPr>
    <w:rPr>
      <w:rFonts w:eastAsia="Times New Roman" w:cs="Times New Roman"/>
      <w:kern w:val="0"/>
      <w:szCs w:val="28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Times New Roman"/>
      <w:kern w:val="0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0:00Z</dcterms:created>
  <dc:creator>Депутат</dc:creator>
  <dc:description/>
  <cp:keywords/>
  <dc:language>en-US</dc:language>
  <cp:lastModifiedBy>root</cp:lastModifiedBy>
  <cp:lastPrinted>2016-11-24T08:28:00Z</cp:lastPrinted>
  <dcterms:modified xsi:type="dcterms:W3CDTF">2016-12-28T13:10:00Z</dcterms:modified>
  <cp:revision>15</cp:revision>
  <dc:subject/>
  <dc:title/>
</cp:coreProperties>
</file>