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АРИЖСКОКОММУНСКОГО  </w:t>
      </w:r>
      <w:r>
        <w:rPr>
          <w:b/>
          <w:sz w:val="24"/>
          <w:szCs w:val="24"/>
        </w:rPr>
        <w:t xml:space="preserve"> СЕЛЬСКОГО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ВЕРХНЕХАВСКОГО  </w:t>
      </w:r>
      <w:r>
        <w:rPr>
          <w:b/>
          <w:sz w:val="24"/>
          <w:szCs w:val="24"/>
        </w:rPr>
        <w:t xml:space="preserve"> МУНИЦИПАЛЬНОГО</w:t>
      </w: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 xml:space="preserve">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53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хоронном деле на территории  Парижскокоммунского сельского поселения Верхнехавского муниципального района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12.01.1996 №8-ФЗ «О погребении и похоронном деле» Совет народных депутатов Парижскокоммунского   сельского    поселен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похоронного дела на территории Парижскокоммунского сельского поселения Верхнехавского муниципального района согласно приложен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арижскокоммунского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М.Савченко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народных депутатов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01 » сентября 2015 г.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3 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СНД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Парижскокоммунского сельского    поселения</w:t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9.2015   № 153 </w:t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охоронного дела на территории Парижскокоммунского  сельского поселения  Верхнех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охоронного дела на территории  Парижскокоммунского сельского поселения Верхнехавского муниципального района (далее - Порядок) разработан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», и устанавливает основы организации похоронного дела на территории Парижскокоммунского сельского поселения Верхнехавского муниципального района (далее - похоронное дело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охоронного дел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похоронного дела осуществляется администрацией Парижскокоммунского сельского поселения Верхнехавского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похоронного дела включает в себ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и определение порядка деятельности специализированной службы по вопросам похоронного дела на территории Парижскокоммунского сельского поселения Верхнехавского муниципального района (далее - специализированная служб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создании мест погреб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участка для погребения умершего на общественном кладбищ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сохранности сведений о захоронен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ятельности общественных кладбищ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правил содержания мест погреб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ение стоимости услуг, предоставляемых согласно гарантированному перечню услуг по погребению, установление требований к качеству предоставляемых услу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8) принятие решен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семейного (родового) захоронен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а погреб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создании мест погребения принимается администрацией Парижскокоммунского сельского поселения Верхнехавского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ваемые, а также существующие места погребения не подлежат сносу и могут быть перенесены только по решению администрации  сельского поселения Верхнехавского муниципального района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ественное кладбище, на котором производятся захоронения  на территории Парижскокоммунского сельского поселения Верхнехавского муниципального района, расположено в  с.  Парижская  Комму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участка для погребения умершего на общественном кладбищ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участка для погребения умершего на общественном кладбище (далее - участок для погребения) осуществляется администрацией Парижскокоммунского сельского поселения Верхнехавского муниципального района на основании заявления о предоставлении участка для погребения, поданного лицом, взявшим на себя обязанность осуществить погребение умершего, согласно приложению 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заявлению о предоставлении участка для погребения прилагаются копии документов (с приложением подлинников для сверки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лица, взявшего на себя обязанность осуществить погребение умерше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смер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свободном месте в границах существующего захоронения  захоронение разрешается по письменному заявлению граждан (организаций), на которых зарегистрированы могилы, находящиеся на этом участ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Форма разрешения о предоставлении участка для погребения (о погребении на свободное место в границах существующего захоронения) устанавливается согласно приложению 2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хранность сведений о захоронениях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аждое захоронение регистрируется в книге регистрации захоронений согласно приложению №3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 основании регистрационной записи лицу, взявшему на себя обязанность осуществить погребение умершего, выдается удостоверение о захоронении согласно приложению 4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деятельности общественных кладбищ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ественные кладбища открыты для свободного посещения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гребения производятся ежедневно с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9-00 до 15-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гребение умерших производи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змер бесплатно предоставляемого земельного участка для погребения умершего устанавлив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од захоронение тела в гробу  - 2,5 x 3,0 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2. Под захоронение урны с прахом - 0,8 x 1,1 м, размер может быть увеличен до 1,8 x 2,5 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вторное захоронение в одну и ту же могилу тел родственника (родственников) разрешается администрацией Парижскокоммунского сельского поселения Верхнехавского муниципального района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дготовка могилы производится лицом, взявшим на себя обязанность осуществить погребение умершего, или специализированной служ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выполнении работ по подготовке могил отвал земли осуществляется в правую или левую сторону от могилы. Запрещается отсыпка грунта в сторону уже существующих захоро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и захоронении на могильном холме устанавливается знак с указанием фамилии, имени и отчества умершего, даты смерти, регистрационного номе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На могилах после осадки земли допускается устанавливать надмогильные сооружения. Надписи на надмогильных сооружениях должны соответствовать сведениям о действительно захороненных в данном месте умерших. Установка надмогильных сооружений допускается только в границах участка для погребения. Устанавливаемые сооружения не должны иметь частей, выступающих за границы участка или нависающих над ни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На территории общественного кладбища разреш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ть надмогильные сооружения в соответствии с требованиями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ить на участке для погребения посадку цветов и посев газон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На территории общественного кладбища запрещ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чинять вред надмогильным сооружениям, оборудованию, зданиям, строениям и сооружениям, расположенным на общественном кладбище, сор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омать зеленые насаждения, рвать цветы, выгуливать собак и иных домашних животных, ловить птиц, пасти ско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одить костры, добывать песок, глину и грун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ть мусор, строительные материалы, демонтированные надмогильные сооружения при их замене или осуществлении благоустройства участка для погребения, опавшие листья и ветки в неотведенных мест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таться на лыжах, санях, велосипедах, мопедах, мотороллерах, мотоцикл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въезжать на территорию кладбища на автомобильном транспорте, за исключением инвалидов и престарел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ри посещении общественных кладбищ граждане обязаны соблюдать требования муниципальных правовых актов Парижскокоммунского сельского поселения Верхнехавского муниципального района в сфере благоустройства территории Парижскокоммунского сельского поселения Верхнехавского муниципальн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ила содержания мест погреб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на местах погребения осуществляется в соответствии с санитарными и экологическими требованиям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(организации), производящие захоронение, обязаны содержать сооружения и зеленые насаждения (оформленный могильный холм, памятник, цоколь, цветник, необходимые сведения о захоронениях) в надлежащем состоя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При отсутствии сведений о захоронениях, а также надлежащего ухода за захоронениями они признаются бесхозяйными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антированный перечень услуг по погребению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. Супругу, близким родственникам, иным родственникам,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законному предста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редоставляемых услуг должно соответствовать требованиям, устанавливаемым администрацией 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рхнеха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Услуги по погребению, указанные в пункте 9.1 настоящего Порядка, оказываются 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Стоимость услуг, предоставляемых согласно гарантированному перечню услуг по погребению, определяется администрацией Парижскокоммунского сельского поселения Верхнехавского муниципального района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Воронеж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емейные (родовые) захоро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арижскокоммунского сельского поселения Верхнехавского муниципального района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емейного (родового) захоронения осуществляется на основании правового акта администрации 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рхнехав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Парижскокоммунского сельского 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арижскокоммунского сельского</w:t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ерхнехавского муниципального района</w:t>
      </w:r>
    </w:p>
    <w:p>
      <w:pPr>
        <w:pStyle w:val="Normal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241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стью Ф.И.О. лица, взявшего на</w:t>
      </w:r>
    </w:p>
    <w:p>
      <w:pPr>
        <w:pStyle w:val="Normal"/>
        <w:spacing w:lineRule="auto" w:line="240" w:before="0" w:after="0"/>
        <w:ind w:left="241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бя обязанность осуществить</w:t>
      </w:r>
    </w:p>
    <w:p>
      <w:pPr>
        <w:pStyle w:val="Normal"/>
        <w:spacing w:lineRule="auto" w:line="240" w:before="0" w:after="0"/>
        <w:ind w:left="241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гребение умершего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2694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 (дата, номер</w:t>
      </w:r>
    </w:p>
    <w:p>
      <w:pPr>
        <w:pStyle w:val="Normal"/>
        <w:spacing w:lineRule="auto" w:line="240" w:before="0" w:after="0"/>
        <w:ind w:left="2694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доверенности, кем выдан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участка для погребения умершег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участок  для погребения умершего/для погребения на свободное  место в границах существующего захоронения </w:t>
      </w:r>
      <w:r>
        <w:rPr>
          <w:rFonts w:cs="Times New Roman" w:ascii="Times New Roman" w:hAnsi="Times New Roman"/>
          <w:sz w:val="20"/>
          <w:szCs w:val="28"/>
        </w:rPr>
        <w:t>(ненужное вычеркнуть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ей выдачей удостоверения о захоро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 умершего (полностью)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, серия, дата выдачи, кем выд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ции (на участке) №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                   Дата 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Парижскокоммунского сельского 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частка для погребения (для погребения на свободное место в границах существующего захоронения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                                                _________ 20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Парижскокоммунского сельского поселения Верхнехавского муниципального района разрешает   предоставление   участка  для  погребения  умершего/для погребения   на   свободное  место  в  границах  существующего  захорон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енужное вы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.И.О. умершего (полностью)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 смерт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, серия, дата выдачи, кем выдано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ции (на участке)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щественного кладбищ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азрешение выдано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стью 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ата, номер доверенности, кем выдана) _________________________________________________________________________________________________________ на основании заявления о предоставлении участка для погребения умершего от 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специалиста, выдавшего настоящее разрешение, подпись, Ф.И.О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Парижскокоммунского сельского 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нига регистрации захоронен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 п/п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мершего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мер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(N, серия, дата выдачи, кем выдано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 предоставлении участка для погребения (для погребения на свободное место в границах существующего захоронения) (№, дата выдачи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ица, взявшего на себя обязанность осуществить погребение умершего, Ф.И.О. представителя специализированной службы, паспортные данные, дата, номер доверенности, кем выдана, наименование и ИНН специализированной службы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 (N, дата, кому выдано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го кладбища, N секции (участк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похоронного дела на территории Парижскокоммунского сельского поселения Верхнехав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захоронении 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.И.О. лица, взявшего на себя обязанность осуществить погребение умершего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ата смер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№, серия, дата выдачи свидетельства о смерти, кем выд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дата регистрации захоронения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 общественном кладбище 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ладбища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екции (участка) 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олжность специалиста, выдавшего настоящее удостоверение, подпись, Ф.И.О.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3:00Z</dcterms:created>
  <dc:creator>Паринова Евгения Сергеевна</dc:creator>
  <dc:description/>
  <dc:language>en-US</dc:language>
  <cp:lastModifiedBy>root</cp:lastModifiedBy>
  <cp:lastPrinted>2015-09-01T14:05:00Z</cp:lastPrinted>
  <dcterms:modified xsi:type="dcterms:W3CDTF">2015-09-01T05:35:00Z</dcterms:modified>
  <cp:revision>5</cp:revision>
  <dc:subject/>
  <dc:title/>
</cp:coreProperties>
</file>