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ВЕТ НАРОДНЫХ ДЕПУТАТОВ </w:t>
        <w:br/>
        <w:t>ПАРИЖСКОКОММУНСКОГО СЕЛЬСКОГО ПОСЕЛЕНИЯ ВЕРХНЕХАВСКОГО МУНИЦИПАЛЬНОГО РАЙОНА </w:t>
        <w:br/>
        <w:t>ВОРОНЕЖСКОЙ ОБЛАСТИ </w:t>
        <w:br/>
        <w:br/>
        <w:t>РЕШЕНИЕ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000000"/>
          <w:sz w:val="24"/>
          <w:szCs w:val="24"/>
          <w:lang w:eastAsia="ru-RU"/>
        </w:rPr>
        <w:t xml:space="preserve">О создании муниципальной казны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арижскокоммунского  сельского поселения </w:t>
      </w:r>
    </w:p>
    <w:p>
      <w:pPr>
        <w:pStyle w:val="Normal"/>
        <w:spacing w:lineRule="auto" w:line="240" w:before="0" w:after="0"/>
        <w:rPr/>
      </w:pPr>
      <w:r>
        <w:rPr>
          <w:rFonts w:eastAsia="Times New Roman" w:cs="Times New Roman" w:ascii="Times New Roman" w:hAnsi="Times New Roman"/>
          <w:b/>
          <w:bCs/>
          <w:color w:val="000000"/>
          <w:sz w:val="24"/>
          <w:szCs w:val="24"/>
          <w:lang w:eastAsia="ru-RU"/>
        </w:rPr>
        <w:t>и утверждении формы Реестра имущества </w:t>
        <w:br/>
        <w:t>муниципальной казны Парижскокоммунск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ельского  поселения</w:t>
      </w:r>
      <w:r>
        <w:rPr>
          <w:rFonts w:eastAsia="Times New Roman" w:cs="Times New Roman" w:ascii="Times New Roman" w:hAnsi="Times New Roman"/>
          <w:color w:val="000000"/>
          <w:sz w:val="24"/>
          <w:szCs w:val="24"/>
          <w:lang w:eastAsia="ru-RU"/>
        </w:rPr>
        <w:t> </w:t>
        <w:br/>
      </w:r>
    </w:p>
    <w:p>
      <w:pPr>
        <w:pStyle w:val="Normal"/>
        <w:spacing w:lineRule="auto" w:line="240" w:before="0" w:after="0"/>
        <w:jc w:val="both"/>
        <w:rPr/>
      </w:pPr>
      <w:r>
        <w:rPr>
          <w:rFonts w:eastAsia="Times New Roman" w:cs="Times New Roman" w:ascii="Times New Roman" w:hAnsi="Times New Roman"/>
          <w:color w:val="000000"/>
          <w:sz w:val="24"/>
          <w:szCs w:val="24"/>
          <w:lang w:eastAsia="ru-RU"/>
        </w:rPr>
        <w:br/>
        <w:t xml:space="preserve">В соответствии со статьей 215 ГК РФ, Федеральными законами «Об общих принципах местного самоуправления в Российской Федерации», СНД </w:t>
      </w:r>
      <w:r>
        <w:rPr>
          <w:rFonts w:eastAsia="Times New Roman" w:cs="Times New Roman" w:ascii="Times New Roman" w:hAnsi="Times New Roman"/>
          <w:bCs/>
          <w:color w:val="000000"/>
          <w:sz w:val="24"/>
          <w:szCs w:val="24"/>
          <w:lang w:eastAsia="ru-RU"/>
        </w:rPr>
        <w:t>Парижскокоммун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льского поселения, в целях установления правового регулирования в сфере муниципальной собственности и наиболее эффективного использования муниципального имущества, в соответствии с Конституцией РФ, Совет народных депутатов </w:t>
        <w:b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ИЛ: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br/>
        <w:t xml:space="preserve">1. Создать муниципальную казну </w:t>
      </w:r>
      <w:r>
        <w:rPr>
          <w:rFonts w:eastAsia="Times New Roman" w:cs="Times New Roman" w:ascii="Times New Roman" w:hAnsi="Times New Roman"/>
          <w:bCs/>
          <w:color w:val="000000"/>
          <w:sz w:val="24"/>
          <w:szCs w:val="24"/>
          <w:lang w:eastAsia="ru-RU"/>
        </w:rPr>
        <w:t xml:space="preserve">Парижскокоммунского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ельского поселения Верхнехавского муниципального района. </w:t>
        <w:br/>
        <w:t xml:space="preserve">2. Утвердить Положения о муниципальном имуществе составляющем муниципальную казну </w:t>
      </w:r>
      <w:r>
        <w:rPr>
          <w:rFonts w:eastAsia="Times New Roman" w:cs="Times New Roman" w:ascii="Times New Roman" w:hAnsi="Times New Roman"/>
          <w:bCs/>
          <w:color w:val="000000"/>
          <w:sz w:val="24"/>
          <w:szCs w:val="24"/>
          <w:lang w:eastAsia="ru-RU"/>
        </w:rPr>
        <w:t xml:space="preserve">Парижскокоммунского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ельского поселения, согласно приложению 1. </w:t>
        <w:br/>
        <w:t xml:space="preserve">3. Утвердить форму Реестра имущества муниципальной казны </w:t>
      </w:r>
      <w:r>
        <w:rPr>
          <w:rFonts w:eastAsia="Times New Roman" w:cs="Times New Roman" w:ascii="Times New Roman" w:hAnsi="Times New Roman"/>
          <w:bCs/>
          <w:color w:val="000000"/>
          <w:sz w:val="24"/>
          <w:szCs w:val="24"/>
          <w:lang w:eastAsia="ru-RU"/>
        </w:rPr>
        <w:t>Парижскокоммунского</w:t>
      </w:r>
    </w:p>
    <w:p>
      <w:pPr>
        <w:pStyle w:val="Normal"/>
        <w:spacing w:lineRule="auto" w:line="240" w:before="0" w:after="0"/>
        <w:rPr/>
      </w:pPr>
      <w:r>
        <w:rPr>
          <w:rFonts w:eastAsia="Times New Roman" w:cs="Times New Roman" w:ascii="Times New Roman" w:hAnsi="Times New Roman"/>
          <w:color w:val="000000"/>
          <w:sz w:val="24"/>
          <w:szCs w:val="24"/>
          <w:lang w:eastAsia="ru-RU"/>
        </w:rPr>
        <w:t>сельского поселения Верхнехавского муниципального района, согласно приложению 2. </w:t>
        <w:br/>
        <w:t xml:space="preserve">4.Обнародовать настоящее решение Совета народных депутатов </w:t>
      </w:r>
      <w:r>
        <w:rPr>
          <w:rFonts w:eastAsia="Times New Roman" w:cs="Times New Roman" w:ascii="Times New Roman" w:hAnsi="Times New Roman"/>
          <w:bCs/>
          <w:color w:val="000000"/>
          <w:sz w:val="24"/>
          <w:szCs w:val="24"/>
          <w:lang w:eastAsia="ru-RU"/>
        </w:rPr>
        <w:t>Парижскокоммунск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Верхнехавского муниципального района Воронежской области. </w:t>
        <w:br/>
        <w:t>5. Настоящее решение вступает в силу после его обнародования. </w:t>
        <w:br/>
        <w:t>6. Контроль за исполнением настоящего решения оставляю за собой. </w:t>
        <w:br/>
        <w:br/>
        <w:t xml:space="preserve">Глава </w:t>
      </w:r>
      <w:r>
        <w:rPr>
          <w:rFonts w:eastAsia="Times New Roman" w:cs="Times New Roman" w:ascii="Times New Roman" w:hAnsi="Times New Roman"/>
          <w:bCs/>
          <w:color w:val="000000"/>
          <w:sz w:val="24"/>
          <w:szCs w:val="24"/>
          <w:lang w:eastAsia="ru-RU"/>
        </w:rPr>
        <w:t xml:space="preserve">Парижскокоммунского  </w:t>
      </w:r>
      <w:r>
        <w:rPr>
          <w:rFonts w:eastAsia="Times New Roman" w:cs="Times New Roman" w:ascii="Times New Roman" w:hAnsi="Times New Roman"/>
          <w:color w:val="000000"/>
          <w:sz w:val="24"/>
          <w:szCs w:val="24"/>
          <w:lang w:eastAsia="ru-RU"/>
        </w:rPr>
        <w:t>сельского поселения </w:t>
        <w:br/>
        <w:t>Верхнехавского муниципального района </w:t>
        <w:br/>
        <w:t>Воронежской области                                                                              С.М.Савченко </w:t>
        <w:br/>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народных депутатов </w:t>
        <w:br/>
        <w:t>01.04.2017 г. </w:t>
        <w:br/>
        <w:t>№ 44 - V – СНД </w:t>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Приложение № 1 </w:t>
        <w:br/>
        <w:t>к решению СНД </w:t>
        <w:br/>
      </w:r>
      <w:r>
        <w:rPr>
          <w:rFonts w:eastAsia="Times New Roman" w:cs="Times New Roman" w:ascii="Times New Roman" w:hAnsi="Times New Roman"/>
          <w:bCs/>
          <w:color w:val="000000"/>
          <w:sz w:val="24"/>
          <w:szCs w:val="24"/>
          <w:lang w:eastAsia="ru-RU"/>
        </w:rPr>
        <w:t>Парижскокоммунско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w:t>
        <w:br/>
        <w:t>от 01.04.2017 г. № 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ОЖЕНИЕ О МУНИЦИПАЛЬНОМ ИМУЩЕСТВЕ </w:t>
        <w:br/>
        <w:t>СОСТАВЛЯЮЩЕМ МУНИЦИПАЛЬНУЮ КАЗНУ </w:t>
        <w:br/>
        <w:t>ПАРИЖСКОКОММУНСКОГО СЕЛЬСКОГО ПОСЕЛЕНИЯ ВЕРХНЕХАВСКОГО МУНИЦИПАЛЬНОГО РАЙОНА </w:t>
      </w:r>
    </w:p>
    <w:p>
      <w:pPr>
        <w:pStyle w:val="Normal"/>
        <w:spacing w:lineRule="auto" w:line="240" w:before="0" w:after="0"/>
        <w:rPr/>
      </w:pPr>
      <w:r>
        <w:rPr>
          <w:rFonts w:eastAsia="Times New Roman" w:cs="Times New Roman" w:ascii="Times New Roman" w:hAnsi="Times New Roman"/>
          <w:color w:val="000000"/>
          <w:sz w:val="24"/>
          <w:szCs w:val="24"/>
          <w:lang w:eastAsia="ru-RU"/>
        </w:rPr>
        <w:br/>
        <w:t>Настоящее Положение разработано в соответствии с Конституцией Российской Федерации, ст. 215 Гражданского кодекса Российской Федерации, Бюджетным кодексом Российской Федерации, Федеральными законами от 06.10.2003 г. № 131-ФЗ «Об общих принципах организации местного самоуправления в Российской Федерации». </w:t>
        <w:br/>
        <w:t xml:space="preserve">Настоящее Положение определяет общие принципы, цели, задачи в области управления и распоряжения имуществом, составляющим муниципальную казну </w:t>
      </w:r>
      <w:r>
        <w:rPr>
          <w:rFonts w:eastAsia="Times New Roman" w:cs="Times New Roman" w:ascii="Times New Roman" w:hAnsi="Times New Roman"/>
          <w:bCs/>
          <w:color w:val="000000"/>
          <w:sz w:val="24"/>
          <w:szCs w:val="24"/>
          <w:lang w:eastAsia="ru-RU"/>
        </w:rPr>
        <w:t xml:space="preserve">Парижскокоммунского </w:t>
      </w:r>
      <w:r>
        <w:rPr>
          <w:rFonts w:eastAsia="Times New Roman" w:cs="Times New Roman" w:ascii="Times New Roman" w:hAnsi="Times New Roman"/>
          <w:color w:val="000000"/>
          <w:sz w:val="24"/>
          <w:szCs w:val="24"/>
          <w:lang w:eastAsia="ru-RU"/>
        </w:rPr>
        <w:t xml:space="preserve"> сельского поселения (далее - муниципальную казну), структуру, порядок учета, регулирует порядок формирования, управления, распоряжения муниципальной казной. </w:t>
        <w:br/>
        <w:br/>
      </w:r>
      <w:r>
        <w:rPr>
          <w:rFonts w:eastAsia="Times New Roman" w:cs="Times New Roman" w:ascii="Times New Roman" w:hAnsi="Times New Roman"/>
          <w:b/>
          <w:bCs/>
          <w:color w:val="000000"/>
          <w:sz w:val="24"/>
          <w:szCs w:val="24"/>
          <w:lang w:eastAsia="ru-RU"/>
        </w:rPr>
        <w:t>1. ОБЩИЕ ПОЛОЖЕНИЯ</w:t>
      </w:r>
      <w:r>
        <w:rPr>
          <w:rFonts w:eastAsia="Times New Roman" w:cs="Times New Roman" w:ascii="Times New Roman" w:hAnsi="Times New Roman"/>
          <w:color w:val="000000"/>
          <w:sz w:val="24"/>
          <w:szCs w:val="24"/>
          <w:lang w:eastAsia="ru-RU"/>
        </w:rPr>
        <w:t> </w:t>
        <w:br/>
        <w:br/>
        <w:t>1.1. Муниципальную казну составляют средства местного бюджета, а также иное имущество, находящееся в муниципальной собственности и не закрепленное за муниципальными предприятиями и учреждениями на праве хозяйственного ведения и на праве оперативного управления. </w:t>
        <w:br/>
        <w:t>Объекты муниципальной казны могут находиться как на территории муниципального образования, так и за его пределами. </w:t>
        <w:br/>
        <w:t xml:space="preserve">1.2. Формирование, учет, оформление, управление и распоряжение муниципальной казной осуществляют органы местного самоуправления в пределах своей компетенции в порядке, установленном действующим законодательством РФ, настоящим Положением, иными актами органов местного самоуправления </w:t>
      </w:r>
      <w:r>
        <w:rPr>
          <w:rFonts w:eastAsia="Times New Roman" w:cs="Times New Roman" w:ascii="Times New Roman" w:hAnsi="Times New Roman"/>
          <w:bCs/>
          <w:color w:val="000000"/>
          <w:sz w:val="24"/>
          <w:szCs w:val="24"/>
          <w:lang w:eastAsia="ru-RU"/>
        </w:rPr>
        <w:t>Парижскокоммунского</w:t>
      </w:r>
      <w:r>
        <w:rPr>
          <w:rFonts w:eastAsia="Times New Roman" w:cs="Times New Roman" w:ascii="Times New Roman" w:hAnsi="Times New Roman"/>
          <w:color w:val="000000"/>
          <w:sz w:val="24"/>
          <w:szCs w:val="24"/>
          <w:lang w:eastAsia="ru-RU"/>
        </w:rPr>
        <w:t xml:space="preserve">  сельского поселения. Приобретение и осуществление имущественных и иных прав и обязанностей, а также обеспечение защиты прав собственника казны, учет, управление и распоряжение от имени муниципального образования – </w:t>
      </w:r>
      <w:r>
        <w:rPr>
          <w:rFonts w:eastAsia="Times New Roman" w:cs="Times New Roman" w:ascii="Times New Roman" w:hAnsi="Times New Roman"/>
          <w:bCs/>
          <w:color w:val="000000"/>
          <w:sz w:val="24"/>
          <w:szCs w:val="24"/>
          <w:lang w:eastAsia="ru-RU"/>
        </w:rPr>
        <w:t>Парижскокоммунского</w:t>
      </w:r>
      <w:r>
        <w:rPr>
          <w:rFonts w:eastAsia="Times New Roman" w:cs="Times New Roman" w:ascii="Times New Roman" w:hAnsi="Times New Roman"/>
          <w:color w:val="000000"/>
          <w:sz w:val="24"/>
          <w:szCs w:val="24"/>
          <w:lang w:eastAsia="ru-RU"/>
        </w:rPr>
        <w:t xml:space="preserve"> сельское поселение (далее – муниципальное образование) осуществляет: </w:t>
        <w:br/>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Администрация </w:t>
      </w:r>
      <w:r>
        <w:rPr>
          <w:rFonts w:eastAsia="Times New Roman" w:cs="Times New Roman" w:ascii="Times New Roman" w:hAnsi="Times New Roman"/>
          <w:bCs/>
          <w:color w:val="000000"/>
          <w:sz w:val="24"/>
          <w:szCs w:val="24"/>
          <w:lang w:eastAsia="ru-RU"/>
        </w:rPr>
        <w:t>Парижскокоммунского</w:t>
      </w:r>
      <w:r>
        <w:rPr>
          <w:rFonts w:eastAsia="Times New Roman" w:cs="Times New Roman" w:ascii="Times New Roman" w:hAnsi="Times New Roman"/>
          <w:color w:val="000000"/>
          <w:sz w:val="24"/>
          <w:szCs w:val="24"/>
          <w:lang w:eastAsia="ru-RU"/>
        </w:rPr>
        <w:t xml:space="preserve">  сельского поселения (далее – Администрация). </w:t>
        <w:br/>
        <w:t>1.3. Финансирование всех необходимых мероприятий по содержанию, учету, эксплуатации, ремонту и охране входящего в состав муниципальной казны имущества осуществляется за счет средств местного бюджета, если иное не предусмотрено договорами о передаче его в пользование третьих лиц. Учет, содержание, эксплуатацию, ремонт и обслуживание (бремя содержания) объектов муниципальной казны осуществляет Администрация. </w:t>
        <w:br/>
        <w:t>Доходы от использования муниципального имущества казны в полном объеме поступают в местный бюджет. </w:t>
        <w:br/>
        <w:br/>
      </w:r>
      <w:r>
        <w:rPr>
          <w:rFonts w:eastAsia="Times New Roman" w:cs="Times New Roman" w:ascii="Times New Roman" w:hAnsi="Times New Roman"/>
          <w:b/>
          <w:bCs/>
          <w:color w:val="000000"/>
          <w:sz w:val="24"/>
          <w:szCs w:val="24"/>
          <w:lang w:eastAsia="ru-RU"/>
        </w:rPr>
        <w:t>2. СОСТАВ МУНИЦИПАЛЬНОЙ КАЗНЫ</w:t>
      </w:r>
      <w:r>
        <w:rPr>
          <w:rFonts w:eastAsia="Times New Roman" w:cs="Times New Roman" w:ascii="Times New Roman" w:hAnsi="Times New Roman"/>
          <w:color w:val="000000"/>
          <w:sz w:val="24"/>
          <w:szCs w:val="24"/>
          <w:lang w:eastAsia="ru-RU"/>
        </w:rPr>
        <w:t> </w:t>
        <w:br/>
        <w:br/>
        <w:t>В состав муниципальной казны могут входить следующие объекты: </w:t>
        <w:br/>
        <w:t>-муниципальный нежилой фонд (отдельно стоящие здания, строения, сооружения и помещения в них, нежилые помещения в жилых домах, нежилые пристроенные и встроенно-пристроенные помещения к жилым домам, объекты незавершенного строительства, транспортные, инженерные и иные сооружения); </w:t>
        <w:br/>
        <w:t>-земельные участки и другие природные ресурсы (объекты), находящиеся в муниципальной собственности; </w:t>
        <w:br/>
        <w:t>-автотранспорт, машины, станки, оборудование, товарные запасы, запасы сырья и материалов; </w:t>
        <w:br/>
        <w:t>-имущество органов местного самоуправления; </w:t>
        <w:br/>
        <w:t>-средства местного бюджета, ценные бумаги, пакеты акций, доли в уставном капитале хозяйствующих субъектов, доли в договорах о совместной деятельности, ценные бумаги, иные активы кредитно-финансовой сферы, принадлежащие муниципальному образованию; </w:t>
        <w:br/>
        <w:t>-нематериальные активы, находящиеся в собственности муниципального образования; </w:t>
        <w:br/>
        <w:t>-объекты интеллектуальной собственности муниципального образования, в том числе исключительные права на них; </w:t>
        <w:br/>
        <w:t>-иное движимое и недвижимое имущество, вошедшее в состав муниципальной собственности по основаниям, не противоречащим законодательству; </w:t>
        <w:br/>
        <w:t>-муниципальный жилищный фонд (жилые дома), муниципальная доля в жилых помещениях (квартиры, комнаты в квартирах), муниципальные общежития; </w:t>
        <w:br/>
        <w:t>-и иное муниципальное имущество. </w:t>
        <w:br/>
        <w:br/>
      </w:r>
      <w:r>
        <w:rPr>
          <w:rFonts w:eastAsia="Times New Roman" w:cs="Times New Roman" w:ascii="Times New Roman" w:hAnsi="Times New Roman"/>
          <w:b/>
          <w:bCs/>
          <w:color w:val="000000"/>
          <w:sz w:val="24"/>
          <w:szCs w:val="24"/>
          <w:lang w:eastAsia="ru-RU"/>
        </w:rPr>
        <w:t>3. ЦЕЛИ И ЗАДАЧИ ФОРМИРОВАНИЯ, УЧЕТА, УПРАВЛЕНИЯ И РАСПОРЯЖЕНИЯ   МУНИЦИПАЛЬНОЙ КАЗНОЙ</w:t>
      </w:r>
      <w:r>
        <w:rPr>
          <w:rFonts w:eastAsia="Times New Roman" w:cs="Times New Roman" w:ascii="Times New Roman" w:hAnsi="Times New Roman"/>
          <w:color w:val="000000"/>
          <w:sz w:val="24"/>
          <w:szCs w:val="24"/>
          <w:lang w:eastAsia="ru-RU"/>
        </w:rPr>
        <w:t> </w:t>
        <w:br/>
        <w:br/>
        <w:t>3.1. Основными целями формирования, учета, управления и распоряжения муниципальной казной являются: </w:t>
        <w:br/>
        <w:t>-создание и укрепление материально-финансовой основы местного самоуправления; </w:t>
        <w:br/>
        <w:t>-оптимизация структуры и состава собственности муниципального образования; </w:t>
        <w:br/>
        <w:t>-обеспечение экономической и финансовой самостоятельности муниципального образования в сфере гражданских правоотношений; </w:t>
        <w:br/>
        <w:t>-создание условий для привлечения инвестиций и стимулирования предпринимательской активности на территории муниципального образования; </w:t>
        <w:br/>
        <w:t>-создание экономических предпосылок для разработки и реализации новых подходов к управлению муниципальной собственностью, обеспечение максимально эффективного управления отдельными ее объектами; </w:t>
        <w:br/>
        <w:t>-создание условий для эффективного использования муниципальной собственности в целях обеспечения жизнедеятельности муниципального образования и увеличения доходов местного бюджета; </w:t>
        <w:br/>
        <w:t>-увеличение доходов муниципального образования от использования объектов муниципальной собственности; </w:t>
        <w:br/>
        <w:t>-сохранение, воспроизводство и приумножение объектов муниципальной собственности, используемых для социально-экономического развития муниципального образования; </w:t>
        <w:br/>
        <w:t>-формирование информационной базы данных, содержащей достоверную информацию о составе недвижимого и движимого имущества муниципальной казны, его техническом состоянии, стоимостных и иных характеристиках; </w:t>
        <w:br/>
        <w:t>-обеспечение обязательств муниципального образования по гражданско-правовым сделкам; </w:t>
        <w:br/>
        <w:t>-повышение эффективности использования муниципальной собственности. </w:t>
        <w:br/>
        <w:t>3.2. В указанных целях при управлении и распоряжении имуществом муниципальной казны решаются задачи: </w:t>
        <w:br/>
        <w:t>-пообъектный учет имущества (состав, способы приобретения, стоимость, основания и сроки постановки на учет, износ и иные сведения), составляющего муниципальную казну, своевременное отражение его движения; </w:t>
        <w:br/>
        <w:t>-формирование информационной базы данных, содержащих достоверную информацию о составе имущества муниципальной казны, его техническом состоянии, стоимостных и иных характеристиках; </w:t>
        <w:br/>
        <w:t>-инвентаризация объектов муниципальной казны; </w:t>
        <w:br/>
        <w:t>-оценка технического состояния и стоимости объектов муниципальной казны; </w:t>
        <w:br/>
        <w:t>-государственная регистрация права собственности муниципального образования на объекты недвижимого имущества муниципальной казны; </w:t>
        <w:br/>
        <w:t>-сохранение в составе муниципальной казны имущества, управление и распоряжение которым обеспечивает привлечение в доход местного бюджета дополнительных средств, а также необходимого для обеспечения общественных потребностей населения муниципального образования; </w:t>
        <w:br/>
        <w:t>-выработка и применение наиболее эффективных способов использования муниципального имущества; </w:t>
        <w:br/>
        <w:t>-контроль за сохранностью и использованием муниципального имущества по целевому назначению; </w:t>
        <w:br/>
        <w:t>-обеспечение принятия управленческих решений и контроля за их выполнением, соблюдения действующего законодательства в сфере распоряжения муниципальной собственностью. </w:t>
        <w:br/>
        <w:br/>
      </w:r>
      <w:r>
        <w:rPr>
          <w:rFonts w:eastAsia="Times New Roman" w:cs="Times New Roman" w:ascii="Times New Roman" w:hAnsi="Times New Roman"/>
          <w:b/>
          <w:bCs/>
          <w:color w:val="000000"/>
          <w:sz w:val="24"/>
          <w:szCs w:val="24"/>
          <w:lang w:eastAsia="ru-RU"/>
        </w:rPr>
        <w:t>4. ИСТОЧНИКИ МУНИЦИПАЛЬНОЙ КАЗНЫ</w:t>
      </w:r>
      <w:r>
        <w:rPr>
          <w:rFonts w:eastAsia="Times New Roman" w:cs="Times New Roman" w:ascii="Times New Roman" w:hAnsi="Times New Roman"/>
          <w:color w:val="000000"/>
          <w:sz w:val="24"/>
          <w:szCs w:val="24"/>
          <w:lang w:eastAsia="ru-RU"/>
        </w:rPr>
        <w:t> </w:t>
        <w:br/>
        <w:br/>
        <w:t>Источниками образования муниципальной казны может быть: </w:t>
        <w:br/>
        <w:t>-имущество, созданное за счет средств муниципальной казны (в том числе не завершенные строительством объекты, реконструируемые и завершенные строительством объекты) и приобретенное в муниципальную собственность на основании договоров купли-продажи и иных сделок об отчуждении имущества; </w:t>
        <w:br/>
        <w:t>-имущество, переданное в муниципальную собственность в порядке, предусмотренном законодательством о разграничении государственной собственности на федеральную собственность, собственность субъектов и муниципальную собственность; </w:t>
        <w:br/>
        <w:t>-имущество, переданное безвозмездно в собственность муниципального образования юридическими и физическими лицами; </w:t>
        <w:br/>
        <w:t>-имущество, изъятое в соответствии с действующим законодательством из хозяйственного ведения муниципальных предприятий и оперативного управления муниципальных учреждений; </w:t>
        <w:br/>
        <w:t>-брошенные вещи, на которые приобретено право муниципальной собственности, а также вещи, признанные в установленном порядке бесхозяйными и поступившие в этой связи в муниципальную собственность в порядке, установленном действующим законодательством; </w:t>
        <w:br/>
        <w:t>-невостребованное имущество, оставшееся после погашения требований кредиторов организации-должника (муниципального предприятия или муниципального учреждения), в порядке, предусмотренном Федеральным законом «О несостоятельности (банкротстве)»; </w:t>
        <w:br/>
        <w:t>-имущество, созданное в результате участия муниципального образования в деятельности хозяйственных обществ; </w:t>
        <w:br/>
        <w:t>-имущество, поступившее в собственность муниципального образования по не противоречащим закону иным основаниям. </w:t>
        <w:br/>
        <w:br/>
      </w:r>
      <w:r>
        <w:rPr>
          <w:rFonts w:eastAsia="Times New Roman" w:cs="Times New Roman" w:ascii="Times New Roman" w:hAnsi="Times New Roman"/>
          <w:b/>
          <w:bCs/>
          <w:color w:val="000000"/>
          <w:sz w:val="24"/>
          <w:szCs w:val="24"/>
          <w:lang w:eastAsia="ru-RU"/>
        </w:rPr>
        <w:t>5. УПРАВЛЕНИЕ ОБЪЕКТАМИ МУНИЦИПАЛЬНОЙ КАЗНЫ</w:t>
      </w:r>
      <w:r>
        <w:rPr>
          <w:rFonts w:eastAsia="Times New Roman" w:cs="Times New Roman" w:ascii="Times New Roman" w:hAnsi="Times New Roman"/>
          <w:color w:val="000000"/>
          <w:sz w:val="24"/>
          <w:szCs w:val="24"/>
          <w:lang w:eastAsia="ru-RU"/>
        </w:rPr>
        <w:t> </w:t>
        <w:br/>
        <w:br/>
        <w:t>Муниципальная казна находится в непосредственном владении и распоряжении муниципального образования. </w:t>
        <w:br/>
        <w:t>Администрация осуществляет и обеспечивает: </w:t>
        <w:br/>
        <w:t>-учет средств местного бюджета, входящих в муниципальную казну; </w:t>
        <w:br/>
        <w:t>-контроль за использованием средств местного бюджета, входящих в муниципальную казну; </w:t>
        <w:br/>
        <w:t>-ведение учета объектов муниципальной казны; </w:t>
        <w:br/>
        <w:t>-инвентаризацию объектов муниципальной казны; </w:t>
        <w:br/>
        <w:t>-оценку технического состояния и стоимости объектов муниципальной казны; </w:t>
        <w:br/>
        <w:t>-государственную регистрацию права муниципального образования на объекты недвижимого имущества муниципальной казны. </w:t>
        <w:br/>
        <w:t>5.1. Учет объектов муниципальной казны. </w:t>
        <w:br/>
        <w:t>5.1.1. Имущество, составляющее муниципальную казну, не является объектом бухгалтерского учета и отчетности органов местного самоуправления Администрации, не подлежит отражению на балансе в качестве основных или оборотных средств, за исключением случаев, прямо предусмотренных действующими правовыми актами. </w:t>
        <w:br/>
        <w:t>5.1.2. Учет объектов имущества муниципальной казны и их движения осуществляется путем внесения сведений в соответствующий раздел Реестра имущества муниципальной казны. </w:t>
        <w:br/>
        <w:t>Реестр содержит следующие сведения об имуществе: </w:t>
        <w:br/>
        <w:t>-наименование объекта учета; </w:t>
        <w:br/>
        <w:t>-основания для включения в казну; </w:t>
        <w:br/>
        <w:t>-способ приобретения; </w:t>
        <w:br/>
        <w:t>-стоимость; </w:t>
        <w:br/>
        <w:t>-износ (амортизация); </w:t>
        <w:br/>
        <w:t>-принятые решения по передаче имущества в пользование; </w:t>
        <w:br/>
        <w:t>-исключение из состава казны; </w:t>
        <w:br/>
        <w:t>-возврат в казну; </w:t>
        <w:br/>
        <w:t>-другие сведения, соответствующие требованиям действующего законодательства. </w:t>
        <w:br/>
        <w:t>5.1.3. Объектами учета могут быть индивидуально определенное недвижимое и движимое имущество, включая ценные бумаги. </w:t>
        <w:br/>
        <w:t>5.1.4. Ведение Реестра осуществляет Администрация в соответствии с настоящим Положением на бумажных и магнитных носителях. При несоответствии записей на бумажном и магнитном носителях приоритет имеет запись на бумажном носителе. </w:t>
        <w:br/>
        <w:t>Одновременно с включением сведений об объекте муниципальной казны в Реестр ему присваивается идентификационный номер. С момента присвоения идентификационного номера уполномоченный орган по управлению муниципальным имуществом осуществляет учет информации и своевременное начисление амортизационных отчислений (износа) имущественных объектов. </w:t>
        <w:br/>
        <w:t>5.1.5. Имущественные объекты муниципальной казны, переданные юридическим лицам в пользование, подлежат бухгалтерскому учету у пользователей на забалансовом счете с обязательным открытием инвентарных карточек по установленной форме и ежегодным начислением износа или амортизационных отчислений. Обязанность ведения данного учета возлагается по договорам на пользователей. </w:t>
        <w:br/>
        <w:t>5.1.6. Изменение данных в Реестре производится на основании документированных сведений о соответствующих изменениях, которые представляются пользователями объектов в виде периодической отчетности по утвержденной форме на бумажных и магнитных носителях. </w:t>
        <w:br/>
        <w:t>5.2. Инвентаризация объектов муниципальной казны. </w:t>
        <w:br/>
        <w:t>В целях обеспечения достоверности данных учета муниципальной казны регулярно проводится инвентаризация муниципальной казны, в ходе которой проверяются и документально подтверждаются наличие объектов муниципальной собственности, их состояние и стоимость. </w:t>
        <w:br/>
        <w:t>Инвентаризация, учет и оценка технического состояния жилого и нежилого фонда, а также иного недвижимого имущества, составляющего муниципальную казну, производится на основании документов, удостоверенных организациями, осуществляющими технический учет объектов недвижимого имущества на территории муниципального образования. </w:t>
        <w:br/>
        <w:t>5.3. Оценка объектов муниципальной казны. </w:t>
        <w:br/>
        <w:t>Оценка объектов муниципальной казны производится для отражения в учете в стоимостном выражении. </w:t>
        <w:br/>
        <w:t>Оценка имущества, составляющего муниципальную казну, осуществляется в случаях и по правилам, установленным законами и иными правовыми актами для оценки имущества, принадлежащего на праве собственности юридическим лицам, в соответствии с Федеральным законом от 29.07.1998 г. № 135-ФЗ "Об оценочной деятельности в Российской Федерации". </w:t>
        <w:br/>
        <w:t>Стоимостные оценки при инвентаризации, приобретении или выбытии объекта муниципальной казны определяются видом проводимой операции, сделки или содержанием акта органов местного самоуправления в соответствии с требованиями налогового законодательства, законодательства о бухгалтерском учете и оценочной деятельности. </w:t>
        <w:br/>
        <w:t>В качестве базовой стоимости в учетных актах используется, как правило, балансовая стоимость объекта по данным баланса на последнюю отчетную дату. </w:t>
        <w:br/>
        <w:t>При гражданско-правовых сделках применяется законодательство об оценочной деятельности. </w:t>
        <w:br/>
        <w:t>Для определения стоимости имущества муниципальной казны проводится его оценка, которая осуществляется независимыми специализированными организациями оценщиков, аудиторов консультационных и иных организаций, осуществляющих данную деятельность в соответствии с действующим законодательством. </w:t>
        <w:br/>
        <w:t>Расходы по оценке имущества муниципальной казны осуществляются за счет средств местного бюджета, если иное не предусмотрено договорами о передаче его в пользование третьих лиц. </w:t>
        <w:br/>
        <w:t>5.4. Государственная регистрация права собственности муниципального образования на объекты недвижимого имущества муниципальной казны. </w:t>
        <w:br/>
        <w:t>Право муниципальной собственности на недвижимое имущество муниципальной казны и сделки с ним подлежат государственной регистрации в соответствии с федеральным законодательством. Все действия, необходимые для осуществления государственной регистрации права муниципальной собственности на недвижимое имущество муниципальной казны, от имени муниципального образования осуществляются Администрацией за счет средств, выделенных на содержание муниципальной казны, если иное прямо не предусмотрено договорами о передаче его в пользование третьих лиц. </w:t>
        <w:br/>
        <w:br/>
      </w:r>
      <w:r>
        <w:rPr>
          <w:rFonts w:eastAsia="Times New Roman" w:cs="Times New Roman" w:ascii="Times New Roman" w:hAnsi="Times New Roman"/>
          <w:b/>
          <w:bCs/>
          <w:color w:val="000000"/>
          <w:sz w:val="24"/>
          <w:szCs w:val="24"/>
          <w:lang w:eastAsia="ru-RU"/>
        </w:rPr>
        <w:t>6. ВКЛЮЧЕНИЕ В КАЗНУ</w:t>
      </w:r>
      <w:r>
        <w:rPr>
          <w:rFonts w:eastAsia="Times New Roman" w:cs="Times New Roman" w:ascii="Times New Roman" w:hAnsi="Times New Roman"/>
          <w:color w:val="000000"/>
          <w:sz w:val="24"/>
          <w:szCs w:val="24"/>
          <w:lang w:eastAsia="ru-RU"/>
        </w:rPr>
        <w:t> </w:t>
        <w:br/>
        <w:br/>
        <w:t>Включение в состав муниципальной казны объектов, приобретенных в муниципальную собственность, а также подлежащих включению в состав муниципальной казны в соответствии с настоящим Положением, осуществляется на основании Постановления Администрации в порядке, установленном законодательством Российской Федерации, нормативными правовыми актами органов местного самоуправления. </w:t>
        <w:br/>
        <w:t>Основаниями для включения объектов в состав муниципальной казны являются правоустанавливающие документы на имущество. </w:t>
        <w:br/>
        <w:t>Основаниями включения имущества в состав муниципальной казны также являются: </w:t>
        <w:br/>
        <w:t>-изъятие из оперативного управления или хозяйственного ведения муниципального имущества; </w:t>
        <w:br/>
        <w:t>-передача в муниципальную собственность сооружений, которые в силу закона не могут принадлежать лицу, в собственности которого они оказались; </w:t>
        <w:br/>
        <w:t>-приобретение по давности владения; </w:t>
        <w:br/>
        <w:t>-расторжение сделок приватизации в порядке, предусмотренном действующим законодательством; </w:t>
        <w:br/>
        <w:t>-применение последствий недействительности сделок с недвижимым имуществом, относящимся к муниципальной казне; </w:t>
        <w:br/>
        <w:t>-выкуп здания или сооружения, находящегося на земельном участке, выкупаемого для нужд муниципального образования; </w:t>
        <w:br/>
        <w:t>-иные основания, предусмотренные законом. </w:t>
        <w:br/>
        <w:br/>
      </w:r>
      <w:r>
        <w:rPr>
          <w:rFonts w:eastAsia="Times New Roman" w:cs="Times New Roman" w:ascii="Times New Roman" w:hAnsi="Times New Roman"/>
          <w:b/>
          <w:bCs/>
          <w:color w:val="000000"/>
          <w:sz w:val="24"/>
          <w:szCs w:val="24"/>
          <w:lang w:eastAsia="ru-RU"/>
        </w:rPr>
        <w:t>7. ИСКЛЮЧЕНИЕ ИМУЩЕСТВА ИЗ МУНИЦИПАЛЬНОЙ КАЗНЫ</w:t>
      </w:r>
      <w:r>
        <w:rPr>
          <w:rFonts w:eastAsia="Times New Roman" w:cs="Times New Roman" w:ascii="Times New Roman" w:hAnsi="Times New Roman"/>
          <w:color w:val="000000"/>
          <w:sz w:val="24"/>
          <w:szCs w:val="24"/>
          <w:lang w:eastAsia="ru-RU"/>
        </w:rPr>
        <w:t> </w:t>
        <w:br/>
        <w:br/>
        <w:t>Исключение имущества из состава муниципальной казны производится на основании Постановления Администрации. </w:t>
        <w:br/>
        <w:t>Объекты могут быть исключены из состава муниципальной казны в порядке, установленном законодательством Российской Федерации, нормативными правовыми актами органов местного самоуправления. </w:t>
        <w:br/>
        <w:t>Исключение имущества из состава муниципальной казны при его приватизации осуществляется в порядке, предусмотренном законодательством и правовыми актами органов местного самоуправления о приватизации муниципального имущества. </w:t>
        <w:br/>
        <w:br/>
      </w:r>
      <w:r>
        <w:rPr>
          <w:rFonts w:eastAsia="Times New Roman" w:cs="Times New Roman" w:ascii="Times New Roman" w:hAnsi="Times New Roman"/>
          <w:b/>
          <w:bCs/>
          <w:color w:val="000000"/>
          <w:sz w:val="24"/>
          <w:szCs w:val="24"/>
          <w:lang w:eastAsia="ru-RU"/>
        </w:rPr>
        <w:t>8. РАСПОРЯЖЕНИЕ ОБЪЕКТАМИ МУНИЦИПАЛЬНОЙ КАЗНЫ</w:t>
      </w:r>
      <w:r>
        <w:rPr>
          <w:rFonts w:eastAsia="Times New Roman" w:cs="Times New Roman" w:ascii="Times New Roman" w:hAnsi="Times New Roman"/>
          <w:color w:val="000000"/>
          <w:sz w:val="24"/>
          <w:szCs w:val="24"/>
          <w:lang w:eastAsia="ru-RU"/>
        </w:rPr>
        <w:t> </w:t>
        <w:br/>
        <w:br/>
        <w:t>Муниципальная казна находится в непосредственном владении и распоряжении муниципального образования. Порядок и условия распоряжения муниципальной казной определяются нормами действующего законодательства Российской Федерации, Воронежской области, а также нормативными актами органов местного самоуправления, принятыми в пределах их компетенции. </w:t>
        <w:br/>
        <w:t>Распоряжение объектами муниципальной казны осуществляется следующими способами: </w:t>
        <w:br/>
        <w:t>-предоставление в аренду; </w:t>
        <w:br/>
        <w:t>-передача в безвозмездное временное пользование; </w:t>
        <w:br/>
        <w:t>-передача в доверительное управление; </w:t>
        <w:br/>
        <w:t>-предоставление бюджетного кредита; </w:t>
        <w:br/>
        <w:t>-иными способами распоряжения объектами казны в соответствии с действующим законодательством. </w:t>
        <w:br/>
        <w:t>Условия и порядок передачи имущества, составляющего муниципальную казну, в аренду, безвозмездное пользование, залог и распоряжение им иными способами регулируются действующим законодательством, правовыми актами органов местного самоуправления, принятыми в пределах их компетенции, и заключенными на их основе договорами. </w:t>
        <w:br/>
        <w:br/>
      </w:r>
      <w:r>
        <w:rPr>
          <w:rFonts w:eastAsia="Times New Roman" w:cs="Times New Roman" w:ascii="Times New Roman" w:hAnsi="Times New Roman"/>
          <w:b/>
          <w:bCs/>
          <w:color w:val="000000"/>
          <w:sz w:val="24"/>
          <w:szCs w:val="24"/>
          <w:lang w:eastAsia="ru-RU"/>
        </w:rPr>
        <w:t>9. СОДЕРЖАНИЕ И ОБСЛУЖИВАНИЕ ОБЪЕКТОВ МУНИЦИПАЛЬНОЙ КАЗНЫ</w:t>
      </w:r>
      <w:r>
        <w:rPr>
          <w:rFonts w:eastAsia="Times New Roman" w:cs="Times New Roman" w:ascii="Times New Roman" w:hAnsi="Times New Roman"/>
          <w:color w:val="000000"/>
          <w:sz w:val="24"/>
          <w:szCs w:val="24"/>
          <w:lang w:eastAsia="ru-RU"/>
        </w:rPr>
        <w:t> </w:t>
        <w:br/>
        <w:br/>
        <w:t>Содержание, эксплуатация, ремонт и обслуживание объектов муниципальной казны, не переданных во владение и (или) пользование физическим и юридическим лицам, включая жилищный фонд, осуществляет Администрация путем заключения договоров на эксплуатацию и обслуживание объектов муниципальной казны со специализированными организациями. Приоритетной формой заключения договоров на эксплуатацию и обслуживание объектов муниципальной собственности при наличии двух и более организаций, осуществляющих соответствующий вид деятельности, является конкурсный отбор кандидатов на выполнение соответствующих работ. </w:t>
        <w:br/>
        <w:t>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 </w:t>
        <w:br/>
        <w:t>На срок передачи имущества, входящего в состав муниципальной казны, в пользование (владение и пользование, владение, пользование и распоряжение)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 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в том числе защиты от посягательства третьих лиц). </w:t>
        <w:br/>
        <w:br/>
      </w:r>
      <w:r>
        <w:rPr>
          <w:rFonts w:eastAsia="Times New Roman" w:cs="Times New Roman" w:ascii="Times New Roman" w:hAnsi="Times New Roman"/>
          <w:b/>
          <w:bCs/>
          <w:color w:val="000000"/>
          <w:sz w:val="24"/>
          <w:szCs w:val="24"/>
          <w:lang w:eastAsia="ru-RU"/>
        </w:rPr>
        <w:t>10. КОНТРОЛЬ ЗА СОХРАННОСТЬЮ И ЦЕЛЕВЫМ ИСПОЛЬЗОВАНИЕМ ИМУЩЕСТВА МУНИЦИПАЛЬНОЙ КАЗНЫ</w:t>
      </w:r>
      <w:r>
        <w:rPr>
          <w:rFonts w:eastAsia="Times New Roman" w:cs="Times New Roman" w:ascii="Times New Roman" w:hAnsi="Times New Roman"/>
          <w:color w:val="000000"/>
          <w:sz w:val="24"/>
          <w:szCs w:val="24"/>
          <w:lang w:eastAsia="ru-RU"/>
        </w:rPr>
        <w:t> </w:t>
        <w:br/>
        <w:br/>
        <w:t>Контроль за сохранностью и целевым использованием имущества, входящего в состав муниципальной казны, переданного в пользование, владе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в рамках своей компетенции и в соответствии с условиями заключенных договоров о передаче объектов муниципальной казны. </w:t>
        <w:br/>
        <w:t>В ходе контроля уполномоченные органы по мере необходимости осуществляют проверки состояния переданных объектов муниципальной казны и соблюдения условий заключенных договоров. </w:t>
        <w:br/>
        <w:t>Юридические и физические лица, а также органы и должностные лица органов местного самоуправления, совершившие действия или принявшие противоправные решения, повлекшие ущерб для муниципальной казны, несут ответственность, установленную действующим законодательством. </w:t>
        <w:br/>
        <w:t>Для обеспечения сохранности недвижимого имущества муниципальной казны могут производиться страхование имущества, установление особого режима его эксплуатации и охраны, а также передача имущества на хранение. </w:t>
        <w:br/>
        <w:br/>
        <w:br/>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7"/>
      <w:szCs w:val="27"/>
    </w:rPr>
  </w:style>
  <w:style w:type="character" w:styleId="Newsdatetime">
    <w:name w:val="news-date-tim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0:00Z</dcterms:created>
  <dc:creator>санина</dc:creator>
  <dc:description/>
  <cp:keywords/>
  <dc:language>en-US</dc:language>
  <cp:lastModifiedBy>root</cp:lastModifiedBy>
  <dcterms:modified xsi:type="dcterms:W3CDTF">2017-04-04T07:55:00Z</dcterms:modified>
  <cp:revision>6</cp:revision>
  <dc:subject/>
  <dc:title/>
</cp:coreProperties>
</file>