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jc w:val="center"/>
        <w:rPr>
          <w:sz w:val="28"/>
        </w:rPr>
      </w:pPr>
      <w:r>
        <w:rPr>
          <w:sz w:val="28"/>
        </w:rPr>
        <w:t>СОВЕТ НАРОДНЫХ ДЕПУТАТОВ</w:t>
      </w:r>
      <w:r>
        <w:rPr/>
        <w:t xml:space="preserve"> </w:t>
      </w:r>
      <w:r>
        <w:rPr>
          <w:sz w:val="28"/>
          <w:szCs w:val="28"/>
        </w:rPr>
        <w:t>ПАРИЖСКОКОММУНСКОГО</w:t>
      </w:r>
      <w:r>
        <w:rPr>
          <w:sz w:val="28"/>
        </w:rPr>
        <w:t xml:space="preserve">  </w:t>
      </w:r>
    </w:p>
    <w:p>
      <w:pPr>
        <w:pStyle w:val="Normal"/>
        <w:ind w:firstLine="33"/>
        <w:jc w:val="center"/>
        <w:rPr>
          <w:sz w:val="28"/>
        </w:rPr>
      </w:pPr>
      <w:r>
        <w:rPr>
          <w:sz w:val="28"/>
        </w:rPr>
        <w:t xml:space="preserve">СЕЛЬСКОГО   ПОСЕЛЕНИЯ </w:t>
      </w:r>
    </w:p>
    <w:p>
      <w:pPr>
        <w:pStyle w:val="Normal"/>
        <w:ind w:firstLine="33"/>
        <w:jc w:val="center"/>
        <w:rPr>
          <w:sz w:val="28"/>
        </w:rPr>
      </w:pPr>
      <w:r>
        <w:rPr>
          <w:sz w:val="28"/>
        </w:rPr>
        <w:t>ВЕРХНЕХАВСКОГО МУНИЦИПАЛЬНОГО РАЙОНА</w:t>
      </w:r>
    </w:p>
    <w:p>
      <w:pPr>
        <w:pStyle w:val="Normal"/>
        <w:ind w:firstLine="33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</w:t>
      </w:r>
      <w:r>
        <w:rPr>
          <w:sz w:val="28"/>
        </w:rPr>
        <w:t>оложения о порядке реализации  правотворческой  инициативы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 соответствии  со  ст.26 Федерального  закона  от  6 октября  2003 года №131-ФЗ «Об общих  принципах  организации  местного  самоуправления  в  Российской  Федерации», ст.17 Устава Парижскокоммунского сельского  поселения,  в  целях реализации права граждан  на  осуществление  местного самоуправления  в Парижскокоммунском сельском  посе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вет  депутатов Парижскокоммунского  сельского  поселения  </w:t>
      </w:r>
    </w:p>
    <w:p>
      <w:pPr>
        <w:pStyle w:val="Normal"/>
        <w:jc w:val="center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ое  Положение  о  порядке  реализации  правотворческой  инициативы  граждан  в  Парижскокоммунском  сельском  посел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 решение  вступает  в  силу  с  момента 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Обнародовать  настоящее  решение  путем  </w:t>
      </w:r>
      <w:r>
        <w:rPr>
          <w:sz w:val="28"/>
          <w:szCs w:val="28"/>
        </w:rPr>
        <w:t>размещения настоящего решения на официальном сайте администрации  Парижскокоммунского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арижскокоммун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Верхнех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С.М.Савченк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819" w:hanging="1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rPr/>
      </w:pPr>
      <w:r>
        <w:rPr>
          <w:b/>
        </w:rPr>
        <w:t>01.04.2017  г.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45 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Normal"/>
        <w:spacing w:lineRule="exact" w:line="240"/>
        <w:ind w:left="5533" w:hanging="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33" w:firstLine="11"/>
        <w:jc w:val="both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spacing w:lineRule="exact" w:line="240"/>
        <w:ind w:left="5533" w:hanging="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467" w:firstLine="22"/>
        <w:jc w:val="both"/>
        <w:rPr/>
      </w:pPr>
      <w:r>
        <w:rPr>
          <w:sz w:val="28"/>
        </w:rPr>
        <w:t>Решением Совета народных депутатов Парижскокоммунского__сельского поселения  Верхнехавского муниципального  района Воронежской области</w:t>
      </w:r>
    </w:p>
    <w:p>
      <w:pPr>
        <w:pStyle w:val="Normal"/>
        <w:spacing w:lineRule="exact" w:line="240"/>
        <w:ind w:left="5467" w:firstLine="22"/>
        <w:jc w:val="both"/>
        <w:rPr>
          <w:sz w:val="28"/>
        </w:rPr>
      </w:pPr>
      <w:r>
        <w:rPr>
          <w:sz w:val="28"/>
        </w:rPr>
        <w:t xml:space="preserve">от  «01»_04. 2017 г.  №_45__  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ЕАЛИЗАЦИИ  ПРАВОТВОРЧЕСКОЙ  ИНИЦИАТИВЫ  ГРАЖДАН В ПАРИЖСКОКОММУНСКОМ СЕЛЬСКОМ 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1.1.Настоящее  положение  разработано  на  основании  ст.26  Федерального  закона  от 6 октября  2003 года  №131-ФЗ «Об  общих  принципах  организации  местного  самоуправления  в Российской  Федерации», ст.17 Устава </w:t>
      </w:r>
      <w:r>
        <w:rPr>
          <w:sz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, в  целях  реализации  прав  граждан  Российской  Федерации  на  осуществление  местного  самоуправления  посредством  выдвижения  правотворческой 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2. Правотворческая   инициатива    граждан – внесение  гражданами,  проживающими  в </w:t>
      </w:r>
      <w:r>
        <w:rPr>
          <w:sz w:val="28"/>
        </w:rPr>
        <w:t>Парижскокоммунском</w:t>
      </w:r>
      <w:r>
        <w:rPr>
          <w:sz w:val="28"/>
          <w:szCs w:val="28"/>
        </w:rPr>
        <w:t xml:space="preserve">  сельском  поселении  (далее – поселении)  и  обладающим избирательным  правом, проектов муниципальных правовых актов  в Совет народных депутатов поселения, Администрацию поселения (далее –органы местного самоуправ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формирования  инициативной  группы  граждан 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 правотворческой 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2.1. Формирование инициативной группы граждан по реализации правотворческой инициативы (далее – инициативная группа) осуществляется на основе волеизъявления граждан путем внесения личных данных в подписные 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 от числа граждан, проживающих на территории поселения, обладающих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Гражданин собственноручно ставит свою подпись в подписном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–   дополнительно день и месяц рождения), адрес места жительства, серия и номер  паспорта или заменяющего его документа, дата внесения подписи. Указанные  данные вносятся в подписной лист собственноручно или по его просьбе лицом, собирающим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Лицо, собирающее подписи, должно представить текст проекта муниципального правового акта гражданам, ставящим свои подписи  в подписные 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 внесения  проекта  нормативного  правового  а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 соответствующий  орган  местного 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 подписные листы с подписями членов инициативной группы. Подписные листы  должны быть сброшюрованы в виде папок и пронуме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проводительном письме к вносимому проекту должны быть указаны  лица, уполномоченные представлять инициативную группу в процессе рассмотрения органом местного самоуправления правотворческой инициативы, в том  числе докладчик по вносимому проекту муниципального правового акта, и заявляемое количество подписей содержащихся в подписных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ется печатью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 письменной форме о приеме проекта муниципального правового акта и подписных листов с указанием количества принятых подписных листов и заявленного  количества подписей, даты и времени их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оответствующий орган местного самоуправления в десятидневный  срок со дня получения документов инициативной группы проводит проверку  правильности оформления подписных листов и достоверности содержащихся в  н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е подлежат все представленные инициативной группой  подпис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проверки определяется органом местного  самоуправлени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местного самоуправления для проведения указанной проверки  вправе привлекать специалистов, в том числе на договор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 обязан письменно проинформировать уполномоченных  лиц инициативной группы не позднее чем за два дня до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Недостоверными подписями счит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– при  наличии официальной справки органа  внутренних дел либо заключения эксперта, привлеченного к работе по проверке  достоверности подписей, либо при наличии решения суда общей юрисдикции о  признании гражданина недееспособ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 либо сведений из требуемых в 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иси граждан, выполненные от имени разных лиц одним лицом или  от имени одного лица другим лицом, – на основании письменного заключения  эксперта, привлеченного к работе по проверке их достовер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подписи граждан с исправлениями в дате внесения подписи в подписной лист гражданином и лицами, удостоверяющими подписные листы, если эти  исправления специально не оговорены соответственно гражданином или лицами, удостоверяющими подписные  л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одписи граждан с исправлениями в соответствующих им сведениях о  гражданах, если эти исправления специально не оговорены гражданином или  лицами, удостоверяющими подписные л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се подписи в подписном листе в случаях, если подписной лист не заверен  собственноручной подписью лица, проводившего сбор подписей, либо  если эта подпись недостоверна, либо если в сведениях о лице, проводившем 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5. В случае выявления в результате проведенной проверки данных о  применении принуждения при сборе подписей, а также обнаружения фактов  фальсификации в подписных листах (более чем 5 процентов от проверяемых 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 инициатив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гитация  в  поддержку  правотворческой  иници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ициативная группа с момента создания вправе проводить агитацию  в поддержку правотворческ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Каждый гражданин имеет право беспрепятственной агитации в поддержку или против правотворческой инициативы с момента, когда ему станет  известно о сборе подписей в поддержку правотворческой 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 Агитация может осуществляться через средства массовой информации, путем проведения собраний, встреч с жителями поселения, дискуссий, распространения агитационных печатных материалов или иными не запрещенными  законом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 Расходы, связанные с проведением агитации, несет инициативная 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 правотворческой  инициативы  в  орг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 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ам местного самоуправления в течение трех месяцев со дня  его внесения инициативно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2. Рассмотрение проекта решения Совета народных депутатов поселения 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3. Проект муниципального правового акта, внесенный в Администрацию  поселения, рассматривается Главой поселения с участием представителей инициативной 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5. Мотивированное решение, принятое по результатам рассмотрения  проекта муниципального правового акта, внесенного в порядке реализации правотворческой инициативы граждан, должно быть официально в письменной  форме доведено до сведения внесшей его инициативной группы в течение 10 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567" w:gutter="0" w:header="720" w:top="11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3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none</dc:creator>
  <dc:description/>
  <cp:keywords/>
  <dc:language>en-US</dc:language>
  <cp:lastModifiedBy>park</cp:lastModifiedBy>
  <cp:lastPrinted>2017-05-01T17:36:00Z</cp:lastPrinted>
  <dcterms:modified xsi:type="dcterms:W3CDTF">2017-05-01T13:38:00Z</dcterms:modified>
  <cp:revision>19</cp:revision>
  <dc:subject/>
  <dc:title>Текст</dc:title>
</cp:coreProperties>
</file>