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НЕХАВСКОГО  МУНИЦИПАЛЬНОГО РАЙОНА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   утверждении    Положения    </w:t>
      </w:r>
      <w:r>
        <w:rPr>
          <w:rFonts w:cs="Times New Roman" w:ascii="Times New Roman" w:hAnsi="Times New Roman"/>
          <w:sz w:val="28"/>
          <w:szCs w:val="28"/>
        </w:rPr>
        <w:t xml:space="preserve">о     порядк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 сведений   о  доходах,    расходах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   лиц,   замещающих   муниципальны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органах местного самоуправления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жскокоммунского  сельского  поселения, 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их семей на официальных сайтах орган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Парижскокоммунского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, и предоставления этих сведен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 массовой информации для опублик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 Совет народных депутатов Парижскокоммунского  сель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Парижскокоммунского  сельского  поселения, и членов их семей на официальных сайтах органов местного самоуправления Парижскокоммунского  сельского 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окоммунского  сельского  поселения                             С.М.Са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04.2016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7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СН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окоммунского 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4.2016  г.    №27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МЕЩЕНИЯ СВЕДЕНИЙ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АРИЖСКОКОММУНСКОГО  СЕЛЬСКОГО  ПОСЕЛЕНИЯ  И ЧЛЕНОВ ИХ СЕМЕЙ НА ОФИЦИАЛЬНЫХ САЙТАХ ОРГАНОВ МЕСТНОГО САМОУПРАВЛЕНИЯ ПАРИЖСКОКОММУНСКОГО  СЕЛЬСКОГО 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Парижскокоммунского  сельского 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Парижскокоммунского  сельского 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щаемых на официальных сайтах органов местного самоуправления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ых сайтах органов местного самоуправления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оответствующими структурными подразделениями органов местного самоуправления Парижскокоммунского  сельского  поселения.  </w:t>
      </w:r>
      <w:r>
        <w:rPr>
          <w:rFonts w:cs="Times New Roman" w:ascii="Times New Roman" w:hAnsi="Times New Roman"/>
          <w:b/>
          <w:i/>
          <w:sz w:val="28"/>
          <w:szCs w:val="28"/>
        </w:rPr>
        <w:t>(размещение сведений обеспечивается муниципальным служащим администрации муниципального образования, в должностные обязанности которого входит работа с такими свед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тветствующие структурные подразделения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мещение сведений обеспечивается муниципальным служащим администрации муниципального образования, в должностные обязанности которого входит работа с такими сведения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Парижскокоммунского  сельского  поселения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1:00Z</dcterms:created>
  <dc:creator>ШАБАШЕВ  Вадим  Владимирович</dc:creator>
  <dc:description/>
  <cp:keywords/>
  <dc:language>en-US</dc:language>
  <cp:lastModifiedBy>root</cp:lastModifiedBy>
  <dcterms:modified xsi:type="dcterms:W3CDTF">2016-04-25T06:43:00Z</dcterms:modified>
  <cp:revision>3</cp:revision>
  <dc:subject/>
  <dc:title/>
</cp:coreProperties>
</file>