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ИЖСКОКОММУНСКОГО   СЕЛЬСКОГО 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ч.4 ст.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.5 ст.25 Закона Воронежской области от 27 июня 2007 года № 87-ОЗ «Избирательный кодекс Воронежской области»,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Избирательную комиссию Воронежской области о возложении полномочий избирательной комиссии муниципального образования. Парижскокоммунское сельское поселение Верхнехавский муниципальный район Воронежская область - на участковую избирательную комиссию избирательного участка № 07/18, действующую в границах муниципального образования, на срок полномочий Совета народных депутатов Парижскокоммунского сельского поселения Верхнехавского муниципального района Воронежской области истекающий в сентябре 202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действующего состава избирательной комиссии муниципального образования Парижскокоммунского сельского поселения истекает 03.12.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Воронежской област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рижскокомму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С.М.Са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От      25.09.2017 г. №  55</w:t>
      </w:r>
      <w:r>
        <w:rPr>
          <w:sz w:val="28"/>
          <w:szCs w:val="28"/>
          <w:lang w:val="ru-RU"/>
        </w:rPr>
        <w:t xml:space="preserve"> 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– С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1:00Z</dcterms:created>
  <dc:creator>Izbercom</dc:creator>
  <dc:description/>
  <cp:keywords/>
  <dc:language>en-US</dc:language>
  <cp:lastModifiedBy>root</cp:lastModifiedBy>
  <cp:lastPrinted>2017-09-28T14:00:00Z</cp:lastPrinted>
  <dcterms:modified xsi:type="dcterms:W3CDTF">2017-09-28T12:09:00Z</dcterms:modified>
  <cp:revision>5</cp:revision>
  <dc:subject/>
  <dc:title/>
</cp:coreProperties>
</file>