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ПАРИЖСКОКОММУНСКОГО  СЕЛЬСКОГО  ПОСЕЛЕН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9.12.2015г. № 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 утверждении  П</w:t>
            </w:r>
            <w:r>
              <w:rPr>
                <w:rFonts w:eastAsia="Cambria" w:cs="Cambria"/>
                <w:sz w:val="28"/>
                <w:szCs w:val="28"/>
              </w:rPr>
              <w:t>орядка разработки, реализации и оценки эффективности муниципальных программ Парижскокоммунского сельского  поселения Верхнехавского муниципального района Воронежской обла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>В соответствии с Бюджетным кодексом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Федеральным законом от 06.10.2003 N 131-ФЗ "Об общих принципах</w:t>
            </w:r>
          </w:p>
          <w:p>
            <w:pPr>
              <w:pStyle w:val="Normal"/>
              <w:autoSpaceDE w:val="false"/>
              <w:ind w:left="33" w:right="-2" w:firstLine="18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организации местного самоуправления в Российской Федерации", в целях</w:t>
            </w:r>
          </w:p>
          <w:p>
            <w:pPr>
              <w:pStyle w:val="Normal"/>
              <w:autoSpaceDE w:val="false"/>
              <w:ind w:left="33" w:right="-2" w:firstLine="18"/>
              <w:jc w:val="both"/>
              <w:rPr/>
            </w:pPr>
            <w:r>
              <w:rPr>
                <w:rFonts w:eastAsia="Cambria" w:cs="Cambria"/>
                <w:sz w:val="28"/>
                <w:szCs w:val="28"/>
              </w:rPr>
              <w:t>обеспечения социально-экономического развития Парижскокоммунского сельского  поселения Верхнехавского муниципального района , повышения эффективности бюджетных расходов  и формирования программно-целевой системы расходов бюджета  сельского  поселения,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mbria" w:cs="Cambria"/>
                <w:sz w:val="28"/>
                <w:szCs w:val="28"/>
              </w:rPr>
              <w:t>Утвердить Порядок разработки, реализации и оценки эффективности муниципальных программ Парижскокоммунского сельского  поселения Верхнехавского муниципального района ( приложение 1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/>
                <w:sz w:val="28"/>
                <w:szCs w:val="28"/>
              </w:rPr>
              <w:t>2.Главному  бухгалтеру  (Коледовой И.В.)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существлять методическое обеспечение и координацию работ по разработке, утверждению и реализации муниципальных программ </w:t>
            </w:r>
            <w:r>
              <w:rPr>
                <w:rFonts w:eastAsia="Cambria" w:cs="Cambria"/>
                <w:sz w:val="28"/>
                <w:szCs w:val="28"/>
              </w:rPr>
              <w:t xml:space="preserve">Парижскокоммунского сельского  посел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Верхнехавского района.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Cambria" w:cs="Cambria"/>
                <w:sz w:val="28"/>
                <w:szCs w:val="28"/>
              </w:rPr>
              <w:t xml:space="preserve"> Главному  бухгалтеру  (Коледовой И.В.)</w:t>
            </w:r>
            <w:r>
              <w:rPr>
                <w:sz w:val="28"/>
                <w:szCs w:val="28"/>
              </w:rPr>
              <w:t xml:space="preserve"> обеспечить формирование, внесение на согласование и утверждение в установленном настоящим постановлением Порядке проектов муниципальных программ Верхнехавского района на 2015 - 2020 годы. 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4.Настоящее постановление вступает в силу с момента его подпис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Контроль исполнения  настоящего постановления оставляю за собой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Парижскокоммунского сельского  по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рхнехавского  муниципального района                                        С.М.Савченко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sz w:val="28"/>
          <w:szCs w:val="28"/>
        </w:rPr>
        <w:t>Парижскокоммунского сельского  поселения</w:t>
      </w: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9»декабря 2015г. № 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Порядок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mbria" w:cs="Cambria"/>
          <w:b/>
          <w:bCs/>
          <w:sz w:val="28"/>
          <w:szCs w:val="28"/>
        </w:rPr>
        <w:t>разработки, реализации и оценки эффективности муниципальных программ Парижскокоммунского  сельского  поселения Верхнехавского муниципального района.</w:t>
      </w:r>
    </w:p>
    <w:p>
      <w:pPr>
        <w:pStyle w:val="Normal"/>
        <w:keepNext w:val="true"/>
        <w:widowControl/>
        <w:ind w:firstLine="709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Default"/>
        <w:spacing w:lineRule="atLeast" w:line="100"/>
        <w:jc w:val="both"/>
        <w:rPr/>
      </w:pPr>
      <w:r>
        <w:rPr>
          <w:rFonts w:eastAsia="Calibri" w:cs="Calibri"/>
          <w:sz w:val="28"/>
          <w:szCs w:val="28"/>
        </w:rPr>
        <w:t xml:space="preserve">1. Настоящий Порядок определяет правила разработки, реализации и оценки эффективности муниципальных программ </w:t>
      </w:r>
      <w:r>
        <w:rPr>
          <w:rFonts w:eastAsia="Cambria" w:cs="Cambria"/>
          <w:sz w:val="28"/>
          <w:szCs w:val="28"/>
        </w:rPr>
        <w:t xml:space="preserve">Парижскокоммунского сельского  поселения </w:t>
      </w:r>
      <w:r>
        <w:rPr>
          <w:rFonts w:eastAsia="Calibri" w:cs="Calibri"/>
          <w:sz w:val="28"/>
          <w:szCs w:val="28"/>
        </w:rPr>
        <w:t xml:space="preserve">Верхнехавского муниципального района (далее именуются - муниципальные программы), а также контроля за ходом их реализац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разрабатывается на срок не менее 6 ле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включает в себя подпрограммы и основные мероприятия , а также отдельные мероприятия в соответствующей сфере социально-экономического развития   Парижскокоммунского сельского поселения Верхнехавского муниципального района. Включение в муниципальную программу подпрограмм и основных мероприятий, реализация которых направлена на достижение целей и задач иных муниципальных программ, не допускается 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ы направлены на решение конкретных задач в рамках муниципальной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5. Разработка и реализация муниципальной программы осуществляются администрацией </w:t>
      </w:r>
      <w:r>
        <w:rPr>
          <w:rFonts w:eastAsia="Cambria" w:cs="Cambria"/>
          <w:sz w:val="28"/>
          <w:szCs w:val="28"/>
        </w:rPr>
        <w:t xml:space="preserve">Парижскокоммунского сельского  поселения </w:t>
      </w:r>
      <w:r>
        <w:rPr>
          <w:sz w:val="28"/>
          <w:szCs w:val="28"/>
        </w:rPr>
        <w:t xml:space="preserve"> Верхнехавского  муниципального района 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6. Муниципальные программы утверждаются постановлением администрации </w:t>
      </w:r>
      <w:r>
        <w:rPr>
          <w:rFonts w:eastAsia="Cambria" w:cs="Cambria"/>
          <w:sz w:val="28"/>
          <w:szCs w:val="28"/>
        </w:rPr>
        <w:t xml:space="preserve">Парижскокоммунского сельского  поселения </w:t>
      </w:r>
      <w:r>
        <w:rPr>
          <w:sz w:val="28"/>
          <w:szCs w:val="28"/>
        </w:rPr>
        <w:t xml:space="preserve"> Верхнехавского муниципального райо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осуществляется в соответствии с требованиями, предусмотренными для разработки проекта муниципальной программы в разделе II Поряд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7. 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</w:t>
      </w:r>
      <w:r>
        <w:rPr>
          <w:rFonts w:eastAsia="Cambria" w:cs="Cambria"/>
          <w:sz w:val="28"/>
          <w:szCs w:val="28"/>
        </w:rPr>
        <w:t xml:space="preserve">Парижскокоммунского сельского  поселения </w:t>
      </w:r>
      <w:r>
        <w:rPr>
          <w:sz w:val="28"/>
          <w:szCs w:val="28"/>
        </w:rPr>
        <w:t>Верхнехавского муниципального района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программы подлежат приведению в соответствие с решением о бюджете, не позднее двух месяцев со дня вступления его в силу. При этом в муниципальную программу вносятся изменения только исходя из объемов финансирования муниципальной программы, предусмотренных на очередной финансовый год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9. Разработка и утверждение порядка разработки, утверждения, реализации и оценки эффективности муниципальных программ Парижскокоммунского сельского поселения Верхнехавского муниципального района осуществляется с учетом положений статьи 179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ание и этапы разработк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Основанием для разработки муниципальных программ является перечень муниципальных программ, утверждаемый распоряжением администрации </w:t>
      </w:r>
      <w:r>
        <w:rPr>
          <w:rFonts w:eastAsia="Cambria" w:cs="Cambria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 Верхнехавского муниципального района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муниципальных программ формируется  по согласованию с финансовым отделом администрации Верхнехавского муниципального района на основании положений законодательства Российской Федерации и Воронежской области, нормативных правовых актов Российской Федерации , Воронежской области и Верхнехавского муниципального района с учетом полномочий, определенных Федеральным законом от 06.10.2003 № 131-ФЗ и реестром расходных обязательств района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муниципальных программ осуществляется на основании предложений  , согласованных с финансовым отделом администрации Верхнехавского муниципального района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ых программ содержит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муниципальных программ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тветственных исполнителей и исполнителей муниципальных программ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еализации муниципальных программ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екта муниципальной программы производится ответственным исполнителем совместно с исполнителями самостоятельно или с привлечением структурных подразделений администрации Верхнехавского муниципального райо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муниципальной программы, согласованный со всеми исполнителями в части касающейся реализуемых ими подпрограмм, направляется на согласование и получение заключения в финансовый отдел, а также в отдел по правовой работе  и ОЭУМИ  администрации района. Указанные структуры в течение 10 рабочих дней подготавливают соответствующие заключение, а ОЭУМИ -сводное заключение, которое в себя включае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ую оценку системы мероприятий муниципальной программы и соответствия проекта муниципальной программы инструментам муниципальной политики;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финансового обеспечения муниципальной программы с учетом возможностей доходной части местного бюджет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наличии замечаний и предложений, изложенных в сводном заключении, ответственный исполнитель совместно с исполнителями производит доработку проекта муниципальной программы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Доработанный проект муниципальной программы повторно направляется ответственным исполнителем в ОЭУМИ администрации района на согласование и направляется главе администрации </w:t>
      </w:r>
      <w:r>
        <w:rPr>
          <w:rFonts w:eastAsia="Cambria" w:cs="Cambria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на утверждени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6. После согласования проекта муниципальной программы подготавливается проект постановления администрации </w:t>
      </w:r>
      <w:r>
        <w:rPr>
          <w:rFonts w:eastAsia="Cambria" w:cs="Cambria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об утверждении соответствующей муниципальной программ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роекты постановлений об утверждении муниципальных программ подлежат размещению на официальном сайте администрации </w:t>
      </w:r>
      <w:r>
        <w:rPr>
          <w:rFonts w:eastAsia="Cambria" w:cs="Cambria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Верхнехавского муниципального района с целью общественного обсужд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требования к содержанию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программ осуществляется исходя из принципов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униципальных программ на основе долгосрочных целей социально-экономического развития поселения и показателей (индикаторов) их достижения 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лного охвата сфер социально-экономического развития поселения с учетом бюджетных ассигнований бюджета поселения, муниципального и других уровней бюджетов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личия у ответственного исполнителя и исполнителей реализации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spacing w:lineRule="atLeast" w:line="10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 w:val="28"/>
          <w:szCs w:val="28"/>
        </w:rPr>
        <w:t xml:space="preserve">2. Структура </w:t>
      </w:r>
      <w:r>
        <w:rPr>
          <w:color w:val="000000"/>
          <w:sz w:val="28"/>
          <w:szCs w:val="28"/>
        </w:rPr>
        <w:t xml:space="preserve">и основные разделы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содержит следующие разделы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ая характеристика сферы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я выделения подпрограмм и обобщенная характеристика основных мероприятий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рограммы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разделов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2">
        <w:r>
          <w:rPr>
            <w:rStyle w:val="InternetLink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разрабатывается по форме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Порядку, в котором приводятся основные параметры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а также этапы и сроки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ого бюджетов, средств внебюджетных фондов, средств юридических и физических лиц в разрезе подпрограмм муниципальной программы, по годам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Вороне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включаются подразделы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ы муниципальной политики в сфере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показатели (индикаторы) достижения целей и решения задач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ые результаты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этапы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«Ресурсное обеспечение муниципальной программы» отражает информацию о расходах федерального, областного и местного бюджетов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аздел включает табличный материал по </w:t>
      </w:r>
      <w:hyperlink r:id="rId3">
        <w:r>
          <w:rPr>
            <w:rStyle w:val="InternetLink"/>
          </w:rPr>
          <w:t>форме</w:t>
        </w:r>
      </w:hyperlink>
      <w:r>
        <w:rPr>
          <w:sz w:val="28"/>
          <w:szCs w:val="28"/>
        </w:rPr>
        <w:t xml:space="preserve"> согласно </w:t>
      </w:r>
      <w:r>
        <w:rPr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к Порядк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 В разделе «Подпрограммы муниципальной программы» муниципальной программы приводятся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Парижскокоммун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труктура подпрограммы 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сферы реализации подпрограммы, описание основных проблем в указанной сфере и прогноз ее развития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основных мероприятий подпрограммы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реализации подпрограммы»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реализации подпрограммы»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заполняется аналогично паспорту муниципальной программы, за исключением графы «соисполнитель», которая в паспорте подпрограммы отсутствуе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Требования к содержанию разделов «Характеристика сферы реализации подпрограммы, описание основных проблем в указанной сфере и прогноз ее развития»,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«Финансовое обеспечение реализации подпрограммы», «Оценка эффективност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Характеристика основных мероприятий подпрограммы»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аздел «Основные меры муниципального и правового регулирования» должен содержать информацию о мерах налогового, тарифного, кредитного и иных мерах регулирования. Меры муниципального регулирования приводятся согласно </w:t>
      </w:r>
      <w:hyperlink r:id="rId4">
        <w:r>
          <w:rPr>
            <w:rStyle w:val="InternetLink"/>
          </w:rPr>
          <w:t>приложению 4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Прогнозная (справочная) оценка внебюджетных расходов на реализацию муниципальной программы приводится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Порядку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лан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редставляет в финансовый отдел, а также в отдел по правовой работе  и ОЭУМИ   администрации района для рассмотрения и подготовки заключений проект муниципальной программы с проектом плана реализации муниципальной программы на очередной финансовый год, согласно </w:t>
      </w:r>
      <w:r>
        <w:rPr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Порядк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реализации муниципальной программы (далее  - План реализации) подлежат включению все мероприятия, предлагаемые к финансированию в планируемом году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каждого мероприятия, основного мероприятия и подпрограммы приводятся ожидаемые непосредственные результаты (краткое описание) от реализации в планируемом финансовом год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правление, контроль и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униципальной программы осуществляет ответственный исполнитель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шения принимаются ответственным исполнителем при условии, что планируемые изменения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униципальных программ осуществляют ответственные исполнители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ценку эффективности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ую информацию, отражающую ход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Отчет включает табличный материал по формам согласно </w:t>
      </w:r>
      <w:hyperlink r:id="rId5">
        <w:r>
          <w:rPr>
            <w:rStyle w:val="InternetLink"/>
          </w:rPr>
          <w:t>приложениям 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</w:rPr>
          <w:t>8</w:t>
        </w:r>
      </w:hyperlink>
      <w:r>
        <w:rPr>
          <w:sz w:val="28"/>
          <w:szCs w:val="28"/>
          <w:u w:val="single"/>
        </w:rPr>
        <w:t>,9, 10</w:t>
      </w:r>
      <w:r>
        <w:rPr>
          <w:sz w:val="28"/>
          <w:szCs w:val="28"/>
        </w:rPr>
        <w:t xml:space="preserve"> к Порядку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 до 10 марта представляет главе администрации поселения сводный годовой отчет о ходе реализации муниципальных программ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водного годового отчета о ходе реализации муниципальных программ глава администрации поселения может принять решение о необходимости прекращения или об изменении, начиная с очередного финансового года ран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Сводный годовой отчет о ходе реализации муниципальных программ подлежит размещению на официальном сайте </w:t>
      </w:r>
      <w:r>
        <w:rPr>
          <w:rFonts w:eastAsia="Cambria" w:cs="Cambria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в сети Интерне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40"/>
        <w:gridCol w:w="140"/>
        <w:gridCol w:w="2760"/>
        <w:gridCol w:w="1520"/>
        <w:gridCol w:w="780"/>
        <w:gridCol w:w="60"/>
        <w:gridCol w:w="720"/>
        <w:gridCol w:w="780"/>
        <w:gridCol w:w="780"/>
        <w:gridCol w:w="780"/>
        <w:gridCol w:w="780"/>
      </w:tblGrid>
      <w:tr>
        <w:trPr>
          <w:trHeight w:val="37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26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1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 xml:space="preserve">муниципальной программы Парижскокоммунского сельского  поселения  Верхнехавского муниципального района 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_____________</w:t>
            </w:r>
          </w:p>
        </w:tc>
        <w:tc>
          <w:tcPr>
            <w:tcW w:w="52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ячах рублей с точностью до второго знака после запятой</w:t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арижскокоммунского сельского  поселения Верхнехавского района  Воронежской области</w:t>
              <w:b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2 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4 «Обеспечение реализации государственной программы»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4.1 общий для подпрограммы 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4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26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4"/>
        <w:gridCol w:w="1680"/>
        <w:gridCol w:w="259"/>
        <w:gridCol w:w="101"/>
        <w:gridCol w:w="236"/>
        <w:gridCol w:w="84"/>
        <w:gridCol w:w="1620"/>
        <w:gridCol w:w="880"/>
        <w:gridCol w:w="640"/>
        <w:gridCol w:w="30"/>
        <w:gridCol w:w="85"/>
        <w:gridCol w:w="401"/>
        <w:gridCol w:w="414"/>
        <w:gridCol w:w="198"/>
        <w:gridCol w:w="338"/>
        <w:gridCol w:w="585"/>
        <w:gridCol w:w="170"/>
        <w:gridCol w:w="283"/>
        <w:gridCol w:w="971"/>
        <w:gridCol w:w="369"/>
        <w:gridCol w:w="47"/>
        <w:gridCol w:w="193"/>
        <w:gridCol w:w="1059"/>
        <w:gridCol w:w="52"/>
        <w:gridCol w:w="136"/>
        <w:gridCol w:w="131"/>
        <w:gridCol w:w="209"/>
        <w:gridCol w:w="277"/>
        <w:gridCol w:w="139"/>
        <w:gridCol w:w="31"/>
        <w:gridCol w:w="660"/>
        <w:gridCol w:w="341"/>
        <w:gridCol w:w="178"/>
        <w:gridCol w:w="78"/>
        <w:gridCol w:w="483"/>
        <w:gridCol w:w="36"/>
        <w:gridCol w:w="430"/>
        <w:gridCol w:w="203"/>
        <w:gridCol w:w="90"/>
        <w:gridCol w:w="403"/>
        <w:gridCol w:w="140"/>
        <w:gridCol w:w="447"/>
        <w:gridCol w:w="437"/>
        <w:gridCol w:w="91"/>
        <w:gridCol w:w="599"/>
        <w:gridCol w:w="7"/>
        <w:gridCol w:w="1240"/>
        <w:gridCol w:w="147"/>
        <w:gridCol w:w="79"/>
        <w:gridCol w:w="1396"/>
        <w:gridCol w:w="598"/>
        <w:gridCol w:w="454"/>
        <w:gridCol w:w="410"/>
        <w:gridCol w:w="2014"/>
        <w:gridCol w:w="1518"/>
        <w:gridCol w:w="1668"/>
      </w:tblGrid>
      <w:tr>
        <w:trPr>
          <w:trHeight w:val="405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ложение 3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0581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  <w:t xml:space="preserve">Расходы местного бюджета на реализацию муниципальной программы Парижскокоммунского сельского  поселения Верхнехавского муниципального района  Воронежской области _____________________________________________________________________                                 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36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8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36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502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0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22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237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6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</w:p>
        </w:tc>
        <w:tc>
          <w:tcPr>
            <w:tcW w:w="36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36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36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36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36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2</w:t>
            </w:r>
          </w:p>
        </w:tc>
        <w:tc>
          <w:tcPr>
            <w:tcW w:w="36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36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 т. д.</w:t>
            </w:r>
          </w:p>
        </w:tc>
        <w:tc>
          <w:tcPr>
            <w:tcW w:w="36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</w:t>
              <w:br/>
              <w:t xml:space="preserve">"Обеспечение реализации    муниципальной  программы" </w:t>
            </w:r>
          </w:p>
        </w:tc>
        <w:tc>
          <w:tcPr>
            <w:tcW w:w="36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37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36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2</w:t>
            </w:r>
          </w:p>
        </w:tc>
        <w:tc>
          <w:tcPr>
            <w:tcW w:w="36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2" w:hRule="atLeast"/>
        </w:trPr>
        <w:tc>
          <w:tcPr>
            <w:tcW w:w="28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2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  <w:bookmarkStart w:id="2" w:name="RANGE!A1%3AG22"/>
            <w:bookmarkStart w:id="3" w:name="RANGE!A1%3AG22"/>
            <w:bookmarkEnd w:id="3"/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  <w:t>Приложение 4</w:t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28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5400" w:type="dxa"/>
            <w:gridSpan w:val="4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>______________________________________________________________________________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2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30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91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8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30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5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5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5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0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5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5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5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5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0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5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2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400" w:type="dxa"/>
            <w:gridSpan w:val="41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400" w:type="dxa"/>
            <w:gridSpan w:val="41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400" w:type="dxa"/>
            <w:gridSpan w:val="41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15400" w:type="dxa"/>
            <w:gridSpan w:val="41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112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3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7114" w:type="dxa"/>
            <w:gridSpan w:val="4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 поселения Верхнехавского мунициального района  __________________________________________________________________________________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52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689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8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8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86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2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528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52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</w:t>
            </w:r>
          </w:p>
        </w:tc>
        <w:tc>
          <w:tcPr>
            <w:tcW w:w="528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528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528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528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52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528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52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528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52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28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528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5286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78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63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63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иложение 6</w:t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63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63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7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5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17121" w:type="dxa"/>
            <w:gridSpan w:val="4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eastAsia="ru-RU" w:bidi="ar-SA"/>
              </w:rPr>
              <w:t>План реализации муниципальной программы  Парижскокоммунского сельского  поселения  Верхнехавского муниципального района______________________________________________________________________________</w:t>
              <w:br/>
              <w:t>на 20___ год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8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35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8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99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80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8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8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8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8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21035" w:type="dxa"/>
            <w:gridSpan w:val="5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Парижскокоммунского сельского  поселения Верхнехавского муниципального района__________________________________________________</w:t>
              <w:br/>
              <w:t>по состоянию на _____________20__года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3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4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42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1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2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зПз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458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2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458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458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1.1.1</w:t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БС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458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1.2.1</w:t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БС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2</w:t>
            </w:r>
          </w:p>
        </w:tc>
        <w:tc>
          <w:tcPr>
            <w:tcW w:w="458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458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2.1.1</w:t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БС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458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2.2.1</w:t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БС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</w:t>
            </w:r>
          </w:p>
        </w:tc>
        <w:tc>
          <w:tcPr>
            <w:tcW w:w="458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458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2</w:t>
            </w:r>
          </w:p>
        </w:tc>
        <w:tc>
          <w:tcPr>
            <w:tcW w:w="458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8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9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29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199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0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</w:t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9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9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199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035" w:type="dxa"/>
            <w:gridSpan w:val="5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035" w:type="dxa"/>
            <w:gridSpan w:val="5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35" w:type="dxa"/>
            <w:gridSpan w:val="5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8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  <w:bookmarkStart w:id="4" w:name="RANGE!A1%3AG32"/>
            <w:bookmarkStart w:id="5" w:name="RANGE!A1%3AG32"/>
            <w:bookmarkEnd w:id="5"/>
          </w:p>
        </w:tc>
        <w:tc>
          <w:tcPr>
            <w:tcW w:w="3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5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4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8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5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4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997" w:type="dxa"/>
            <w:gridSpan w:val="4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 Парижскокоммунского сельского  поселения Верхнехавского муниципального района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51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9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</w:t>
            </w:r>
          </w:p>
        </w:tc>
        <w:tc>
          <w:tcPr>
            <w:tcW w:w="29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9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9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……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2 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9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4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05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94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997" w:type="dxa"/>
            <w:gridSpan w:val="40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05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94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16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6645" w:type="dxa"/>
            <w:gridSpan w:val="5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тчет о выполнении Плана реализации муниципальной программы Парижскокоммунского сельского  поселения  Верхнехавского муниципального района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8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3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374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9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8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7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16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374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37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626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54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6645" w:type="dxa"/>
            <w:gridSpan w:val="5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2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  <w:gridCol w:w="2540"/>
        <w:gridCol w:w="2640"/>
        <w:gridCol w:w="2400"/>
        <w:gridCol w:w="3280"/>
      </w:tblGrid>
      <w:tr>
        <w:trPr>
          <w:trHeight w:val="1500" w:hRule="atLeast"/>
        </w:trPr>
        <w:tc>
          <w:tcPr>
            <w:tcW w:w="2036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Парижскокоммунского сельского  поселения Верхнехавского муниципального района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46F2EEF0F9AF936AAC07ED0860B652F113096706870E312C6098427ED8E2352EC92848EF55D686D9AEAM5H4N" TargetMode="External"/><Relationship Id="rId3" Type="http://schemas.openxmlformats.org/officeDocument/2006/relationships/hyperlink" Target="consultantplus://offline/ref=91846F2EEF0F9AF936AAC07ED0860B652F113096706870E312C6098427ED8E2352EC92848EF55D686D9AE9M5HBN" TargetMode="External"/><Relationship Id="rId4" Type="http://schemas.openxmlformats.org/officeDocument/2006/relationships/hyperlink" Target="consultantplus://offline/ref=9C9B44AB67B8B5C04A3534261B42E7636CCCE56061F6163446B126EB01832D4A4FE1B1251540BAB5FF3A4ASCa2L" TargetMode="External"/><Relationship Id="rId5" Type="http://schemas.openxmlformats.org/officeDocument/2006/relationships/hyperlink" Target="consultantplus://offline/ref=7BC61313C825C0272ED00ACA38FA06368C7911DAEA856B001B670A29AF50925CAF92CCC567DDEDA897556F1BB4O" TargetMode="External"/><Relationship Id="rId6" Type="http://schemas.openxmlformats.org/officeDocument/2006/relationships/hyperlink" Target="consultantplus://offline/ref=7BC61313C825C0272ED00ACA38FA06368C7911DAEA856B001B670A29AF50925CAF92CCC567DDEDA897556E1BB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park</cp:lastModifiedBy>
  <cp:lastPrinted>2016-01-27T09:58:00Z</cp:lastPrinted>
  <dcterms:modified xsi:type="dcterms:W3CDTF">2016-01-27T07:20:00Z</dcterms:modified>
  <cp:revision>1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