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ИЖСКОКОММУ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.03.2018 г.  № 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Парижская  Коммун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организации пожарно-профилак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ы в жилом секторе и на объектах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ссовым пребыванием людей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и законам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от 21 декабря 1994 г. № 69-ФЗ «О пожарной безопасности»,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3"/>
          <w:lang w:eastAsia="ru-RU"/>
        </w:rPr>
        <w:t xml:space="preserve">план мероприятий по активизации пожарно-профилактической работы в жилом секторе и на объектах с массовым пребывание людей на территор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3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 сельского поселения                              С.М.Савченко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6.03. 2018 № 1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DejaVu Sans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ельского поселения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Настоящее положение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совершенствование знаний населения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) повышение эффективности взаимодейств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, организаций и населения в сфере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. Организация противопожарной пропаганды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Администрация муниципального образования проводит противопожарную пропаганду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организации конкурсов, выставок, соревнований на противопожарную темати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привлечения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реждениям рекомендуется проводить противопожарную пропаганду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Администрация муниципального образова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сель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- состояние эвакуационных путей и выход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6.03. 2018 № 14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3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мероприятий по пожарно-профилактической работе в жилом секторе и на объектах с массовым пребывание людей в границах населенных пунктов  Парижскокоммунского  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67"/>
        <w:gridCol w:w="1995"/>
        <w:gridCol w:w="23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0:00Z</dcterms:created>
  <dc:creator>Вострикова Марина Николаевна</dc:creator>
  <dc:description/>
  <cp:keywords/>
  <dc:language>en-US</dc:language>
  <cp:lastModifiedBy>root</cp:lastModifiedBy>
  <dcterms:modified xsi:type="dcterms:W3CDTF">2018-03-26T11:26:00Z</dcterms:modified>
  <cp:revision>4</cp:revision>
  <dc:subject/>
  <dc:title/>
</cp:coreProperties>
</file>