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АДМИНИСТРАЦИЯ  ПАРИЖСКОКОММУНСКОГО </w:t>
      </w:r>
    </w:p>
    <w:p>
      <w:pPr>
        <w:pStyle w:val="Style16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Style16"/>
        <w:rPr>
          <w:b/>
          <w:b/>
        </w:rPr>
      </w:pPr>
      <w:r>
        <w:rPr>
          <w:b/>
        </w:rPr>
        <w:t>ВЕРХНЕХАВСКОГО  МУНИЦИПАЛЬНОГО 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5.02.2019 г.    №  10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Парижская  Комму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единого графика работы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ружного  освящения  на территории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ижскокоммунского сельского 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хнехавского муниципального  района  </w:t>
      </w:r>
    </w:p>
    <w:p>
      <w:pPr>
        <w:pStyle w:val="Normal"/>
        <w:rPr>
          <w:sz w:val="28"/>
        </w:rPr>
      </w:pPr>
      <w:r>
        <w:rPr>
          <w:sz w:val="28"/>
        </w:rPr>
        <w:t>Воронежской 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 исполнении  Губернатора  Воронежской  области  А.В.Гордеева  от  15.12.2019г. №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>
          <w:sz w:val="28"/>
        </w:rPr>
      </w:pPr>
      <w:r>
        <w:rPr>
          <w:sz w:val="28"/>
        </w:rPr>
        <w:t>Утвердить  прилагаемый  единый  график  работы  наружного  освещения  на  территории  Парижскокоммунского  сельского  поселения  Верхнехавского  муниципального  района  Воронежской  области,  с  учетом  географического  положения  (приложение  №1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>
          <w:sz w:val="28"/>
        </w:rPr>
      </w:pPr>
      <w:r>
        <w:rPr>
          <w:sz w:val="28"/>
        </w:rPr>
        <w:t>Контроль  за  исполнением  настоящего  постановления 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Парижскокоммунского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С.М.Савченко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ижскокоммунск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2.2019 г.  № 10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ный график наружного освещения на территории  Парижскокоммунского  сельского поселения Верхнехавского муниципального района 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етовым календарем общее темное время месяца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общ.; темное время суток от 0 до 6 часов (ночной режим) –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18"/>
        <w:gridCol w:w="1663"/>
        <w:gridCol w:w="1504"/>
        <w:gridCol w:w="1619"/>
        <w:gridCol w:w="1663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меся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е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ключе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меся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е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ключение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наружного освещения следует проводить в вечерние сумерки при снижении естественной освещенности до 20 лк, а отключение – в утренние сумерки  при естественной освещенности до 10 л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75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8:00Z</dcterms:created>
  <dc:creator>Гостева</dc:creator>
  <dc:description/>
  <cp:keywords/>
  <dc:language>en-US</dc:language>
  <cp:lastModifiedBy>root</cp:lastModifiedBy>
  <cp:lastPrinted>2019-02-28T10:33:00Z</cp:lastPrinted>
  <dcterms:modified xsi:type="dcterms:W3CDTF">2019-02-28T07:50:00Z</dcterms:modified>
  <cp:revision>7</cp:revision>
  <dc:subject/>
  <dc:title/>
</cp:coreProperties>
</file>