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ИЖСКОКОММУ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8.05.2018г. №  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ижская  Комму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98425</wp:posOffset>
                </wp:positionV>
                <wp:extent cx="3420110" cy="873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схемы размещения                                                                      нестационарных  торговых объектов на территории Парижскокомму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8.8pt;mso-wrap-distance-left:9pt;mso-wrap-distance-right:9pt;mso-wrap-distance-top:0pt;mso-wrap-distance-bottom:0pt;margin-top:7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схемы размещения                                                                      нестационарных  торговых объектов на территории Парижскокомму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ом  от 28.12.2009г. №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г. №41 «Об утверждении порядка разработки и утверждения схемы размещения  нестационарных  торговых объектов органами местного самоуправления муниципальных образований на территории  Воронежской области»,  Уставом 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Утвердить схе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я  нестационарных  торговых объектов  на территор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графическую карту-схему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я  нестационарных  торговых объектов (приложение №2, 3, 4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Схема размещения   нестационарных 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ельского поселения  утверждена сроком на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ельского поселения Верхнехавского муниципального района Воронежской области от 01.06.2016г. № 63 «Об утверждении схемы размещения  нестационарных 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» считать утратившим си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порядке и  опубликованию  на официальном сайте администрации Парижскокоммунского сельского поселения Верхнехавского муниципального района.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                                                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С.М. Сав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                      Парижскокоммунского сельского поселения                                                                                                                                                                              Верхнехавского муниципального района                                                                                                                                                                                             от 08.05.2018г. № 17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696"/>
        <w:gridCol w:w="1192"/>
        <w:gridCol w:w="1364"/>
        <w:gridCol w:w="1555"/>
        <w:gridCol w:w="1843"/>
        <w:gridCol w:w="2556"/>
        <w:gridCol w:w="1988"/>
      </w:tblGrid>
      <w:tr>
        <w:trPr>
          <w:trHeight w:val="2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тационарных торговых объекта по данному адресному ориентиру, ед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торговых объектов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арижская  Комму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Пушкина, д. 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арижская  Комму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Свободы д.  № 89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арижская  Комму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вободы д. №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арижская  Комму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хозная,  д. №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арижская  Комму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хозная,  д. №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арижская  Комму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вободы,  д. № 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 д. № 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 № 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Некрасова д. № 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оармейская, д. №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Веселая, д. № 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ико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Веселая, д. № 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бугор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Чехова, д. № 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бугор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Чехова, д. №  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бугор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№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87535" cy="592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59595" cy="568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45pt;height:467.2pt" filled="f" o:ole="">
            <v:imagedata r:id="rId5" o:title=""/>
          </v:shape>
          <o:OLEObject Type="Embed" ProgID="PowerPoint.Show.12" ShapeID="ole_rId4" DrawAspect="Content" ObjectID="_1407868907" r:id="rId4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3:00Z</dcterms:created>
  <dc:creator>Customer</dc:creator>
  <dc:description/>
  <cp:keywords/>
  <dc:language>en-US</dc:language>
  <cp:lastModifiedBy>root</cp:lastModifiedBy>
  <cp:lastPrinted>2018-05-08T08:38:00Z</cp:lastPrinted>
  <dcterms:modified xsi:type="dcterms:W3CDTF">2018-05-18T11:06:00Z</dcterms:modified>
  <cp:revision>15</cp:revision>
  <dc:subject/>
  <dc:title/>
</cp:coreProperties>
</file>